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города Нефтеюганска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очнить бюджет города  Нефтеюганска  на 2007 год, увеличив расходы на   сумму 352 800 (триста пятьдесят две тысячи восемьсот) рублей, выделив дополнительные бюджетные ассигнования  ОАО «Расчетно-кассовый центр» на компенсацию расходов по содержанию отдела миграционной службы по подразделу 0501 «Жилищное хозяйство» статьи расходов 226 «Прочие расх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чником покрытия данных расходов определить остаток средств на 01.01.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2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0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Орлов В. Е.</dc:creator>
  <dc:description/>
  <cp:keywords/>
  <dc:language>en-US</dc:language>
  <cp:lastModifiedBy>GarkovAS</cp:lastModifiedBy>
  <cp:lastPrinted>2007-03-12T11:08:00Z</cp:lastPrinted>
  <dcterms:modified xsi:type="dcterms:W3CDTF">2007-03-12T10:19:00Z</dcterms:modified>
  <cp:revision>4</cp:revision>
  <dc:subject/>
  <dc:title>РОССИЙСКАЯ ФЕДЕРАЦИЯ</dc:title>
</cp:coreProperties>
</file>