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города Нефтеюганска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очнить бюджет города  Нефтеюганска  на 2007 год, увеличив расходы на   сумму 68 748 600 (шестьдесят восемь миллионов семьсот сорок восемь тысяч шестьсот) рублей, выделив дополнительные бюджетные ассигнования бюджетополучателям  на  благоустройство в рамках подготовки города к 40-летию со дня основа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сточником покрытия данных расходов определить запланированные средства  Ханты - 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2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3:00Z</dcterms:created>
  <dc:creator>Орлов В. Е.</dc:creator>
  <dc:description/>
  <cp:keywords/>
  <dc:language>en-US</dc:language>
  <cp:lastModifiedBy>GarkovAS</cp:lastModifiedBy>
  <cp:lastPrinted>2007-03-12T10:57:00Z</cp:lastPrinted>
  <dcterms:modified xsi:type="dcterms:W3CDTF">2007-03-12T10:17:00Z</dcterms:modified>
  <cp:revision>4</cp:revision>
  <dc:subject/>
  <dc:title>РОССИЙСКАЯ ФЕДЕРАЦИЯ</dc:title>
</cp:coreProperties>
</file>