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бюджета города Нефтеюганска на 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 соответствии   с   Федеральным   законом  от  06.10.2003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25.09.1997 № 126-ФЗ «О финансовых основах   местного   самоуправления   в   Российской   Федерации», заслуш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департамента финансов Л.И.Щегульную, Дум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очнить бюджет города Нефтеюганска на 2007 год, увеличив расходы на сумму 9 333 000 (девять миллионов триста тридцать три тысячи) рублей, выделив дополнительные бюджетные ассигнования бюджетополучателям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Источником  покрытия данных расходов определить остаток денежных средств на 01.01.2007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газете «Здравствуйте, нефтеюганцы!».</w:t>
      </w:r>
    </w:p>
    <w:p>
      <w:pPr>
        <w:pStyle w:val="BodyText2"/>
        <w:jc w:val="both"/>
        <w:rPr/>
      </w:pPr>
      <w:r>
        <w:rPr>
          <w:szCs w:val="28"/>
        </w:rPr>
        <w:tab/>
        <w:t>4</w:t>
      </w:r>
      <w:r>
        <w:rPr/>
        <w:t>.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7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2 февра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56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9:00Z</dcterms:created>
  <dc:creator>Орлов В. Е.</dc:creator>
  <dc:description/>
  <cp:keywords/>
  <dc:language>en-US</dc:language>
  <cp:lastModifiedBy>Пользователь</cp:lastModifiedBy>
  <cp:lastPrinted>2007-02-26T11:12:00Z</cp:lastPrinted>
  <dcterms:modified xsi:type="dcterms:W3CDTF">2007-02-26T06:17:00Z</dcterms:modified>
  <cp:revision>7</cp:revision>
  <dc:subject/>
  <dc:title>РОССИЙСКАЯ ФЕДЕРАЦИЯ</dc:title>
</cp:coreProperties>
</file>