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организаци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и проведении публичных слушаний в городе Нефтеюганске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ab/>
        <w:t xml:space="preserve">В соответствии   со   статьей   28   Федерального   закона от  06.10.2003 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статьей 12 Устава города Нефтеюганска Дума города решила:</w:t>
      </w:r>
    </w:p>
    <w:p>
      <w:pPr>
        <w:pStyle w:val="BodyText2"/>
        <w:jc w:val="both"/>
        <w:rPr/>
      </w:pPr>
      <w:r>
        <w:rPr/>
        <w:tab/>
        <w:t xml:space="preserve">1.Внести изменения в Положение о порядке организации и проведении публичных слушаний в городе Нефтеюганске, утвержденное решением Думы от 16.12.2005 № 530, изложив его в новой редакции согласно приложению. </w:t>
      </w:r>
    </w:p>
    <w:p>
      <w:pPr>
        <w:pStyle w:val="BodyText2"/>
        <w:ind w:firstLine="720"/>
        <w:jc w:val="both"/>
        <w:rPr/>
      </w:pPr>
      <w:r>
        <w:rPr/>
        <w:t>2. Решение вступает в силу с момента официального опубликов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2 февра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48 –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__»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бличные слушания проводятся с целью участия населения города в обсуждении проектов муниципальных правовых актов по вопросам местного значения, выявления общественного мнения, подготовки предложений  и рекомендаций по темам и вопросам, выносимым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бличные слушания по проектам муниципальных правовых актов проводятся в соответствии с Конституцией Российской Федерации, федеральным законодательством и законодательством Ханты-Мансийского автономного округа - Югры, Уставом города Нефтеюганска, регламентом и решениями Думы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убличные слушания по проектам муниципальных правовых актов являются одной из правовых форм участия граждан в осуществлен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Не допускается принятие муниципального правового акта, проект которого выносится на публичные слушания, до получения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Вопросы, выносимые на публичны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На публичные слушания вы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ект Устава города, а также проект решения Думы города о внесении изменений и дополнений в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ект бюджета городского округа и отчет об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екты планов и программ развития города Нефтеюганска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вопросы преобразования города Нефтеюг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ые вопросы и проекты в случа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2.2. Публичные слушания по проектам нормативных правовых актов о бюджете города, отчете об исполнении бюджета города, внесении изменений в Устав города,  градостроительной деятельности в городе проводятся с учетом особенностей, предусмотренных Бюджетным кодексом Российской Федерации, Градостроительным кодексом  Российской Федерации, Федеральным законом «Об общих принципах организации местного самоуправления в Российской Федерации», Уставом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Участниками публичных слушаний с правом выступления для аргументации своих предложений являются жители города, достигшие 18-летнего возраста, которые внесли в письменной форме свои предложения к проектам муниципальных правовых актов не позднее чем за </w:t>
      </w:r>
      <w:r>
        <w:rPr>
          <w:sz w:val="28"/>
          <w:szCs w:val="28"/>
          <w:highlight w:val="yellow"/>
        </w:rPr>
        <w:t>5 дней</w:t>
      </w:r>
      <w:r>
        <w:rPr>
          <w:sz w:val="28"/>
          <w:szCs w:val="28"/>
        </w:rPr>
        <w:t xml:space="preserve"> до даты проведения публичных слушаний, а также депутаты Думы города, должностные лиц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Участниками публичных слушаний без права выступления на публичных слушаниях могут быть все заинтересованные жители города, </w:t>
      </w:r>
      <w:r>
        <w:rPr>
          <w:sz w:val="28"/>
          <w:szCs w:val="28"/>
          <w:highlight w:val="yellow"/>
        </w:rPr>
        <w:t>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Назначение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Публичные слушания проводятся по инициативе </w:t>
      </w:r>
      <w:r>
        <w:rPr>
          <w:sz w:val="28"/>
          <w:szCs w:val="28"/>
          <w:highlight w:val="yellow"/>
        </w:rPr>
        <w:t>населения города</w:t>
      </w:r>
      <w:r>
        <w:rPr>
          <w:sz w:val="28"/>
          <w:szCs w:val="28"/>
        </w:rPr>
        <w:t>, Думы города,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убличные слушания, проводимые по инициативе населения города или Думы города, назначаются Думо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, проводимые по инициативе главы города, назначаются главой город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3. С инициативой о проведении публичных слушаний по проекту муниципального правового акта может выступить группа граждан в количестве не менее 10 человек, обладающих активным избирательным правом (далее -  инициативная группа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принятия решения о назначении публичных слушаний по инициативе населения города инициативная группа направляет в Думу города заявление о проведении публичных слушаний с указанием вопроса публичных слушаний и оснований для его вынесения на публичные слуш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ой города принимается решение о назначении публичных слушаний либо об отказе в назначении публичных слуш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 назначении публичных слушаний должно содержать дату, время и место проведения публичных слушаний, название проекта муниципального правового акта, выносимого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е о проведении публичных слушаний подлежит опубликованию в средствах массовой информации в течение 10 дней с момента принятия решения о назначении публичных слушаний и размещается на официальном сайте администрации город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Одновременно с решением о проведении публичных слушаний, публикуется проект муниципального правового акта, который выносится на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Порядок участия в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Жители города, желающие принять участие в публичных слушаниях </w:t>
      </w:r>
      <w:r>
        <w:rPr>
          <w:sz w:val="28"/>
          <w:szCs w:val="28"/>
          <w:highlight w:val="yellow"/>
        </w:rPr>
        <w:t>с аргументацией своих предложений</w:t>
      </w:r>
      <w:r>
        <w:rPr>
          <w:sz w:val="28"/>
          <w:szCs w:val="28"/>
        </w:rPr>
        <w:t xml:space="preserve"> в срок не позднее чем за 7 дней до даты проведения публичных слушаний подают письменное заявление в оргкомитет по подготовке и проведению публичных слушаний (далее именуется «оргкомитет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Оргкомитет рассматривает поступившие заявления и составляет список лиц, желающих принять участие в публичных слушаниях с </w:t>
      </w:r>
      <w:r>
        <w:rPr>
          <w:sz w:val="28"/>
          <w:szCs w:val="28"/>
          <w:highlight w:val="yellow"/>
        </w:rPr>
        <w:t>аргументацией своих предложений</w:t>
      </w:r>
      <w:r>
        <w:rPr>
          <w:sz w:val="28"/>
          <w:szCs w:val="28"/>
        </w:rPr>
        <w:t xml:space="preserve"> согласно поданным зая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Жители города, не подавшие в оргкомитет письменного заявления </w:t>
      </w:r>
      <w:r>
        <w:rPr>
          <w:sz w:val="28"/>
          <w:szCs w:val="28"/>
          <w:highlight w:val="yellow"/>
        </w:rPr>
        <w:t>об участии в публичных слушаниях с правом аргументации своих предложений</w:t>
      </w:r>
      <w:r>
        <w:rPr>
          <w:sz w:val="28"/>
          <w:szCs w:val="28"/>
        </w:rPr>
        <w:t xml:space="preserve">  либо подавшие такие заявления с нарушением срока, предусмотренного пунктом 3.1. настоящего Положения, допускаются в помещение, являющееся местом проведения публичных слушаний, только при налич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Жители города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готовка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Организационно-техническое и информационное обеспечение проведения публичных слушаний возлагается на </w:t>
      </w:r>
      <w:r>
        <w:rPr>
          <w:sz w:val="28"/>
          <w:szCs w:val="28"/>
          <w:highlight w:val="yellow"/>
        </w:rPr>
        <w:t>орг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6.2. Для осуществления подготовки и проведения публичных слушаний образуется оргкомитет. При проведении публичных слушаний по проекту муниципального правового акта о внесении изменений в Устав города Нефтеюганска основу оргкомитета составляют члены рабочей группы по внесению изменений и дополнений в Устав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остав оргкомитета утверждается органом, принявшим решение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Не позднее 5 дней со дня принятия решения о проведении публичных слушаний организуется проведение первого заседания оргкомитета и в дальнейшем осуществляется организационно-техническое и информационное обеспечение деятельности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Источником финансирования расходов на проведение публичных слушаний являются средства, предусмотренные в бюдже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На первом заседании члены оргкомитета избирают председателя оргкомитета и определяют его полномочия по организации работы оргкомитета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1.Составляет и утверждает план работы по подготовке и проведению публичных слушаний, определяет обязанности членов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2.Проводит анализ документов, предложений, представленных участникам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3.Составляет список лиц, участвующих в публичных слушаниях с правом аргументации сво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4.Выбирает ведущего публичных слушаний и секретаря для ведения и составления протокола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5.Определяет докладчиков (содокладч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6.Утверждает порядок выступлений на публичных слушаниях (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7.Организует подготовку итогового документа публичных слушаний  (протокола публичных слуш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Оргкомитет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Оргкомитет подотчетен в своей деятельности органу, утвердившему состав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ведени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Публичные слушания проводятся во время и в месте, определенном решением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Перед началом проведения публичных слушаний оргкомитет  организует регистрацию ег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7.3.Ведущий публичных слушаний открывает слушания, оглашает тему публичных слушаний, основания (причины) проведения публичных слушаний, порядок проведения публичных слушаний (регламент), представляет секретаря публичных слушаний, доклад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7.4.Для организации обсуждения проекта муниципального правового акта ведущий предоставляет слово участникам публичных слушаний с правом выступления для аргументации сво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Секретарь публичных слушаний ведет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По окончании выступления участника публичных слушаний с правом выступления для аргументации своих предложений по проекту опубликованного муниципального правового акта (или при истечении предоставленного времени) ведущий вправе дать возможность иным участникам публичных слушаний задать уточняющие вопросы по позиции и (или) аргументам участника публичных слушаний с правом аргументации сво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езультаты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Результаты публичных слушаний оформляются протоколом публичных слушаний. Протокол публичных слушаний подписывают ведущий публичных слушаний и секретарь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Результаты публичных слушаний подлежа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</w:t>
      </w:r>
      <w:r>
        <w:rPr>
          <w:sz w:val="28"/>
          <w:szCs w:val="28"/>
          <w:highlight w:val="yellow"/>
        </w:rPr>
        <w:t>Председатель оргкомитета</w:t>
      </w:r>
      <w:r>
        <w:rPr>
          <w:sz w:val="28"/>
          <w:szCs w:val="28"/>
        </w:rPr>
        <w:t xml:space="preserve"> направляет протокол публичных слушаний вместе с проектом муниципального правового акта на рассмотрение соответствующе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По результатам публичных слушаний принимается муниципальный правово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20:00Z</dcterms:created>
  <dc:creator>Орлов В. Е.</dc:creator>
  <dc:description/>
  <cp:keywords/>
  <dc:language>en-US</dc:language>
  <cp:lastModifiedBy>Пользователь</cp:lastModifiedBy>
  <cp:lastPrinted>2007-02-22T16:23:00Z</cp:lastPrinted>
  <dcterms:modified xsi:type="dcterms:W3CDTF">2007-02-22T12:00:00Z</dcterms:modified>
  <cp:revision>4</cp:revision>
  <dc:subject/>
  <dc:title>РОССИЙСКАЯ ФЕДЕРАЦИЯ</dc:title>
</cp:coreProperties>
</file>