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/>
      </w:pPr>
      <w:r>
        <w:rPr>
          <w:b/>
        </w:rPr>
        <w:t>О предварительном соглашении о финансировании инвестиционного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проекта развития коммунальных служб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города от 21.12.2006 № 134 «О реконструкции и модернизации системы жилищно-коммунального хозяйства города Нефтеюганска», в целях подготовки инвестиционного проекта развития коммунальных служб, в рамках исполнения Соглашения о предоставлении финансовой поддержки для подготовки инвестиционного проекта от 21.12.2006 между Департаментом развития жилищно-коммунального комплекса Ханты-Мансийского автономного округа – Югры, ОАО «Югра-консалтинг», муниципальным образованием город Нефтеюганск,  на основании Устава города Нефтеюганска  Дума   решила:</w:t>
      </w:r>
    </w:p>
    <w:p>
      <w:pPr>
        <w:pStyle w:val="BodyText2"/>
        <w:jc w:val="both"/>
        <w:rPr/>
      </w:pPr>
      <w:r>
        <w:rPr/>
        <w:tab/>
        <w:t>1.Одобрить заключение предварительного соглашения  о финанси-ровании между Европейским Банком Реконструкции и Развития и муниципальным образованием город Нефтеюганск.</w:t>
      </w:r>
    </w:p>
    <w:p>
      <w:pPr>
        <w:pStyle w:val="BodyText2"/>
        <w:jc w:val="both"/>
        <w:rPr/>
      </w:pPr>
      <w:r>
        <w:rPr/>
        <w:tab/>
        <w:t>2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2 февра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46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06:00Z</dcterms:created>
  <dc:creator>Орлов В. Е.</dc:creator>
  <dc:description/>
  <cp:keywords/>
  <dc:language>en-US</dc:language>
  <cp:lastModifiedBy>Пользователь</cp:lastModifiedBy>
  <cp:lastPrinted>2007-02-24T14:29:00Z</cp:lastPrinted>
  <dcterms:modified xsi:type="dcterms:W3CDTF">2007-02-24T09:31:00Z</dcterms:modified>
  <cp:revision>5</cp:revision>
  <dc:subject/>
  <dc:title>РОССИЙСКАЯ ФЕДЕРАЦИЯ</dc:title>
</cp:coreProperties>
</file>