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окружного значения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BodyText2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 внесении изменений и дополнений в решение городской Думы от 11.02.05 г. № 425 «О гарантиях и компенсациях для лиц, проживающих в Ханты-Мансийском  автономном округе - Югре, работающих в организациях, финансируемых из бюджета муниципального образования  город Нефтеюганск»</w:t>
                  </w:r>
                </w:p>
              </w:tc>
            </w:tr>
          </w:tbl>
          <w:p>
            <w:pPr>
              <w:pStyle w:val="BodyText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удовым кодексом Российской Федерации,  Законом Ханты-Мансийского автономного округа-Югры от 24 ноября 2006 года         № 120-оз «О внесении изменений в Закон Ханты-Мансийского автономного округа - Югры «О 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Дума города решила:  </w:t>
      </w:r>
    </w:p>
    <w:p>
      <w:pPr>
        <w:pStyle w:val="BodyText2"/>
        <w:jc w:val="both"/>
        <w:rPr/>
      </w:pPr>
      <w:r>
        <w:rPr>
          <w:szCs w:val="28"/>
        </w:rPr>
        <w:tab/>
        <w:t>1.Внести изменения и дополнения в раздел 3 решения городской  Думы от 11.02.2005 года № 425 «О гарантиях и компенсациях для лиц, проживающих  в Ханты-Мансийском автономном округе – Югре, работающих в организациях, финансируемых из бюджета муниципального образования город Нефтеюганск» изложив его новой редакции:</w:t>
      </w:r>
    </w:p>
    <w:p>
      <w:pPr>
        <w:pStyle w:val="BodyText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«3.1.Лицам, работающим в организациях, финансируемых из бюджета муниципального образования, выплачивается процентная надбавка к заработной плате за стаж работы в соответствии с законодательством Российской Федерации и Ханты-Мансийского автономного округа - Югры.</w:t>
      </w:r>
    </w:p>
    <w:p>
      <w:pPr>
        <w:pStyle w:val="BodyText2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2. Молодежи (лицам в возрасте до 30 лет), проживающей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организациях финансируемых из бюджета муниципального образования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2.Опубликовать решение в газете «Здравствуйте, нефтеюганцы!» </w:t>
      </w:r>
    </w:p>
    <w:p>
      <w:pPr>
        <w:pStyle w:val="Normal"/>
        <w:rPr/>
      </w:pPr>
      <w:r>
        <w:rPr>
          <w:sz w:val="28"/>
          <w:szCs w:val="28"/>
        </w:rPr>
        <w:tab/>
        <w:t>3.Решение вступает в силу с 1 января 2007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Глава города                            </w:t>
        <w:tab/>
        <w:tab/>
        <w:tab/>
        <w:tab/>
        <w:tab/>
        <w:t>С.В. Бур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«___»_________2006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1 декабря 2006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43 - </w:t>
      </w:r>
      <w:r>
        <w:rPr>
          <w:szCs w:val="28"/>
          <w:lang w:val="en-US"/>
        </w:rPr>
        <w:t>I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10:00Z</dcterms:created>
  <dc:creator>jur</dc:creator>
  <dc:description/>
  <cp:keywords/>
  <dc:language>en-US</dc:language>
  <cp:lastModifiedBy>Пользователь</cp:lastModifiedBy>
  <cp:lastPrinted>2006-12-26T13:29:00Z</cp:lastPrinted>
  <dcterms:modified xsi:type="dcterms:W3CDTF">2006-12-26T08:32:00Z</dcterms:modified>
  <cp:revision>24</cp:revision>
  <dc:subject/>
  <dc:title/>
</cp:coreProperties>
</file>