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генеральном плане города Нефтеюганска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06.10.2003 № 131-ФЗ     «Об общих принципах организации местного самоуправления в Российской Федерации», на основании Устава города Нефтеюганска, Дума города решил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ab/>
        <w:t xml:space="preserve"> Информацию о генеральном плане города Нефтеюганска  принять к сведению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>«___»_________2006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21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36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58:00Z</dcterms:created>
  <dc:creator>Орлов В. Е.</dc:creator>
  <dc:description/>
  <cp:keywords/>
  <dc:language>en-US</dc:language>
  <cp:lastModifiedBy>Пользователь</cp:lastModifiedBy>
  <cp:lastPrinted>2006-12-21T15:50:00Z</cp:lastPrinted>
  <dcterms:modified xsi:type="dcterms:W3CDTF">2006-12-21T10:50:00Z</dcterms:modified>
  <cp:revision>4</cp:revision>
  <dc:subject/>
  <dc:title>РОССИЙСКАЯ ФЕДЕРАЦИЯ</dc:title>
</cp:coreProperties>
</file>