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 реконструкции и модернизации системы жилищно-коммунального хозяйства города Нефтеюганска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 законом от 06.10.2003 № 131-ФЗ       «Об общих принципах организации местного самоуправления в Российской Федерации», с целью дальнейшей модернизации городского хозяйства города Нефтеюганска, в рамках реализации  Закона Ханты-Мансийского автономного округа - Югры от 06.07.2005  №56-оз «О Программе   Ханты-Мансийского автономного округа – Югры «Развитие и модернизация жилищно-коммунального комплекса Ханты-Мансийского автономного округа – Югры»  на 2005-2012 годы», на  основании Устава города Нефтеюганска Дума  города решила:</w:t>
      </w:r>
    </w:p>
    <w:p>
      <w:pPr>
        <w:pStyle w:val="BodyText2"/>
        <w:jc w:val="both"/>
        <w:rPr/>
      </w:pPr>
      <w:r>
        <w:rPr/>
        <w:tab/>
        <w:t xml:space="preserve"> 1.Информацию о реконструкции и модернизации системы жилищно-коммунального хозяйства города Нефтеюганска принять к сведению.</w:t>
      </w:r>
    </w:p>
    <w:p>
      <w:pPr>
        <w:pStyle w:val="BodyText2"/>
        <w:jc w:val="both"/>
        <w:rPr/>
      </w:pPr>
      <w:r>
        <w:rPr/>
        <w:tab/>
        <w:t xml:space="preserve">2.Одобрить заключение Соглашения о предоставлении финансовой поддержки для подготовки инвестиционного проекта между  Департаментом развития жилищно-коммунального комплекса </w:t>
      </w:r>
      <w:r>
        <w:rPr>
          <w:szCs w:val="28"/>
        </w:rPr>
        <w:t>Ханты-Мансийского автономного округа – Югры,  ОАО «Югра-консалтинг», муниципальным образованием город Нефтеюганск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 xml:space="preserve">3.Решение вступает в силу с момента подписания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>«___»_________2006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1 декабря 2006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34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49:00Z</dcterms:created>
  <dc:creator>Орлов В. Е.</dc:creator>
  <dc:description/>
  <cp:keywords/>
  <dc:language>en-US</dc:language>
  <cp:lastModifiedBy>Пользователь</cp:lastModifiedBy>
  <cp:lastPrinted>2006-12-22T15:53:00Z</cp:lastPrinted>
  <dcterms:modified xsi:type="dcterms:W3CDTF">2006-12-22T11:06:00Z</dcterms:modified>
  <cp:revision>4</cp:revision>
  <dc:subject/>
  <dc:title>РОССИЙСКАЯ ФЕДЕРАЦИЯ</dc:title>
</cp:coreProperties>
</file>