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 возложения полномочий территориальной избирательной комиссии   по выборам Тюменской областной Думы на избирательную  комиссию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Нефтеюганск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/>
      </w:pPr>
      <w:r>
        <w:rPr/>
        <w:tab/>
        <w:t>В соответствии с Законом Ханты-Мансийского  автономного округа – Югры от 18.06.2003 № 36-оз  «О системе избирательных комиссий в Ханты – Мансийском автономном округе – Югре»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Согласовать возложение полномочий территориальной избирательной комиссии  по выборам Тюменской областной Думы на избирательную  комиссию муниципального образования город Нефтеюга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править настоящее решение председателю Избирательной комиссии Ханты - Мансийского автономного округа - Югры В.В.Змановскому.</w:t>
      </w:r>
    </w:p>
    <w:p>
      <w:pPr>
        <w:pStyle w:val="BodyText2"/>
        <w:jc w:val="both"/>
        <w:rPr/>
      </w:pPr>
      <w:r>
        <w:rPr>
          <w:szCs w:val="28"/>
        </w:rPr>
        <w:tab/>
        <w:t>3</w:t>
      </w:r>
      <w:r>
        <w:rPr/>
        <w:t>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6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5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30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46:00Z</dcterms:created>
  <dc:creator>Орлов В. Е.</dc:creator>
  <dc:description/>
  <cp:keywords/>
  <dc:language>en-US</dc:language>
  <cp:lastModifiedBy>Пользователь</cp:lastModifiedBy>
  <cp:lastPrinted>2006-12-15T15:04:00Z</cp:lastPrinted>
  <dcterms:modified xsi:type="dcterms:W3CDTF">2006-12-15T10:04:00Z</dcterms:modified>
  <cp:revision>7</cp:revision>
  <dc:subject/>
  <dc:title>РОССИЙСКАЯ ФЕДЕРАЦИЯ</dc:title>
</cp:coreProperties>
</file>