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бюджета города Нефтеюганска на 200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9.1997 № 126-ФЗ «О финансовых основах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Уточнить бюджет города Нефтеюганска на 2006 год, увеличив расходы на сумму 2 403 000,0 (два миллиона четыреста три тысячи) рублей, выделив дополнительные бюджетные ассигнования бюджетополучателям согласно приложению №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Источником  покрытия данных расходов определить закрытые ассигнования в размере 2 403 000,0 (два миллиона четыреста три тысячи) рублей согласно приложению №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Здравствуйте, нефтеюганцы!»</w:t>
      </w:r>
    </w:p>
    <w:p>
      <w:pPr>
        <w:pStyle w:val="BodyText2"/>
        <w:jc w:val="both"/>
        <w:rPr/>
      </w:pPr>
      <w:r>
        <w:rPr/>
        <w:tab/>
        <w:t>4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6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15 дека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29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26:00Z</dcterms:created>
  <dc:creator>Орлов В. Е.</dc:creator>
  <dc:description/>
  <cp:keywords/>
  <dc:language>en-US</dc:language>
  <cp:lastModifiedBy>Пользователь</cp:lastModifiedBy>
  <cp:lastPrinted>2006-12-15T14:48:00Z</cp:lastPrinted>
  <dcterms:modified xsi:type="dcterms:W3CDTF">2006-12-15T09:48:00Z</dcterms:modified>
  <cp:revision>4</cp:revision>
  <dc:subject/>
  <dc:title>РОССИЙСКАЯ ФЕДЕРАЦИЯ</dc:title>
</cp:coreProperties>
</file>