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center"/>
        <w:rPr/>
      </w:pPr>
      <w:r>
        <w:rPr>
          <w:b/>
          <w:bCs/>
        </w:rPr>
        <w:t>О состоянии работы с кадрами в муниципальных учреждениях здравоохранения города Нефтеюганска в свете реализации  национального проекта «Здоровье»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616" w:leader="none"/>
        </w:tabs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связи с исполнением программы муниципального образования город Нефтеюганск «Реализация приоритетного национального проекта в сфере здравоохранения на территории города Нефтеюганска на период 2006-2007 годы», утвержденной решением Думы города от 09.06.2006 №26, на основании Устава города Нефтеюганска, заслушав председателя  комиссии по здравоохранению и социальной защите Т.П.Белоконь, Дума город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</w:rPr>
        <w:t>Принять к сведению информацию о состоянии работы с кадрами в муниципальных учреждениях здравоохранения города Нефтеюганска в свете реализации национального проекта «Здоровье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>2.</w:t>
      </w:r>
      <w:r>
        <w:rPr>
          <w:sz w:val="28"/>
          <w:szCs w:val="28"/>
        </w:rPr>
        <w:t>Рекомендовать администрации города разработать целевую Программу по кадровому обеспечению медицинских учрежден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ab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>«___»_________2006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15 декабря 2006 года</w:t>
      </w:r>
    </w:p>
    <w:p>
      <w:pPr>
        <w:pStyle w:val="BodyText2"/>
        <w:jc w:val="both"/>
        <w:rPr/>
      </w:pPr>
      <w:r>
        <w:rPr/>
        <w:t>№</w:t>
      </w:r>
      <w:r>
        <w:rPr/>
        <w:t xml:space="preserve">128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20:00Z</dcterms:created>
  <dc:creator>Орлов В. Е.</dc:creator>
  <dc:description/>
  <cp:keywords/>
  <dc:language>en-US</dc:language>
  <cp:lastModifiedBy>Пользователь</cp:lastModifiedBy>
  <cp:lastPrinted>2006-12-15T14:46:00Z</cp:lastPrinted>
  <dcterms:modified xsi:type="dcterms:W3CDTF">2006-12-15T09:46:00Z</dcterms:modified>
  <cp:revision>6</cp:revision>
  <dc:subject/>
  <dc:title>РОССИЙСКАЯ ФЕДЕРАЦИЯ</dc:title>
</cp:coreProperties>
</file>