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О внесении изменений и дополнений в решение городской Думы  от 27.05.2005 №469 «О положении «О порядке управления и распоряжения земельными участками  на территории  города Нефтеюганска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,  Уставом города Нефтеюганска    Дума    города решила:</w:t>
      </w:r>
    </w:p>
    <w:p>
      <w:pPr>
        <w:pStyle w:val="BodyText2"/>
        <w:ind w:firstLine="720"/>
        <w:jc w:val="both"/>
        <w:rPr/>
      </w:pPr>
      <w:r>
        <w:rPr/>
        <w:t>1.Внести изменения и дополнения в решение городской Думы от 27.05.2005 № 469 «О положении «О порядке управления и распоряжения земельными участками на территории города Нефтеюганска» согласно приложению.</w:t>
      </w:r>
    </w:p>
    <w:p>
      <w:pPr>
        <w:pStyle w:val="BodyText2"/>
        <w:jc w:val="both"/>
        <w:rPr/>
      </w:pPr>
      <w:r>
        <w:rPr/>
        <w:tab/>
        <w:t>2.Опубликовать настоящее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Решение вступает в силу со дня его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 к проекту реш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       »_________2006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решение городской Думы  от 27.05.2005 №469 «О положении «О порядке управления и распоряжения земельными участками на территории города Нефтеюганска» 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По тексту положения слова «департамент муниципальной собственности  города Нефтеюганска», «комитет по земельным ресурсам и землеустройству» заменить словами «департамент имущественных и земельных отношений администрации города», слова «управление архитектуры и градостроительства» заменить словами «департамент архитектуры и градостроительства администрации города», слова «городская Дума» заменить словами «Дума города» в соответствующем падеже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По тексту положения, кроме раздела 9 «Порядок изъятия земельных участков»,  слово «изъятие» в соответствующем падеже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Подпункт 1.3.5 изложить в следующей редакции: «Осуществление мониторинга городских земель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Подпункт 1.3.11 исключить.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>5.Подпункт 2.2.1 изложить в следующей редакции: «Утверждает перечни земельных участков для строительства, подлежащих продаже на торгах, перечни земельных участков, право на заключение договоров аренды которых подлежит продаже на торгах».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 xml:space="preserve">6.В подпункте 2.2.2 изложить в следующей редакции: «Принимает решения по предоставлению земельных участков в собственность, для строительства, изъятию земельных участков, ограничению прав на земельные участки, утверждению актов выбора и проектов границ земельных участков, актов по возмещению ущерба, наносимого природным ресурсам при изъятии для использования не по целевому назначению и ликвидаций последствий аварий».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7.В подпункте 2.3.3 слова «ведение городского земельного кадастра» исключить.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8.В подпункте 2.3.7 слова «ведения городского земельного кадастра»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9.В подпункте 2.3.9 слова «земельного налога»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0.Подпункт 2.3.14 изложить в следующей редакции: «Заключает договоры аренды на основании протоколов (решения) комиссии по земельным отношениям в городе либо комиссии по проведению аукционов по продаже находящихся в муниципальной собственности города Нефтеюганска земельных участков или права на заключение договоров таких земельных участков для жилищного строительства». 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1.Подпункт 2.3.16 изложить в следующей редакции: «Проводит проверки использования земельных участков, находящихся в муниципальной собственности, земельных участков, государственная собственность на которые не разграничена и в отношении которых департамент имущественных и земельных отношений администрации города осуществляет функции собственник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2.В подпункте ж) пункта 3.1 после слов «безвозмездного срочного пользования» дополнить словами «купли-продажи, постоянного (бессрочного) пользования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3.Пункты 3.3 - 3.5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4.Раздел 4 изложить в следующей редакции: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орядок предоставления земельных участков для строительства на территории города с предварительным согласованием мест размещения объе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Инвестор (заказчик) или его доверенное лицо обращается с заявлением о выдаче акта выбора земельного участка в департамент имущественных и земельных отношений администрации города.</w:t>
      </w:r>
    </w:p>
    <w:p>
      <w:pPr>
        <w:pStyle w:val="TextBodyIndent"/>
        <w:ind w:firstLine="284"/>
        <w:rPr/>
      </w:pPr>
      <w:r>
        <w:rPr>
          <w:szCs w:val="28"/>
        </w:rPr>
        <w:t>4.2.Комиссия по земельным отношениям в городе принимает решение о выдаче (невыдаче) разрешения на оформление исходно-разрешительной документации. Департамент имущественных и земельных отношений администрации города совместно с отделом по связям с общественностью готовят информационное сообщение, для опубликования в газете  «Здравствуйте, нефтеюганцы!» и размещения на официальном сайте администрации города в сети «Интернет», о возможном предстоящем предоставлении земель для размещения объектов строи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3.После получения разрешения (в форме выписки из протокола заседания комиссии) инвестор (заказчик) или на договорной основе с ним проектная организация выполняет по предварительно намеченным для строительства участкам (участку) сбор исходной документации (в том числе выявляет социальные, экологические, санитарно-эпидемиологические условия и требования заинтересованных организаций и органов надзора, а также получает предварительные технические условия на присоединение к инженерным сетям и коммуникациям общего пользов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По данным исходной документации, предварительных технических условий и требований органов надзора инвестор (заказчик) или по его поручению проектная организация разрабатывает обоснование инвестиций в строительство и подготавливает материал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5.На основании утвержденных инвестором (заказчиком) обоснований, исходной документации департамент архитектуры и градостроительства администрации города выдает для оформления акт выбора земельного участка под строитель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объектам комиссия может принять решение об оформлении акта выбора земельного участка, если состав и содержание материалов, исходных данных, приложенных к заявлению, достаточно для проведения согласований и эксперти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6.Материалы обоснований с приложением оформленного акта выбора земельного участка направляются в департамент архитектуры и градостроительства администрации города для подготовки проекта постановления главы города о предварительном согласовании места размещения объекта, утверждающего акт выбора земельного участ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7.Постановление главы города о предварительном согласовании места размещения объекта является основанием для выполнения проектно-изыскательски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пия постановления главы города о предварительном согласовании места размещения объекта выдается заявителю в семидневный срок со дня подписания постано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8.Инвестор (заказчик) представляет архитектурный проект на градостроительном совет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9.Постановление главы города о предварительном согласовании места размещения объекта, положительное заключение градостроительного совета по представленным проектным материалам являются основанием для принятия комиссией по земельным отношениям в городе решения о предоставлении земельного участка для строи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Положительное решение комиссии по земельным отношениям в городе является основанием для подготовки департаментом имущественных и земельных отношений в городе проекта постановления главы города о предоставлении земельного участка для строительств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Пункт 5.2 изложить в следующей редакции: «В случае наличия кадастровой карты (плана) комиссия по земельным отношениям в городе принимает решение о предоставлении (об отказе в предоставлении) земельного участк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В абзаце 4 пункта 5.3 слова</w:t>
      </w:r>
      <w:r>
        <w:rPr/>
        <w:t xml:space="preserve"> </w:t>
      </w:r>
      <w:r>
        <w:rPr>
          <w:sz w:val="28"/>
          <w:szCs w:val="28"/>
        </w:rPr>
        <w:t>«глава города в двухнедельный срок издает постановление о предоставлении земельного участка» заменить словами «комиссия по земельным отношениям в городе принимает решение о предоставлении (отказе в предоставлении)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5 пункта 5.3 исключ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7.Пункт 6.2 изложить в следующей редакции: «В случае наличия кадастровой карты (плана) комиссия по земельным отношениям в городе принимает решение о переоформлении прав (отказе в переоформлении прав) на земельный участо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В абзаце 4 пункта 6.3 слова «глава города в двухнедельный срок издает постановление о предоставлении земельного участка» заменить словами «комиссия по земельным отношениям в городе принимает решение о переоформлении прав (отказе в переоформлении прав) на земельный участо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6.3 исключ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Раздел 7 изложить в следующей редакции: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7. Порядок предоставления земельных участков под временные объекты коммерческого на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Временными объектами коммерческого назначения являются торговые киоски, торговые павильоны, летние кафе, передвижные цирки, аттракционы и тому подобные объек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2.Земельные участки под установку таких объектов предоставляются сроком до одного года после согласования со структурными подразделениями администрации города. Форму листа согласования утверждает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глава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3.Граждане и юридические лица обращаются с заявлением на имя главы города о предоставлении земельного участка в департамент имущественных и земельных отношений администрации города. Департамент имущественных и земельных отношений администрации города выдает заявителю для оформления лист согласования. Оформленный лист согласования направляется заявителем в департамент имущественных и земельных отношений администрации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4.Поступившие заявления с оформленными листами согласования  рассматриваются на комиссии по вопросам земельных отношений в город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5.Положительное решение комиссии по земельным отношениям в городе является основанием для заключения департаментом имущественных и земельных отношений администрации города договора аренды земельного участка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0.Пункт 8.2 изложить в следующей редакции: «Положительное решение комиссии по земельным отношениям в городе является основанием для пролонгации срока договора пользования земельным участком (аренды)»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1.Пункт 8.3 исключить.</w:t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2.Пункт 10.1 изложить в следующей редакции: «Муниципальный земельный контроль осуществляет департамент имущественных и земельных отношений администрации города в соответствии с положением, утвержденным главой города».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>23.Пункт 10.2 изложить в следующей редакции: «В отношении самовольно занятых земельных участков осуществляются мероприятия по их освобождению».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 xml:space="preserve">24.Дополнить пунктом 10.3 следующего содержания: «В отношении  земельных участков, используемых не по целевому назначению (не в соответствии с разрешенным использованием), осуществляются мероприятия по устранению нарушений».  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>25.Раздел 11 исключить.</w:t>
      </w:r>
    </w:p>
    <w:p>
      <w:pPr>
        <w:pStyle w:val="TextBody"/>
        <w:ind w:firstLine="284"/>
        <w:jc w:val="both"/>
        <w:rPr/>
      </w:pPr>
      <w:r>
        <w:rPr>
          <w:i w:val="false"/>
          <w:sz w:val="28"/>
        </w:rPr>
        <w:t>26.Раздел 12 исключить.</w:t>
      </w:r>
    </w:p>
    <w:p>
      <w:pPr>
        <w:pStyle w:val="TextBody"/>
        <w:ind w:firstLine="284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ind w:firstLine="284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ind w:firstLine="284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ind w:firstLine="28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8:00Z</dcterms:created>
  <dc:creator>Орлов В. Е.</dc:creator>
  <dc:description/>
  <cp:keywords/>
  <dc:language>en-US</dc:language>
  <cp:lastModifiedBy>Пользователь</cp:lastModifiedBy>
  <cp:lastPrinted>2006-12-15T14:42:00Z</cp:lastPrinted>
  <dcterms:modified xsi:type="dcterms:W3CDTF">2007-01-16T08:47:00Z</dcterms:modified>
  <cp:revision>8</cp:revision>
  <dc:subject/>
  <dc:title>РОССИЙСКАЯ ФЕДЕРАЦИЯ</dc:title>
</cp:coreProperties>
</file>