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в приложение №2 к решению городской Думы от 16.11.2005 № 543 «О бюджете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на 200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9.1997 № 126-ФЗ «О финансовых основах местного самоуправления в Российской Федерации», Приказом Министерства финансов Российской Федерации от 20.07.2006 №96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», Дума города решил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Дополнить приложение №2 к решению городской Думы от 16.11.2005 №543 «О бюджете города Нефтеюганска на 2006 год» (в ред. от 09.06.2006 №24) </w:t>
      </w:r>
      <w:r>
        <w:rPr/>
        <w:t xml:space="preserve"> следующими кодами бюджетной классификации:</w:t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1"/>
        <w:gridCol w:w="6878"/>
      </w:tblGrid>
      <w:tr>
        <w:trPr>
          <w:trHeight w:val="57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6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ый межрайонный отдел №4 Управления Роснедвижимости по Ханты-Мансийскому автономному округу-Югре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емельного законодательства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3000 140</w:t>
            </w:r>
          </w:p>
        </w:tc>
        <w:tc>
          <w:tcPr>
            <w:tcW w:w="6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, зачисляемые в бюджеты городских округов </w:t>
            </w:r>
          </w:p>
        </w:tc>
      </w:tr>
      <w:tr>
        <w:trPr>
          <w:trHeight w:val="285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 финансов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10 10 0000 151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поселений на выравнивание уровня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93 04 0000 15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и проведению сельскохозяйственной перепис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332 04 0000 15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422 04 0000 15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2.Опубликовать 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20 - </w:t>
      </w:r>
      <w:r>
        <w:rPr>
          <w:lang w:val="en-US"/>
        </w:rPr>
        <w:t>IV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9:00Z</dcterms:created>
  <dc:creator>Орлов В. Е.</dc:creator>
  <dc:description/>
  <cp:keywords/>
  <dc:language>en-US</dc:language>
  <cp:lastModifiedBy>Пользователь</cp:lastModifiedBy>
  <cp:lastPrinted>2006-12-15T14:17:00Z</cp:lastPrinted>
  <dcterms:modified xsi:type="dcterms:W3CDTF">2006-12-15T09:17:00Z</dcterms:modified>
  <cp:revision>7</cp:revision>
  <dc:subject/>
  <dc:title>РОССИЙСКАЯ ФЕДЕРАЦИЯ</dc:title>
</cp:coreProperties>
</file>