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both"/>
        <w:rPr/>
      </w:pPr>
      <w:r>
        <w:rPr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Положения о порядке и размерах выплат по страхованию лиц, замещающих муниципальные должности в городе Нефтеюганске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>
          <w:b/>
        </w:rPr>
        <w:tab/>
      </w:r>
      <w:r>
        <w:rPr/>
        <w:t>В соответствии с Законом Ханты-Мансийского автономного        округа-Югры от 17.07.2006 № 76-оз «О регулировании отдельных вопросов, связанных с осуществлением  полномочий лицами, замещающими муниципальные должности», заслушав председателя комиссии по Уставу, Регламенту, вопросам местного значения и этике А.А.Белоконя,                 Дума города решила:</w:t>
      </w:r>
    </w:p>
    <w:p>
      <w:pPr>
        <w:pStyle w:val="BodyText2"/>
        <w:jc w:val="both"/>
        <w:rPr/>
      </w:pPr>
      <w:r>
        <w:rPr/>
        <w:tab/>
        <w:t>1. Утвердить  Положение о порядке и размерах выплат по страхованию лиц, замещающих муниципальные должности в городе Нефтеюганске, согласно приложению.</w:t>
      </w:r>
    </w:p>
    <w:p>
      <w:pPr>
        <w:pStyle w:val="BodyText2"/>
        <w:jc w:val="both"/>
        <w:rPr/>
      </w:pPr>
      <w:r>
        <w:rPr/>
        <w:tab/>
        <w:t>2.  Решение вступает в силу с момента его подписания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6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1 ноя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08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реш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мы города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»________ № ___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Л О Ж Е Н И 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размерах выплат по страхованию лиц, замещающих муниципальные должности в городе Нефтеюганс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лучаи, порядок и размеры выплаты страхованию лиц, замещающих муниципальные должности в городе Нефтеюганс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частники 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никами отношений, регулируемых настоящим Положением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ахов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аховщ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трахованные лица (выгодоприобрета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ахователями, осуществляющими страхование лиц, замещающих муниципальные  должности в городе Нефтеюганске, являются органы местного самоуправления города Нефтеюганска, наделенные правами юридического лица и имеющие самостоятельный бухгалтерский баланс (далее также - страхова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аховщиком в целях настоящего Положения является страховая компания - победитель соответствующего конкурса, проведенного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между страхователем и страховщиком регулируются настоящим Положением, иными нормативными правовыми актами и договором страхования, заключаемым в соответствии с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ахованию в соответствии с настоящим Положением подлежат лица, замещающие муниципальные должности, определенные Уставом города Нефтеюганска в соответствии с федеральным законом и законами Ханты-Мансийского автономного округа – Юг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лица в целях настоящего Положения именуются застрахованными лица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ъекты страх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страхования в соответствии с настоящим Положением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ые интересы, связанные с причинением вреда жизни, здоровью застрахованных лиц, утратой застрахованными лицами трудоспособности в период замещения муниципальн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интересы, связанные с владением, пользованием и распоряжением имуществом застрах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раховые случа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аховыми случаями являются внезапные непреднамеренные для страхователя и лиц, замещающих муниципальные должности,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лиц, замещающих муниципальные  должности; повреждением или утратой имущества лиц, замещающих муниципальные должности, п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ледовании к месту работы или возвращении с места работы пешком, на служебном, личном или общественном тран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едовании к месту служебной командировки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обстоятельствах в связи со служебной деятельностью застрахован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ховыми признаются случаи, если они произошли вслед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ения следующего вреда здоров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ибы или иные повреждения здоровья в результате обвала, падения предметов, падения лиц, замещающих муниципальные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ия и иные повреждения здоровья в результате нападения животных, противоправных действий третьих лиц, использования третьими лицами транспортных средств, инструментов, оруж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ессионального заболевания, острого или обострения хронического заболе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лиц, замещающих муниципальные должности; повреждением или утратой имущества лиц, замещающих муниципальные должност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язанные с уходом за больным членом семьи или ребен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язанные с объявлением карантина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ротезировании в условиях протезно-ортопедического стацион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амоубийства (кроме случаев, когда лицо, замещающее муниципальную должность, было вынуждено совершить суицид в результате противоправных действий третьих лиц, не являющихся лицами, имеющими право на получение страховых выплат, и это будет доказано в установленном законом поряд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бытия, вызванные умышленными действиями лиц, замещающих муниципальные должности, по причинению вреда здоровью и (или) имуще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ытия, вызванные добровольным приведением лицами, замещающими государственные должности автономного округа, и лицами, замещающими должности государственной гражданской службы автономного округа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бытия, вызванные дорожно-транспортным происшествием, происшедшим по вине застрахова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ругие случаи, не связанные со служебной деятельность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змеры возмещения вреда, причиненного здоровью и имуществу лиц, замещающих муниципальны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, причиненный здоровью и имуществу лиц, замещающих муниципальные должности, возмещае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гибели (смерти) лиц, замещающих муниципальные должности, в период работы либо в течение двух лет после окончания срока полномочий, если она наступила вследствие причинения вреда здоровью в связи с их служебной деятельностью, их наследникам - в размере, равном страховой сумме возмещения вреда, причиненного здоровью застрахованн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чинения вреда здоровью лиц, замещающих муниципальные должности, в связи с их служебной деятельностью, исключающего возможность дальнейшего замещения муниципальной должности, при получении инвалидности I группы - в размере, равном 50 процентам от страховой суммы возмещения вреда, причиненного здоровью застрахованн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чинения вреда здоровью лиц, замещающих муниципальные должности, в связи с их служебной деятельностью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II группы - 25 процентов от страховой суммы возмещения вреда, причиненного здоровью; при получении инвалидности III группы - 15 процентов от страховой суммы возмещения вреда, причиненного здоров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чинения вреда здоровью лиц, замещающих муниципальные должности, в связи с их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лиц, замещающих муниципальные должности, длилась два и более месяца, - в размере, равном 6-кратному размеру месячного денежного содерж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чинения вреда здоровью лиц, замещающих муниципальные должности, в связи с их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чинения вреда (повреждения, утраты) имуществу, в том числе транспортным средствам, лиц, замещающих муниципальные должности, принадлежащим им на праве собственности, в связи с их служебной деятельностью - в полном разме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ременной утраты трудоспособности лиц, замещающих муниципальные должности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госпитализации и последующей реабилитац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траховая сум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аховой суммой возмещения вреда, причиненного здоровью лиц, замещающих муниципальные должности, в связи с их деятельностью является сумма, равная 45-кратному размеру их месячного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аховой суммой возмещения вреда, причиненного имуществу лиц, замещающих муниципальные должности, в связи с их служебной деятельностью является сумма, равная 6-кратному размеру их месячного денежного содерж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орядок, размеры, сроки формир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латы страховых взно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ы страховых взносов рассчитываю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лучай причинения вреда здоровь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взнос ~ Зпл. x Ч x 45 x 0,00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лучай повреждения или утраты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взнос = Зпл. x Ч x 6 x 0,018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взнос - сумма страховых взн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л. - планируемое в следующем году месячное денежное содержание лиц, замещающих муниципальные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 - количество лиц, замещающих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ахование лиц, замещающих муниципальные должности, осуществляется ежегодно на полный календарный год. Страхователями вносятся страховые взносы страховщику не позднее 31 декабря текущего года в полном объеме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случай причинения вреда здоровью - 0,7 процента от 45 месячных денежных содержаний лиц, замещающих муниципальные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случай повреждения или утраты имущества - 1,8 процента от 6 месячных денежных содержаний лиц, замещающих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увеличении размера денежного содержания лиц, замещающих муниципальные должности, в течение застрахованного срока производится перерасчет страховых взносов, и страхователи выплачивают соответствующую дополнительную су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формировании бюджета города Нефтеюганска на очередной финансовый год суммы страховых взносов предусматриваются в сметах доходов и расходов распорядителей бюджетных средств - органов местного самоуправления, указанных в пункте 2  раздела 1 настоящего По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Страховые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ховые выплаты производятся при наличии положительного заключения экспертных комиссий, образуемых в органах, которые в соответствии с пунктом 2 раздела 1 настоящего Положения являются страхователями, о связи страхового случая со служебной деятельностью лиц, замещающих муниципальные должности 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усмотренных абзацами вторым - шестым, восьмым раздела 4 настоящего Положения, после смерти (гибели) лица, замещающего муниципальную должность - в соответствии с законодательством или сразу после назначения инвалидности лицам, замещающим муниципальные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отренных абзацем седьмым раздела 4 настоящего Положения, - сразу после положительного заключения экспертной комиссии о повреждении, утрате имущества в связи со служебной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Финансирование страх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хование лиц, замещающих муниципальные должности, осуществляется за счет собственных средств местного бюдж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тношения между участниками страх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я между участниками отношений по страхованию, регулируемых настоящим Положением, осуществляются также в соответствии с договором, заключаемым страхователем и страховщиком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ховщик, заключивший указанный договор, обязан представлять страхователю один раз в год сведения о происшедших за соответствующий период страховых случаях, размерах и суммах фактически выплаченных страхов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сведения должны быть представлены страховщиком страхователю не позднее последнего числа месяца, следующего за месяцем прекращения соответствующе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неисполнение или ненадлежащее исполнение договора, а также последствия неисполнения или ненадлежащего исполнения договора устанавливаются договором страх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14:00Z</dcterms:created>
  <dc:creator>Орлов В. Е.</dc:creator>
  <dc:description/>
  <cp:keywords/>
  <dc:language>en-US</dc:language>
  <cp:lastModifiedBy>Сафонова</cp:lastModifiedBy>
  <cp:lastPrinted>2006-11-22T14:39:00Z</cp:lastPrinted>
  <dcterms:modified xsi:type="dcterms:W3CDTF">2006-12-14T06:14:00Z</dcterms:modified>
  <cp:revision>2</cp:revision>
  <dc:subject/>
  <dc:title>РОССИЙСКАЯ ФЕДЕРАЦИЯ</dc:title>
</cp:coreProperties>
</file>