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6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670"/>
        <w:gridCol w:w="2413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17 году на оказание муниципальных услуг (выполнение рабо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Центр молодёжных инициатив» (далее – МБУ «ЦМИ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Обеспечить выполнение: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1.1.Пунк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 части 3,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унк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и 6 статьи 28 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2.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иказа Министерства образования и наук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3.Приказа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19.12.2014 № 1598 «Об утверждении Федерального государственн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разовательного стандарта начального общего образования обучающихся с ограниченными возможностями здоровья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каза Министерства образования и науки от 17.12.2010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1.6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каза Департамента образования и молодежной политики Ханты-Мансийского автономного округа – Югры от 27.01.2016 № 78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работы по разработке перечня мероприятий, предусмотренных индивидуальной программой реабилитации или абилитации ребенка-инвалида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1.7.Приказа Департамента образования и молодёжной политики администрации города Нефтеюганска от 13.01.2017 № 11-п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мероприятий, направленных на ликвидацию второй смены в общеобразовательных организациях города Нефтеюганска»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04.04.2016 № 364 «Об утверждении Перечня олимпиад и иных конкурсных мероприятий, по итогам которых присуждаются премии для поддержки талантливой молодежи в 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ду», планом работы Департамента образования и молодежной политики Ханты-Мансийского автономного округа – Югры, Департамента образования и молодёжной политики администрации города Нефтеюга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Обеспечить 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Организовать: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Проведение курсов повышения квалификации для учителей, работающих в 9-х, 11-х классах. 3.2.Работу с выпускниками разных учебных возможностей по подготовке к государственной итоговой аттестации, в том числе с применением дистанционных технологий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беспечить участие родителей (законных представителей) обучающихся в ежеквартальном интерактивном опросе по удовлетворённости качеством дошкольного, общего, дополнительного образ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рганизовать на официальных сайтах образовательных организаций ежеквартальный интерактив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 (законных представителей) обучающихся 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Размещ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сайтах образовательных организаций, в средствах массовой информации материалы о достижениях образовательных организаций в 2016, 2017 году.</w:t>
            </w:r>
            <w:r>
              <w:rPr>
                <w:rFonts w:eastAsia="+mn-ea" w:cs="+mn-cs" w:ascii="Arial" w:hAnsi="Arial"/>
                <w:b w:val="false"/>
                <w:iCs/>
                <w:color w:val="00206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eastAsia="+mn-ea" w:cs="Times New Roman"/>
                <w:b w:val="false"/>
                <w:b w:val="false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 w:val="false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Обеспечить привлечение к информированию о достижениях образовательных организаций в 2016, 2017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7 год в полном объё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Ц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8:00Z</dcterms:created>
  <dc:creator>Зина</dc:creator>
  <dc:description/>
  <cp:keywords/>
  <dc:language>en-US</dc:language>
  <cp:lastModifiedBy>Зина</cp:lastModifiedBy>
  <dcterms:modified xsi:type="dcterms:W3CDTF">2017-02-22T05:10:00Z</dcterms:modified>
  <cp:revision>1</cp:revision>
  <dc:subject/>
  <dc:title/>
</cp:coreProperties>
</file>