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йствия льгот по налог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город Нефтеюганск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Нефтеюганска от 10.06.2010 №1499 «Об утверждении порядка оценки бюджетной, социальной и экономической эффективности предоставляемых (планируемых к предоставлению) налоговых льгот» (изм. от 02.12.2010 №3291) анализ эффективности действия льгот по налогам осуществлялся на основании отчетов,  предоставленных межрайонной инспекцией ФНС России №7 по Ханты-Мансийскому автономному округу - Югре о налоговой базе и структуре начислений по местным налогам за 2013-201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отдельным категориям налогоплательщиков предоставлялись в соответствии с решениями Думы города от  02.11.2011 №138-V (в ред. </w:t>
      </w:r>
      <w:r>
        <w:rPr>
          <w:sz w:val="28"/>
        </w:rPr>
        <w:t xml:space="preserve">от 24.12.2013 </w:t>
      </w:r>
      <w:hyperlink r:id="rId2">
        <w:r>
          <w:rPr>
            <w:rStyle w:val="InternetLink"/>
            <w:sz w:val="28"/>
          </w:rPr>
          <w:t>№ 716-V</w:t>
        </w:r>
      </w:hyperlink>
      <w:r>
        <w:rPr>
          <w:sz w:val="28"/>
        </w:rPr>
        <w:t>)</w:t>
      </w:r>
      <w:r>
        <w:rPr>
          <w:sz w:val="28"/>
          <w:szCs w:val="28"/>
        </w:rPr>
        <w:t xml:space="preserve"> «О налоге на имущество физических лиц» и от 02.11 2011 № 137-V (в ред. </w:t>
      </w:r>
      <w:r>
        <w:rPr>
          <w:sz w:val="28"/>
        </w:rPr>
        <w:t xml:space="preserve">от 31.05.2012   </w:t>
      </w:r>
      <w:hyperlink r:id="rId3">
        <w:r>
          <w:rPr>
            <w:rStyle w:val="InternetLink"/>
            <w:sz w:val="28"/>
          </w:rPr>
          <w:t>№ 286-V</w:t>
        </w:r>
      </w:hyperlink>
      <w:r>
        <w:rPr>
          <w:sz w:val="28"/>
        </w:rPr>
        <w:t xml:space="preserve">, от 14.09.2012 </w:t>
      </w:r>
      <w:hyperlink r:id="rId4">
        <w:r>
          <w:rPr>
            <w:rStyle w:val="InternetLink"/>
            <w:sz w:val="28"/>
          </w:rPr>
          <w:t xml:space="preserve">№ 346-V, </w:t>
        </w:r>
      </w:hyperlink>
      <w:r>
        <w:rPr/>
        <w:t>о</w:t>
      </w:r>
      <w:r>
        <w:rPr>
          <w:sz w:val="28"/>
        </w:rPr>
        <w:t xml:space="preserve">т 28.02.2013 </w:t>
      </w:r>
      <w:hyperlink r:id="rId5">
        <w:r>
          <w:rPr>
            <w:rStyle w:val="InternetLink"/>
            <w:sz w:val="28"/>
          </w:rPr>
          <w:t>№ 475-V</w:t>
        </w:r>
      </w:hyperlink>
      <w:r>
        <w:rPr>
          <w:sz w:val="28"/>
          <w:szCs w:val="28"/>
        </w:rPr>
        <w:t xml:space="preserve">) «О земельном налог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ждены от уплаты земельного налога:</w:t>
      </w:r>
    </w:p>
    <w:p>
      <w:pPr>
        <w:pStyle w:val="Normal"/>
        <w:ind w:firstLine="708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размере 100% юридические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муниципальные учреждения города Нефтеюганска и Нефтеюганского района, государственные некоммерческие организации осуществляющие деятельность в сфере образования, здравоохранения, культуры, спорта и социальной политики - </w:t>
      </w:r>
      <w:r>
        <w:rPr>
          <w:sz w:val="28"/>
        </w:rPr>
        <w:t>в отношении земельных участков, используемых ими для непосредственного выполнения возложенных на них функц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фессиональные аварийно-спасательные службы, профес-сиональные аварийно-спасательные формирования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кавалеры орденов Сл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тераны, инвалиды и участники Великой Отечественной войны, ветераны и инвалиды боев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 и II групп, а также неработающие инвалиды III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валиды с дет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енсионеры, получающие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50% физические лица, имеющие трёх и более несовершеннолетних детей и (или) детей, не достигших возраста 23-х лет, обучающихся на дневных отделениях высших и средних учебных заведений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 по налогу на имущество физических лиц установлены следующим категориям гражд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едставителям коренных малочисленных народов Севера (ханты, манси, ненцы), проживающих на территории города Нефтеюган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лицам, принимавших участие в боевых действиях на территор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студентам, обучающихся на дневных отделениях, и слушателям высших и средних профессиональных учебных заведений, учащимся профессионально-технических училищ, имеющих облагаемые налогом объекты на территории города Нефтеюганск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жданам, необоснованно репрессированным и впоследствии реабилитированным, имеющих инвалидность или являющихся пенсионерам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довам участников гражданской войны и Великой Отечественной Войны 1941-1945 годо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работающим трудоспособным лицам, осуществляющих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инвалидами в возрасте до 18 лет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ражданам, инфицированных вирусом иммунодефицита человека или больных СПИДом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цам, воспитывающих детей без матерей, одиноким матерям, имеющих детей в возрасте до 16 лет или учащихся общеобразовательных учреждений в возрасте до 18 лет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совершеннолетним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лицам, имеющих трех и более детей и (или) детей, не достигших возраста 23-х лет, обучающихся на дневных отделениях  высших и средни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налоговые льготы отдельным категориям налогоплательщиков осуществлялись, прежде всего, в целях  повышения уровня жизни социально-незащищенных слоев населения. Налоговые льготы бюджетным учреждениям, органам местного самоуправления предоставлялись с целью минимизации встречных финансовых потоков в город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производится по критериям бюджетной, экономической  эффективности. Налоговые льготы признаются эффективными, если коэффициенты бюджетной и (или) экономической и социальной эффективности больше единиц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бюджетной и экономической  эффективности предоставленных в 2014 году налоговых льгот по земельному налог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0" w:dyaOrig="3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1pt;height:183.85pt" filled="f" o:ole="">
            <v:imagedata r:id="rId7" o:title=""/>
          </v:shape>
          <o:OLEObject Type="Embed" ProgID="" ShapeID="ole_rId6" DrawAspect="Content" ObjectID="_176951162" r:id="rId6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275"/>
        <w:gridCol w:w="993"/>
        <w:gridCol w:w="1842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алогоплатель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доставленной налоговой льготы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 бюджетной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 экономической эффектив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ы бюджетной и экономической эффективности за        2014 год по земельному налогу  юридических и физических лиц  оцениваются как достаточно высокие. По итогам 2014 года сумма предоставленных налоговых льгот (земельный налог)  56 141   тыс. рублей,  что в 2 раза выше, чем за  2013 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Межрайонной ФНС России №7 по Ханты-Мансийскому автономному округу – Югре значительное увеличение суммы по земельному налогу по сравнению с аналогичными показателями 2013 года, произошло за счет увеличения количества налогоплательщиков использующих льготу и увеличения количества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льготы по земельному налогу физических лиц в 2014 году воспользовались следующие категории налогоплательщ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инвалиды III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пенсионеры, получающие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имеющие трёх и более несовершеннолетних детей и (или) детей, не достигших возраста 23-х лет, обучающихся на дневных отделениях высших и средних учебных заведений, в отношении земельных участков, неиспользуемых ими в предпринимательской деятельност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бюджетной и экономической  эффективности предоставленных в 2014 году налоговых льгот по налогу на имущество физических ли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8715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7pt;height:181.55pt" filled="f" o:ole="">
            <v:imagedata r:id="rId9" o:title=""/>
          </v:shape>
          <o:OLEObject Type="Embed" ProgID="" ShapeID="ole_rId8" DrawAspect="Content" ObjectID="_1135464483" r:id="rId8"/>
        </w:objec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275"/>
        <w:gridCol w:w="993"/>
        <w:gridCol w:w="1842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алогоплатель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доставленной налоговой льготы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 бюджетной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 экономической эффективн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бюджетной и экономической эффективности по налогу на имущество физических лиц составил 1,0, то есть равен единице – положительный эффект достигнут. По итогам 2014 года сумма предоставленных налоговых льгот (налог на имущество физических лиц)       1 706   тыс. рублей,  что выше на 9 тыс. руб., чем за  201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оставленные в соответствии с решениями Думы города Нефтеюганска о налогах и налоговых льготах на 2014 год, составили 57 847 тысяч рублей или 2,3 % от общей суммы поступления налоговых доходов в бюджет города. Увеличение сумм предоставленных налоговых льгот физическим и юридическим лицам  по земельному налогу и налогу на имущество физических лиц, свидетельствует об эффективности налоговых льгот.</w:t>
      </w:r>
      <w:r>
        <w:rPr/>
        <w:t xml:space="preserve"> </w:t>
      </w:r>
      <w:r>
        <w:rPr>
          <w:sz w:val="28"/>
          <w:szCs w:val="28"/>
        </w:rPr>
        <w:t xml:space="preserve">Таким образом, в городе Нефтеюганске цели предоставления налоговых льгот за 2014 год отдельным категориям налогоплательщиков достигнуты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кольку налогоплательщики, которым предоставлены налоговые льготы, относятся к категориям, нуждающимся в социальной поддержке, в целях повышения социальной защищенности граждан считаем, что предоставленные налоговые льготы необходимо сохра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Л.И.Щегульная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сова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77 7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A07854987D08D9012E1B28F30DE6397101C5D7920B6D5D58C902C73616131873AA89BE793369936AA4Dw1N3E" TargetMode="External"/><Relationship Id="rId3" Type="http://schemas.openxmlformats.org/officeDocument/2006/relationships/hyperlink" Target="consultantplus://offline/ref=8CAA07854987D08D9012E1B28F30DE6397101C5D7920B6D5D58C902C73616131873AA89BE793369936AA4Dw1N3E" TargetMode="External"/><Relationship Id="rId4" Type="http://schemas.openxmlformats.org/officeDocument/2006/relationships/hyperlink" Target="consultantplus://offline/ref=8CAA07854987D08D9012E1B28F30DE6397101C5D7925B4D1D58C902C73616131873AA89BE793369936AA4Dw1N3E" TargetMode="External"/><Relationship Id="rId5" Type="http://schemas.openxmlformats.org/officeDocument/2006/relationships/hyperlink" Target="consultantplus://offline/ref=8CAA07854987D08D9012E1B28F30DE6397101C5D7925B4D1D58C902C73616131873AA89BE793369936AA4Dw1N3E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8:00Z</dcterms:created>
  <dc:creator>PorotnikovaGI</dc:creator>
  <dc:description/>
  <cp:keywords/>
  <dc:language>en-US</dc:language>
  <cp:lastModifiedBy>ShagievaZSh</cp:lastModifiedBy>
  <cp:lastPrinted>2014-09-25T10:55:00Z</cp:lastPrinted>
  <dcterms:modified xsi:type="dcterms:W3CDTF">2015-08-28T08:42:00Z</dcterms:modified>
  <cp:revision>95</cp:revision>
  <dc:subject/>
  <dc:title>                                                          Аналитическая справка</dc:title>
</cp:coreProperties>
</file>