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экспертно-аналитического мероприятия </w:t>
        <w:br/>
        <w:t>«Оценка эффективности предоставления налоговых льгот и преимуще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Нефтеюганск </w:t>
        <w:tab/>
        <w:tab/>
        <w:tab/>
        <w:tab/>
        <w:tab/>
        <w:tab/>
        <w:tab/>
        <w:tab/>
        <w:t xml:space="preserve">   о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2.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экспертно-аналитического мероприятия: пункт 20 Плана работы Счётной палаты на 2023 год, статья 8 Положения о Счётной палате города Нефтеюганск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экспертно-аналитического мероприятия: нормативные правовые акты, касающиеся установления налоговых льгот и отчётности по ни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сследуемый период: 2021 и 2022 год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рок проведения экспертно-аналитического мероприятия с 20 декабря по 28 декабря 2023 год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экспертно-аналитического мероприятия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наличия налоговых льгот.</w:t>
      </w:r>
    </w:p>
    <w:p>
      <w:pPr>
        <w:pStyle w:val="Normal"/>
        <w:tabs>
          <w:tab w:val="clear" w:pos="720"/>
          <w:tab w:val="left" w:pos="709" w:leader="none"/>
        </w:tabs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15 Налогового кодекса Российской Федерации (далее по тексту - НК РФ) и статьи 61.2. Бюджетного кодекса Российской Федерации в бюджет муниципального образования зачисляются налоговые доходы от местных налогов, устанавливаемых представительными органами городских округов в соответствии с законодательством Российской Федерации о налогах и сбо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емельный налог – по нормативу 10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лог на имущество физических лиц – но нормативу 10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 и 2022 годах для установления на территории города Нефтеюганска налоговых ставок, порядка и сроков уплаты налога, налоговых льгот, оснований и порядка их применения приняты следующие муниципальные правовые ак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я Думы города Нефтеюганска от 26.09.2018 № 456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 земельном налоге» (с изменениями от 24.12.2019 № 69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, 19.02.2020                      № 714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, 16.04.2020 № 763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, 28.10.2020 № 825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shd w:fill="FFFFFF" w:val="clear"/>
        </w:rPr>
        <w:t>от 21.06.2021 № 981-VI «О земельном налоге»</w:t>
      </w:r>
      <w:r>
        <w:rPr>
          <w:sz w:val="28"/>
          <w:szCs w:val="28"/>
        </w:rPr>
        <w:t xml:space="preserve"> (с изменениями от 22.12.2021 № 54-VII, 26.10.2022                     № 227-VII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Думы города Нефтеюганска от 28.10.2020 № 849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 налоге на имущество физических лиц» (с изменениями от 27.04.2022 № 127-VII, от 29.06.2022 № 172-VII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ями Думы города Нефтеюганска: от 21.06.2021                № 981-VI «О земельном налоге» решение Думы города Нефтеюганска и от 28.10.2020 № 849-VI «О налоге на имущество физических лиц» льготы по налогам предоставляются в целях:</w:t>
      </w:r>
    </w:p>
    <w:p>
      <w:pPr>
        <w:pStyle w:val="S1"/>
        <w:shd w:fill="FFFFFF" w:val="clear"/>
        <w:tabs>
          <w:tab w:val="clear" w:pos="720"/>
          <w:tab w:val="left" w:pos="567" w:leader="none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устойчивого социально-экономического развития города Нефтеюганска;</w:t>
      </w:r>
    </w:p>
    <w:p>
      <w:pPr>
        <w:pStyle w:val="S1"/>
        <w:shd w:fill="FFFFFF" w:val="clear"/>
        <w:tabs>
          <w:tab w:val="clear" w:pos="720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повышения эффективности функционирования и развития инфраструктуры социальной сферы города Нефтеюганска;</w:t>
      </w:r>
    </w:p>
    <w:p>
      <w:pPr>
        <w:pStyle w:val="S1"/>
        <w:shd w:fill="FFFFFF" w:val="clear"/>
        <w:tabs>
          <w:tab w:val="clear" w:pos="720"/>
          <w:tab w:val="left" w:pos="567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повышения социальной защищенности населения города Нефтеюганска;</w:t>
      </w:r>
    </w:p>
    <w:p>
      <w:pPr>
        <w:pStyle w:val="S1"/>
        <w:shd w:fill="FFFFFF" w:val="clear"/>
        <w:tabs>
          <w:tab w:val="clear" w:pos="720"/>
          <w:tab w:val="left" w:pos="567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обеспечения достижения национальных целей развития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. От уплаты земельного налога освобождаются, с учётом перечня налоговых льгот, содержащихся в статье 395 НК РФ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размере 100 % юридические лиц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overflowPunct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учреждения и органы </w:t>
      </w:r>
      <w:hyperlink r:id="rId2">
        <w:r>
          <w:rPr>
            <w:rStyle w:val="InternetLink"/>
            <w:sz w:val="28"/>
            <w:szCs w:val="28"/>
          </w:rPr>
          <w:t>уголовно-исполнительной системы</w:t>
        </w:r>
      </w:hyperlink>
      <w:r>
        <w:rPr>
          <w:sz w:val="28"/>
          <w:szCs w:val="28"/>
        </w:rPr>
        <w:t xml:space="preserve"> - в отношении земельных участков, предоставленных для непосредственного выполнения возложенных на эти учреждения и органы функц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overflowPunct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организации - в отношении земельных участков, занятых государственными автомобильными </w:t>
      </w:r>
      <w:hyperlink r:id="rId3">
        <w:r>
          <w:rPr>
            <w:rStyle w:val="InternetLink"/>
            <w:sz w:val="28"/>
            <w:szCs w:val="28"/>
          </w:rPr>
          <w:t>дорогами общего пользования</w:t>
        </w:r>
      </w:hyperlink>
      <w:r>
        <w:rPr>
          <w:sz w:val="28"/>
          <w:szCs w:val="28"/>
        </w:rPr>
        <w:t>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религиозные организации</w:t>
        </w:r>
      </w:hyperlink>
      <w:r>
        <w:rPr>
          <w:sz w:val="28"/>
          <w:szCs w:val="28"/>
        </w:rPr>
        <w:t xml:space="preserve"> - в отношении принадлежащих им земельных участков, на которых расположены здания, строения и сооружения религиозного и благотворительного назначения, а также земельных участков, предназначенных для размещения указанных объек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overflowPunct w:val="true"/>
        <w:ind w:left="0" w:firstLine="709"/>
        <w:jc w:val="both"/>
        <w:textAlignment w:val="auto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общероссийские</w:t>
        </w:r>
      </w:hyperlink>
      <w:r>
        <w:rPr>
          <w:sz w:val="28"/>
          <w:szCs w:val="28"/>
        </w:rPr>
        <w:t xml:space="preserve">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 - в отношении земельных участков, используемых ими для осуществления уставной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overflowPunct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организации, уставный капитал которых полностью состоит из вкладов указанных общероссийских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-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перечню, утверждаемому Правительством Российской Федерации по согласованию с общероссийскими общественными организациями инвалидов), работ и услуг (за исключением брокерских и иных посреднических услуг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overflowPunct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учреждения, единственными собственниками имущества которых являются указанные общероссийские общественные организации инвалидов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overflowPunct w:val="true"/>
        <w:ind w:left="0" w:firstLine="709"/>
        <w:jc w:val="both"/>
        <w:textAlignment w:val="auto"/>
        <w:rPr/>
      </w:pPr>
      <w:hyperlink r:id="rId6">
        <w:r>
          <w:rPr>
            <w:rStyle w:val="InternetLink"/>
            <w:sz w:val="28"/>
            <w:szCs w:val="28"/>
          </w:rPr>
          <w:t>организации</w:t>
        </w:r>
      </w:hyperlink>
      <w:r>
        <w:rPr>
          <w:sz w:val="28"/>
          <w:szCs w:val="28"/>
        </w:rPr>
        <w:t xml:space="preserve"> народных художественных промыслов - в отношении земельных участков, находящихся в местах традиционного бытования народных художественных промыслов и используемых для производства и реализации </w:t>
      </w:r>
      <w:hyperlink r:id="rId7">
        <w:r>
          <w:rPr>
            <w:rStyle w:val="InternetLink"/>
            <w:sz w:val="28"/>
            <w:szCs w:val="28"/>
          </w:rPr>
          <w:t>изделий</w:t>
        </w:r>
      </w:hyperlink>
      <w:r>
        <w:rPr>
          <w:sz w:val="28"/>
          <w:szCs w:val="28"/>
        </w:rPr>
        <w:t xml:space="preserve"> народных художественных промысл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overflowPunct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муниципальные учреждения, органы местного самоуправления города Нефтеюганска и Нефтеюганского района - в отношении земельных участков, используемых ими для непосредственного выполнения возложенных на них функций (срок действия до 01.01.2022 года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9"/>
        <w:jc w:val="both"/>
        <w:outlineLvl w:val="1"/>
        <w:rPr/>
      </w:pPr>
      <w:r>
        <w:rPr>
          <w:sz w:val="28"/>
          <w:szCs w:val="28"/>
        </w:rPr>
        <w:t>профессиональные аварийно-спасательные службы, профессиональные аварийно-спасательные формирования - в отношении земельных участков, предоставленных для непосредственного выполнения возложенных на них функций (срок действия до 01.01.2022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размере 100% физические лица, в отношении земельных участков, не используемых ими в предпринимательской деятельност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ои Советского Союза, Герои Российской Федерации, полные кавалеры орденов Славы (срок действия до 01.01.2022 года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ераны, инвалиды и участники Великой Отечественной войны, ветераны и инвалиды боевых действ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лиды I и II групп, а также неработающие инвалиды III групп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лиды с дет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право на получение социальной поддержки в соответствии с Законом Российской Федерации от 15.05.1991 № 1244-1 «О социальной защите граждан, подвергшихся воздействию радиации вследствие катастрофы на Чернобыльской АЭС», в соответствии с Федеральным законом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Федеральным законом от 10.01.2002 № 2-ФЗ «О социальных гарантиях гражданам, подвергшимся радиационному воздействию вследствие ядерных испытаний на Семипалатинском полигоне» (срок действия до 01.01.2022 года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 (срок действия до 01.01.2022 года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 (срок действия до 01.01.2022 года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сионеры, получающие пенсию, назначаемые в порядке, установленном пенсионным законодательством, а также лиц, достигших возраста, дающего права на назначение пенс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получающие пенсию по случаю потери кормильц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overflowPunct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физические лица, относящиеся к коренным малочисленным народам Севера, Сибири и Дальнего Востока Российской Федерации, а также общины таких народов - в отношении земельных участков, используемых для сохранения и развития их традиционного образа жизни, хозяйствования и промыс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размере 50% физические и юридические лица в отношении земельных участков, предоставленных для ведения крестьянских (фермерских) хозяйств либо осуществления предпринимательской деятельности в сфере сельского хозяйства (срок действия до 01.01.2022 год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В размере 50 % физические лица, имеющие трёх и более детей в возрасте до 18 лет и (или) детей, в возрасте до 23 лет, обучающихся по очной форме обучения в профессиональных образовательных организациях или образовательных организациях высшего образования по образовательным программам среднего профессионального образования или высшего образования, в отношении земельных участков, не используемых ими в предпринимательской деятель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В размере 50% организации в отношении земельных участков, в границах которых реализуется инвестиционный проект в соответствии с соглашением о защите и поощрении капиталовложений, с момента начала строительства, подтвержденного выданным разрешением на строительство, до ввода объекта в эксплуатацию, но не более трех лет (срок действия с 01.01.2022 год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.6. В размере 50% организации в отношении земельных участков, занятых технопарками или индустриальными (промышленными) парками (срок действия с 01.01.2022 год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sz w:val="28"/>
          <w:szCs w:val="28"/>
          <w:shd w:fill="FFFFFF" w:val="clear"/>
        </w:rPr>
        <w:t xml:space="preserve">В размере 50% аккредитованные организации, осуществляющие деятельность в области информационных технологий и признаваемые налогоплательщиками в соответствии со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0900200/entry/389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атьей 389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 НК РФ, в отношении земельных участков, предназначенных и используемых для размещения объектов связи и центров обработки данных, на период с 01.01.2022 года по 31.12.2024 года (срок действия с 01.01.2022 года).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От уплаты налога на имущество физических лиц освобождаются, с учётом перечня налоговых льгот, содержащихся в статье 407 НК РФ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 размере 100 % следующие категории граждан: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ои Советского Союза и Герои Российской Федерации, а также лица, награжденные орденом Славы трёх степеней;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инвалиды I и II групп инвалидности;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лиды с детства, дети-инвалиды;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гражданской войны, Великой Отечественной войны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, а также ветераны боевых действий;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имеющие право на получение социальной поддержки в соответствии с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Федеральным законом от 10 января 2002 года № 2-ФЗ «О социальных гарантиях граждан, подвергшимся радиационному воздействию вследствие ядерных испытаний на Семипалатинском полигоне»;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семей военнослужащих, потерявших кормильца, признаваемые таковыми в соответствии с Федеральным законом от 27 мая 1998 года № 76-ФЗ «О статусе военнослужащих»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- пенсионеры, получающие пенсии, назначаемые в порядке,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 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;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уволенные с военной службы или призывавшимися на военные сборы, выполнявшими интернациональный долг в Афганистане и других странах, в которых велись боевые действия;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и супруги военнослужащих и государственных служащих, погибших при исполнении служебных обязанностей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физические лица, осуществляющие профессиональную творческую деятельность, - в отношении специально оборудованных помещений, сооружений, используемых ими исключительно в качестве творческих мастерских, ателье, студий, жилых домов, квартир, комнат, используемых для организации открытых для посещения негосударственных музеев, галерей, библиотек, - на период такого их использова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- физические лица –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енные малочисленные народы Севера (ханты, манси, ненцы), проживающие на территории города Нефтеюганска и сохраняющие традиционные образ жизни, хозяйствование и промыслы;</w:t>
      </w:r>
    </w:p>
    <w:p>
      <w:pPr>
        <w:pStyle w:val="ConsNormal"/>
        <w:numPr>
          <w:ilvl w:val="0"/>
          <w:numId w:val="6"/>
        </w:numPr>
        <w:tabs>
          <w:tab w:val="clear" w:pos="720"/>
          <w:tab w:val="left" w:pos="851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тающие трудоспособные лица, осуществляющие уход за инвалидами 1 группы или престарелыми лицами, нуждающимися в постоянном постороннем уходе, по заключению лечебного учреждения, а также за детьми- инвалидами в возрасте до 18 лет;</w:t>
      </w:r>
    </w:p>
    <w:p>
      <w:pPr>
        <w:pStyle w:val="ConsNormal"/>
        <w:numPr>
          <w:ilvl w:val="0"/>
          <w:numId w:val="6"/>
        </w:numPr>
        <w:tabs>
          <w:tab w:val="clear" w:pos="720"/>
          <w:tab w:val="left" w:pos="851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до 18 лет;</w:t>
      </w:r>
    </w:p>
    <w:p>
      <w:pPr>
        <w:pStyle w:val="ConsNormal"/>
        <w:numPr>
          <w:ilvl w:val="0"/>
          <w:numId w:val="6"/>
        </w:numPr>
        <w:tabs>
          <w:tab w:val="clear" w:pos="720"/>
          <w:tab w:val="left" w:pos="851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огодетные семьи, воспитывающие трех и более детей до 18 лет, при наличии удостоверения, регламентирующего статус многодетной семьи. В случае утраты статуса многодетной семьи в связи с достижением детьми 18 летнего возраста льгота распространяется на указанные семьи до достижения детьми возраста 23 лет, при условии, что они обучаются по очной форме обучения в профессиональных образовательных организациях или образовательных организациях высшего образования по образовательным программам среднего профессионального образования или высше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Налоговая льгота при уплате налога на имущество физических лиц в размере 50 % предоставляется неработающим инвалида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Анализ предоставления налоговых льгот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основным направлениям бюджетной и налоговой политики города Нефтеюганска на 2022 год и плановый период 2023 и 2024 годов, утверждённым постановлением администрации города Нефтеюганска от 21.10.2021 № 1786-п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 из мероприятий, требующих целенаправленной и систематической работы, в области основных направлений налоговой политики определено формирование перечня и оценки налоговых расходов в целях оптимизации действующих налоговых льгот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Счётной палатой города Нефтеюганска при проведении экспертно-аналитического мероприятия использовались данные отчёта о налоговой базе и структуре начислений по местным налогам за 2021 и 2022 годы (форма                № 5-МН)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бщее количество налогоплательщиков, которым в 2022 году предоставлены налоговые льготы и преимущества по местным налогам, составляет 27 078 единицы. Общий объём средств, не поступивших в бюджет города Нефтеюганска в связи с предоставлением налоговых льгот и преимуществ по местным налогам, составляет 35 548 тыс. рубле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налоговым льготам и преимуществам, установленным на федеральном уровне – 29 995 тыс. рублей или 84,38 % от общего объёма средств, не поступивших в бюджет в связи с их предоставлением, в отношении 20 412 налогоплательщ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- по налоговым льготам и преимуществам, установленным на местном уровне - 4 711 тыс. рублей или 13,25 % от общего объёма средств, не поступивших в бюджет в связи с их предоставлением, в отношении 7 191 налогоплательщ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ьготы, по которым не исчислен налог к уплате в связи с применением налогоплательщиком специальных налоговых режимов - 842 тыс. рублей или 2,37 % от общего объёма средств, не поступивших в связи с их предоставлением, в отношении 7 налогоплательщиков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уктура и темпы роста данных по земельному налогу и налогу на имущество физических лиц за 2022 год в сравнении с 2021 годом отражена в таблице № 1. </w:t>
      </w:r>
    </w:p>
    <w:p>
      <w:pPr>
        <w:pStyle w:val="ConsNormal"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tbl>
      <w:tblPr>
        <w:tblW w:w="9696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2"/>
        <w:gridCol w:w="850"/>
        <w:gridCol w:w="851"/>
        <w:gridCol w:w="850"/>
        <w:gridCol w:w="851"/>
        <w:gridCol w:w="850"/>
        <w:gridCol w:w="851"/>
        <w:gridCol w:w="851"/>
        <w:gridCol w:w="850"/>
        <w:gridCol w:w="850"/>
      </w:tblGrid>
      <w:tr>
        <w:trPr>
          <w:trHeight w:val="660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Показател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1 год (форма 5-МН, полученная от депфина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2 год (форма 5-МН, полученная от депфина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Темпы роста, +/-</w:t>
            </w:r>
          </w:p>
        </w:tc>
      </w:tr>
      <w:tr>
        <w:trPr>
          <w:trHeight w:val="102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Земель</w:t>
              <w:softHyphen/>
              <w:t>ный налог по юриди</w:t>
              <w:softHyphen/>
              <w:t>чески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Земель</w:t>
              <w:softHyphen/>
              <w:t>ный налог по физиче</w:t>
              <w:softHyphen/>
              <w:t>ским лиц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алог на иму</w:t>
              <w:softHyphen/>
              <w:t>щество физи</w:t>
              <w:softHyphen/>
              <w:t>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Земель</w:t>
              <w:softHyphen/>
              <w:t>ный налог по юриди</w:t>
              <w:softHyphen/>
              <w:t>ческим лиц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Земель</w:t>
              <w:softHyphen/>
              <w:t>ный налог по физиче</w:t>
              <w:softHyphen/>
              <w:t>ски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алог на иму</w:t>
              <w:softHyphen/>
              <w:t>щество физи</w:t>
              <w:softHyphen/>
              <w:t>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Земель</w:t>
              <w:softHyphen/>
              <w:t>ный налог по юриди</w:t>
              <w:softHyphen/>
              <w:t>ческим лиц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Земель</w:t>
              <w:softHyphen/>
              <w:t>ный налог по физиче</w:t>
              <w:softHyphen/>
              <w:t>ским лиц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Налог на иму</w:t>
              <w:softHyphen/>
              <w:t>щество физи</w:t>
              <w:softHyphen/>
              <w:t>ческих лиц</w:t>
            </w:r>
          </w:p>
        </w:tc>
      </w:tr>
      <w:tr>
        <w:trPr>
          <w:trHeight w:val="465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щее количество налогоплательщ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8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 5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5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 4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2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41</w:t>
            </w:r>
          </w:p>
        </w:tc>
      </w:tr>
      <w:tr>
        <w:trPr>
          <w:trHeight w:val="510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личество налого</w:t>
              <w:softHyphen/>
              <w:t>плательщиков, приме</w:t>
              <w:softHyphen/>
              <w:t>няющих налоговые льго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6 3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0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 9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330</w:t>
            </w:r>
          </w:p>
        </w:tc>
      </w:tr>
      <w:tr>
        <w:trPr>
          <w:trHeight w:val="51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мма, подлежащая уплате в бюджет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 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 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 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 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3 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 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339</w:t>
            </w:r>
          </w:p>
        </w:tc>
      </w:tr>
      <w:tr>
        <w:trPr>
          <w:trHeight w:val="51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мма налога, не по</w:t>
              <w:softHyphen/>
              <w:t>ступившая в связи с предоставлением льгот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 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8 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1 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20 8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697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В приведённых данных за 2021 и 2022 годы общая сумма потерь доходов бюджета в связи с предоставлением налоговых льгот составила 88 964 тыс. рублей, что составляет 24,15 % от суммы подлежащей уплате в бюджет города (368 411 тыс. рублей). В 2022 году в сравнении с 2021 годом количество налогоплательщиков применяющие налоговые льготы уменьшилось на 304 единицы, общий объём налоговых льгот уменьшился на 17 868 тыс. рублей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в сравнении предыдущими периодами, начиная с 2015 года, наблюдается снижение динамики к ежегодному количеству налогоплательщиков, применяющих налоговые льготы по налогу на имущество физических лиц и земельному налогу по юридическим лицам, сравнительная информация приведена в таблице № 2.</w:t>
      </w:r>
    </w:p>
    <w:p>
      <w:pPr>
        <w:pStyle w:val="ConsNormal"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498"/>
        <w:gridCol w:w="1349"/>
        <w:gridCol w:w="1321"/>
        <w:gridCol w:w="1499"/>
        <w:gridCol w:w="1349"/>
        <w:gridCol w:w="1321"/>
      </w:tblGrid>
      <w:tr>
        <w:trPr>
          <w:trHeight w:val="451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/Вид налог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Земельный налог по юридическим лицам, ед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по физическим лицам, ед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ед.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709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авнение числа налогоплательщиков между годами </w:t>
            </w:r>
          </w:p>
        </w:tc>
      </w:tr>
      <w:tr>
        <w:trPr>
          <w:trHeight w:val="85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по юридическим лицам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по физическим лица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</w:tr>
      <w:tr>
        <w:trPr>
          <w:trHeight w:val="34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</w:t>
            </w:r>
          </w:p>
        </w:tc>
      </w:tr>
      <w:tr>
        <w:trPr>
          <w:trHeight w:val="34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8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3</w:t>
            </w:r>
          </w:p>
        </w:tc>
      </w:tr>
      <w:tr>
        <w:trPr>
          <w:trHeight w:val="34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0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4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7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</w:tr>
      <w:tr>
        <w:trPr>
          <w:trHeight w:val="34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22 21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</w:t>
            </w:r>
          </w:p>
        </w:tc>
      </w:tr>
      <w:tr>
        <w:trPr>
          <w:trHeight w:val="34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23 5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8</w:t>
            </w:r>
          </w:p>
        </w:tc>
      </w:tr>
      <w:tr>
        <w:trPr>
          <w:trHeight w:val="34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6</w:t>
            </w:r>
          </w:p>
        </w:tc>
      </w:tr>
      <w:tr>
        <w:trPr>
          <w:trHeight w:val="34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7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30</w:t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в сравнительной динамике за 2021 - 2022 годы и предыдущие финансовые периоды, присутствует тенденция к увеличению объёма, предоставляемых налоговых льгот по налогу на имущество физических лиц и уменьшению по земельному налогу по юридическим лицам (таблица № 3).</w:t>
      </w:r>
    </w:p>
    <w:p>
      <w:pPr>
        <w:pStyle w:val="ConsNormal"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59"/>
        <w:gridCol w:w="1273"/>
        <w:gridCol w:w="1278"/>
        <w:gridCol w:w="1560"/>
        <w:gridCol w:w="1275"/>
        <w:gridCol w:w="1418"/>
      </w:tblGrid>
      <w:tr>
        <w:trPr>
          <w:trHeight w:val="58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2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/Вид нало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2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по юридическим лицам, тыс.рублей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2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по физическим лицам, тыс.рублей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2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тыс.рублей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2" w:firstLine="709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Сравнение объёма, предоставленных льгот между годами </w:t>
            </w:r>
          </w:p>
        </w:tc>
      </w:tr>
      <w:tr>
        <w:trPr>
          <w:trHeight w:val="7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12" w:firstLine="709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12" w:firstLine="709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12" w:firstLine="709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12" w:firstLine="709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2" w:firstLine="709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по юридическим лиц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2" w:firstLine="709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по физическим лиц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2" w:firstLine="709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2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2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43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2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2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2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2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2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2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2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5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2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2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2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 2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2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2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 987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2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2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9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2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2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2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7 2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2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2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81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2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2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2"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 5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2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2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2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2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 736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2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2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2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2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2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2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2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9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2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2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2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2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2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2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2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2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2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2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2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2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2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2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2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5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2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2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2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2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2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2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7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2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2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77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2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2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2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2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6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2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 8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2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2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7</w:t>
            </w:r>
          </w:p>
        </w:tc>
      </w:tr>
    </w:tbl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5.2.1. Анализ предоставления налоговых льгот по земельному налогу юридическим и физическим лица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2.1.1. Земельный налог по юридическим лицам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 4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1965"/>
        <w:gridCol w:w="1276"/>
        <w:gridCol w:w="1276"/>
        <w:gridCol w:w="1275"/>
        <w:gridCol w:w="1276"/>
        <w:gridCol w:w="1134"/>
        <w:gridCol w:w="1276"/>
      </w:tblGrid>
      <w:tr>
        <w:trPr>
          <w:trHeight w:val="67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709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2021 год (форма 5-МН, полу</w:t>
              <w:softHyphen/>
              <w:t>ченная от депфин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2022 год (форма 5-МН, полу</w:t>
              <w:softHyphen/>
              <w:t>ченная от депфин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Отклонение, +/-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Количество налогопла</w:t>
              <w:softHyphen/>
              <w:t>тельщиков, применяющих налоговые льг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мма налога, не поступив</w:t>
              <w:softHyphen/>
              <w:t>шая в связи с предоставлени</w:t>
              <w:softHyphen/>
              <w:t>ем льгот, 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Количество налогопла</w:t>
              <w:softHyphen/>
              <w:t>тельщиков, применяющих налоговые льг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мма налога, не поступив</w:t>
              <w:softHyphen/>
              <w:t>шая в связи с предоставлени</w:t>
              <w:softHyphen/>
              <w:t>ем льгот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Количество налогопла</w:t>
              <w:softHyphen/>
              <w:t>тельщиков, применяю</w:t>
              <w:softHyphen/>
              <w:t>щих налого</w:t>
              <w:softHyphen/>
              <w:t>вые льг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мма налога, не поступив</w:t>
              <w:softHyphen/>
              <w:t>шая в связи с предоставлени</w:t>
              <w:softHyphen/>
              <w:t>ем льгот, тыс. руб.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709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льг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 88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709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709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ьготы, установленные ст.395 НК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709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709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и - в отно</w:t>
              <w:softHyphen/>
              <w:t>шении земельных участков, занятых госу</w:t>
              <w:softHyphen/>
              <w:t>дарственными автомо</w:t>
              <w:softHyphen/>
              <w:t>бильными дорогами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5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709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лигиозные организа</w:t>
              <w:softHyphen/>
              <w:t>ции - в отношении при</w:t>
              <w:softHyphen/>
              <w:t>надлежащих им земель</w:t>
              <w:softHyphen/>
              <w:t>ных участков, на кото</w:t>
              <w:softHyphen/>
              <w:t>рых расположены зда</w:t>
              <w:softHyphen/>
              <w:t>ния, строения и соору</w:t>
              <w:softHyphen/>
              <w:t>жения религиозного и благотворитель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709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ьготы, установленные в соответствии с п.2 ст.387 НК РФ норма</w:t>
              <w:softHyphen/>
              <w:t>тивными правовыми актами представитель</w:t>
              <w:softHyphen/>
              <w:t>ных органов муници</w:t>
              <w:softHyphen/>
              <w:t>пальных образований (законами городов фе</w:t>
              <w:softHyphen/>
              <w:t>дерального значения Москвы, Санкт-Петербурга и Севасто</w:t>
              <w:softHyphen/>
              <w:t>п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 08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, отражённые в таблице № 4, показывают, что при сравнении показателей 2021 и 2022 годов произошло уменьшение суммы предоставленных налоговых льгот и количества налогоплательщиков, в связи с отменой с 01.01.2022 года льгот для муниципальных учреждений, органов местного самоуправления города Нефтеюганска и Нефтеюганского района, профессиональных аварийно-спасательных служб, профессиональных аварийно-спасательных формирований - в отношении земельных участков, используемых ими для непосредственного выполнения возложенных на них функци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1.2. Земельный налог по физическим лицам.</w:t>
      </w:r>
    </w:p>
    <w:p>
      <w:pPr>
        <w:pStyle w:val="ConsNormal"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5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1846"/>
        <w:gridCol w:w="1254"/>
        <w:gridCol w:w="1276"/>
        <w:gridCol w:w="1275"/>
        <w:gridCol w:w="1134"/>
        <w:gridCol w:w="1276"/>
        <w:gridCol w:w="1276"/>
      </w:tblGrid>
      <w:tr>
        <w:trPr>
          <w:trHeight w:val="59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709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2021 год (форма 5-МН, полу</w:t>
              <w:softHyphen/>
              <w:t>ченная от депфина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2022 год (форма 5-МН, полу</w:t>
              <w:softHyphen/>
              <w:t>ченная от депфина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, +/-</w:t>
            </w:r>
          </w:p>
        </w:tc>
      </w:tr>
      <w:tr>
        <w:trPr>
          <w:trHeight w:val="13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Количество налогопла</w:t>
              <w:softHyphen/>
              <w:t>тельщиков, применяющих налоговые льг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мма налога, не поступив</w:t>
              <w:softHyphen/>
              <w:t>шая в связи с предоставлени</w:t>
              <w:softHyphen/>
              <w:t>ем льгот, 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Количество налогопла</w:t>
              <w:softHyphen/>
              <w:t>тельщиков, применяющих налоговые льг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мма нало</w:t>
              <w:softHyphen/>
              <w:t>га, не посту</w:t>
              <w:softHyphen/>
              <w:t>пившая в связи с предоставле</w:t>
              <w:softHyphen/>
              <w:t>нием льгот, 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Количество налогопла</w:t>
              <w:softHyphen/>
              <w:t>тельщиков, применяющих налоговые льг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мма налога, не поступив</w:t>
              <w:softHyphen/>
              <w:t>шая в связи с предоставлени</w:t>
              <w:softHyphen/>
              <w:t>ем льгот, тыс. руб.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709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льгот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709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709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ьготы, установлен</w:t>
              <w:softHyphen/>
              <w:t>ные п.5 ст.391 НК РФ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709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709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алиды, имеющие I группу инвалидности, а также лица, имею</w:t>
              <w:softHyphen/>
              <w:t>щие II группу инва</w:t>
              <w:softHyphen/>
              <w:t>лидн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709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алиды с детств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709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тераны и инвалиды Великой Отечествен</w:t>
              <w:softHyphen/>
              <w:t>ной войны, а также ветераны и инвалиды боевых действ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709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еры, получа</w:t>
              <w:softHyphen/>
              <w:t>ющие пенсии, назна</w:t>
              <w:softHyphen/>
              <w:t>чаемые в порядке, установленном пенси</w:t>
              <w:softHyphen/>
              <w:t>онным законодатель</w:t>
              <w:softHyphen/>
              <w:t>ством, а также лица, достигшие возраста 60 и 55 лет (соответ</w:t>
              <w:softHyphen/>
              <w:t>ственно мужчины и женщины), которым в соответствии с зако</w:t>
              <w:softHyphen/>
              <w:t>нодательством Рос</w:t>
              <w:softHyphen/>
              <w:t>сийской Федерации выплачивается ежеме</w:t>
              <w:softHyphen/>
              <w:t>сячное пожизненное содерж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709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и-инвалид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709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плательщики, имеющие трёх и более несовершеннолетних дет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</w:t>
            </w:r>
          </w:p>
        </w:tc>
      </w:tr>
      <w:tr>
        <w:trPr>
          <w:trHeight w:val="176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709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, со</w:t>
              <w:softHyphen/>
              <w:t>ответствующие усло</w:t>
              <w:softHyphen/>
              <w:t>виям, необходимым для назначения пенсии в соответствии с зако</w:t>
              <w:softHyphen/>
              <w:t>нодательством Рос</w:t>
              <w:softHyphen/>
              <w:t>сийской Федерации, действовавшим на 31 декабря 2018 го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</w:tr>
      <w:tr>
        <w:trPr>
          <w:trHeight w:val="189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709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ьготы, установлен</w:t>
              <w:softHyphen/>
              <w:t>ные в соответствии с п.2 ст.387 НК РФ нор</w:t>
              <w:softHyphen/>
              <w:t>мативными правовыми актами представитель</w:t>
              <w:softHyphen/>
              <w:t>ных органов муници</w:t>
              <w:softHyphen/>
              <w:t>пальных образований (законами городов федерального значе</w:t>
              <w:softHyphen/>
              <w:t>ния Москвы, Санкт-Петербурга и Севасто</w:t>
              <w:softHyphen/>
              <w:t>поля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данные таблицы № 5, показывают, что при сравнении данных 2021 и 2022 годов произошло увеличение суммы предоставленных налоговых льгот и количества налогоплательщиков, в связи с заявительным характером предоставляемых льгот. Поскольку в соответствии с пунктом 6 статьи 407 НК РФ физические лица, имеющие право на налоговые льготы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ьготы для физических лиц предоставлены в целях социальной поддержки граждан в основном пенсионного возраста, то есть имеют положительную социальную эффектив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5.2.2. Анализ предоставления налоговых льгот по налогу на имущество физических лиц.</w:t>
      </w:r>
    </w:p>
    <w:p>
      <w:pPr>
        <w:pStyle w:val="ConsNormal"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6</w:t>
      </w:r>
    </w:p>
    <w:tbl>
      <w:tblPr>
        <w:tblW w:w="9557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276"/>
        <w:gridCol w:w="1134"/>
        <w:gridCol w:w="1276"/>
        <w:gridCol w:w="1136"/>
        <w:gridCol w:w="1276"/>
        <w:gridCol w:w="1134"/>
      </w:tblGrid>
      <w:tr>
        <w:trPr>
          <w:trHeight w:val="47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9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форма 5-МН, полу</w:t>
              <w:softHyphen/>
              <w:t>ченная от депфина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2022 год (форма 5-МН, полу</w:t>
              <w:softHyphen/>
              <w:t>ченная от депфин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, +/-</w:t>
            </w:r>
          </w:p>
        </w:tc>
      </w:tr>
      <w:tr>
        <w:trPr>
          <w:trHeight w:val="156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29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налогопла</w:t>
              <w:softHyphen/>
              <w:t>тельщиков, применяющих налоговые льг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мма нало</w:t>
              <w:softHyphen/>
              <w:t>га, не посту</w:t>
              <w:softHyphen/>
              <w:t>пившая в связи с предоставле</w:t>
              <w:softHyphen/>
              <w:t>нием льгот, 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Количество налогопла</w:t>
              <w:softHyphen/>
              <w:t>тельщиков, применяющих налоговые льгот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мма нало</w:t>
              <w:softHyphen/>
              <w:t>га, не посту</w:t>
              <w:softHyphen/>
              <w:t>пившая в связи с предоставле</w:t>
              <w:softHyphen/>
              <w:t>нием льгот, 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Количество налогопла</w:t>
              <w:softHyphen/>
              <w:t>тельщиков, применяющих налоговые льг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мма нало</w:t>
              <w:softHyphen/>
              <w:t>га, не посту</w:t>
              <w:softHyphen/>
              <w:t>пившая в связи с предоставле</w:t>
              <w:softHyphen/>
              <w:t>нием льгот, тыс. руб.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9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льг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7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6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7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9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9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ьготы, установленные фе</w:t>
              <w:softHyphen/>
              <w:t>деральным законодатель</w:t>
              <w:softHyphen/>
              <w:t>ств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7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8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9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9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тераны боев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189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еннослужащие, а также граждане, уволенные с воен</w:t>
              <w:softHyphen/>
              <w:t>ной службы по достижению предельного возраста пребы</w:t>
              <w:softHyphen/>
              <w:t>вания на военной службе, состоянию здоровья или в связи с организационно-штатными мероприятиями, имеющие общую продолжи</w:t>
              <w:softHyphen/>
              <w:t>тельность военной службы 20 лет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12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е, уволенные с во</w:t>
              <w:softHyphen/>
              <w:t>енной службы или призы</w:t>
              <w:softHyphen/>
              <w:t>вавшиеся на военные сборы, выполнявшие интернацио</w:t>
              <w:softHyphen/>
              <w:t>нальный долг в Афганистане и других странах, в которых велись боевые действ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ы семей военнослужа</w:t>
              <w:softHyphen/>
              <w:t>щих, потерявших кормиль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дители и супруги военно</w:t>
              <w:softHyphen/>
              <w:t>служащих и государствен</w:t>
              <w:softHyphen/>
              <w:t>ных служащих, погибших при исполнении служебных обязаннос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лиды I групп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лиды II групп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лиды с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ы по старости (возраст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6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9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ы по инвалидно</w:t>
              <w:softHyphen/>
              <w:t>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89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, имеющие право на получение социаль</w:t>
              <w:softHyphen/>
              <w:t>ной поддержки в соответ</w:t>
              <w:softHyphen/>
              <w:t>ствии с Законом Российской Федерации от 15.05.1991 № 1244-1 «О социальной защи</w:t>
              <w:softHyphen/>
              <w:t>те граждан, подвергшихся воздействию радиации вследствие катастрофы на Чернобыльской АЭ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3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, имеющие право на получение социаль</w:t>
              <w:softHyphen/>
              <w:t>ной поддержки в соответ</w:t>
              <w:softHyphen/>
              <w:t>ствии с Федеральным зако</w:t>
              <w:softHyphen/>
              <w:t>ном от 26 ноября 1998 года N 175-ФЗ 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</w:t>
              <w:softHyphen/>
              <w:t>сов радиоактивных отходов в реку Теч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57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29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, прини</w:t>
              <w:softHyphen/>
              <w:t>мавшие в составе подразде</w:t>
              <w:softHyphen/>
              <w:t>лений особого риска непо</w:t>
              <w:softHyphen/>
              <w:t>средственное участие в ис</w:t>
              <w:softHyphen/>
              <w:t>пытаниях ядерного и термо</w:t>
              <w:softHyphen/>
              <w:t>ядерного оружия, ликвида</w:t>
              <w:softHyphen/>
              <w:t>ции аварий ядерных устано</w:t>
              <w:softHyphen/>
              <w:t xml:space="preserve">вок на средствах вооружения и военных объектах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57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9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, получив</w:t>
              <w:softHyphen/>
              <w:t>шие или перенесшие луче</w:t>
              <w:softHyphen/>
              <w:t>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0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9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, имеющие хозяйственные строения или сооружения, площадь каж</w:t>
              <w:softHyphen/>
              <w:t>дого из которых не превы</w:t>
              <w:softHyphen/>
              <w:t>шает 50 квадратных метров и которые расположены на земельных участках, предо</w:t>
              <w:softHyphen/>
              <w:t>ставленных для ведения личного подсобного, дачно</w:t>
              <w:softHyphen/>
              <w:t>го хозяйства, огородниче</w:t>
              <w:softHyphen/>
              <w:t>ства, садоводства или инди</w:t>
              <w:softHyphen/>
              <w:t>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9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плательщики, имею</w:t>
              <w:softHyphen/>
              <w:t>щие трёх и более несовер</w:t>
              <w:softHyphen/>
              <w:t>шеннолетних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</w:tr>
      <w:tr>
        <w:trPr>
          <w:trHeight w:val="126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9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, соответ</w:t>
              <w:softHyphen/>
              <w:t>ствующие условиям, необхо</w:t>
              <w:softHyphen/>
              <w:t>димым для назначения пен</w:t>
              <w:softHyphen/>
              <w:t>сии в соответствии с законо</w:t>
              <w:softHyphen/>
              <w:t>дательством Российской Федерации, действовавшим на 31 декабря 2018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</w:t>
            </w:r>
          </w:p>
        </w:tc>
      </w:tr>
      <w:tr>
        <w:trPr>
          <w:trHeight w:val="126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9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ьготы, установленные нор</w:t>
              <w:softHyphen/>
              <w:t>мативными правовыми акта</w:t>
              <w:softHyphen/>
              <w:t>ми представительных орга</w:t>
              <w:softHyphen/>
              <w:t>нов местного самоуправле</w:t>
              <w:softHyphen/>
              <w:t>ния (законами городов феде</w:t>
              <w:softHyphen/>
              <w:t>рального значения Москвы, Санкт-Петербурга и Сева</w:t>
              <w:softHyphen/>
              <w:t>стопол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7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9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ьготы, по которым не ис</w:t>
              <w:softHyphen/>
              <w:t>числен налог к уплате в свя</w:t>
              <w:softHyphen/>
              <w:t>зи с применением налого</w:t>
              <w:softHyphen/>
              <w:t>плательщиком специальных налоговых режимов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106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9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предпри</w:t>
              <w:softHyphen/>
              <w:t>ниматели, применяющие специальный налоговый режим - единый сельскохо</w:t>
              <w:softHyphen/>
              <w:t>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29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предпри</w:t>
              <w:softHyphen/>
              <w:t>ниматели, применяющие специальный налоговый режим - упрощенная система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90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29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предпри</w:t>
              <w:softHyphen/>
              <w:t>ниматели, применяющие специальный налоговый режим - патентная система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3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налогоплательщиков, которым исчислен налог на имущество физических лиц в 2022 году в сравнении с 2021 годом уменьшилось на 41 налогоплательщика (таблица № 1), а применяющих налоговые льготы, уменьшилось на 330 единиц (таблица № 6). Основная категория лиц, получивших налоговую льготу - пенсионеры, получающие пенсию, назначаемую в порядке, установленном пенсионным законодательством Российской Федерации, налогоплательщики, имеющие трёх и более несовершеннолетних детей, а также лица, соответствующие условиям, необходимым для назначения пенсии. Общая сумма предоставленных льгот по налогу на имущество физических лиц за 2021 и 2022 годы составляет 60 611 тыс. рублей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ные льготы направлены на социальную поддержку малообеспеченных и социально незащищенных категорий граждан, следовательно, носит положительной социальный эффе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Вы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Оценивая бюджетную и социальную эффективность установленных Думой города Нефтеюганска налоговых льгот по местным налогам, следует отметить их социальную направленность, которая заключается в улучшении качества жизни незащищенных слоёв населения. Поэтому данные виды льгот оцениваются как социально эффективн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6.2. Объём потерь бюджета города Нефтеюганска, связанных с предоставлением налоговых льгот по земельному налогу и налогу на имущество физических лиц за 2021 и 2022 годы составили 88 964 тыс. рублей, из котор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льготы по земельному налогу - 28 353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ьготы по налогу на имущество физических лиц - 60 61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Предоставленные льготы для физических лиц не имели экономического эффекта, так как предоставлены в основном социально незащищенным и малообеспеченным категориям граждан в целях снижения доли их расходов на оплату обязательных платежей и повышения платежеспособности.</w:t>
      </w:r>
    </w:p>
    <w:p>
      <w:pPr>
        <w:pStyle w:val="Normal"/>
        <w:tabs>
          <w:tab w:val="clear" w:pos="720"/>
          <w:tab w:val="left" w:pos="294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>С.А. Гичкина</w:t>
      </w:r>
    </w:p>
    <w:p>
      <w:pPr>
        <w:pStyle w:val="Normal"/>
        <w:tabs>
          <w:tab w:val="clear" w:pos="720"/>
          <w:tab w:val="left" w:pos="29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jc w:val="both"/>
        <w:rPr/>
      </w:pPr>
      <w:r>
        <w:rPr>
          <w:sz w:val="28"/>
          <w:szCs w:val="28"/>
        </w:rPr>
        <w:t>Начальник инспекторского отдела № 2</w:t>
        <w:tab/>
        <w:tab/>
        <w:tab/>
        <w:tab/>
        <w:t>Д.И. Салахова</w:t>
      </w:r>
    </w:p>
    <w:sectPr>
      <w:footerReference w:type="default" r:id="rId10"/>
      <w:footerReference w:type="first" r:id="rId11"/>
      <w:type w:val="nextPage"/>
      <w:pgSz w:w="11906" w:h="16838"/>
      <w:pgMar w:left="1701" w:right="567" w:gutter="0" w:header="0" w:top="1134" w:footer="45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00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firstLine="510"/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946" w:leader="none"/>
      </w:tabs>
      <w:spacing w:before="120" w:after="0"/>
      <w:jc w:val="center"/>
      <w:outlineLvl w:val="7"/>
    </w:pPr>
    <w:rPr>
      <w:rFonts w:ascii="Courier New" w:hAnsi="Courier New" w:cs="Courier New"/>
      <w:b/>
      <w:spacing w:val="60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spacing w:val="0"/>
      <w:kern w:val="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pacing w:val="0"/>
      <w:kern w:val="2"/>
    </w:rPr>
  </w:style>
  <w:style w:type="character" w:styleId="WW8Num9z1">
    <w:name w:val="WW8Num9z1"/>
    <w:qFormat/>
    <w:rPr>
      <w:spacing w:val="0"/>
      <w:kern w:val="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8Num16z8">
    <w:name w:val="WW8Num16z8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pacing w:val="0"/>
      <w:kern w:val="2"/>
    </w:rPr>
  </w:style>
  <w:style w:type="character" w:styleId="WW8Num19z1">
    <w:name w:val="WW8Num19z1"/>
    <w:qFormat/>
    <w:rPr>
      <w:spacing w:val="0"/>
      <w:kern w:val="2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pacing w:val="0"/>
      <w:kern w:val="2"/>
    </w:rPr>
  </w:style>
  <w:style w:type="character" w:styleId="WW8Num20z1">
    <w:name w:val="WW8Num20z1"/>
    <w:qFormat/>
    <w:rPr>
      <w:rFonts w:ascii="Wingdings" w:hAnsi="Wingdings" w:cs="Wingdings"/>
      <w:spacing w:val="0"/>
      <w:kern w:val="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pacing w:val="0"/>
      <w:kern w:val="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Normal"/>
    <w:next w:val="Normal"/>
    <w:qFormat/>
    <w:pPr>
      <w:jc w:val="center"/>
    </w:pPr>
    <w:rPr>
      <w:rFonts w:ascii="Courier New" w:hAnsi="Courier New" w:cs="Courier New"/>
      <w:b/>
      <w:caps/>
      <w:spacing w:val="40"/>
      <w:sz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BodyText21">
    <w:name w:val="Body Text 21"/>
    <w:basedOn w:val="Normal"/>
    <w:qFormat/>
    <w:pPr>
      <w:ind w:firstLine="720"/>
    </w:pPr>
    <w:rPr>
      <w:sz w:val="24"/>
    </w:rPr>
  </w:style>
  <w:style w:type="paragraph" w:styleId="BodyText31">
    <w:name w:val="Body Text 31"/>
    <w:basedOn w:val="Normal"/>
    <w:qFormat/>
    <w:pPr/>
    <w:rPr>
      <w:sz w:val="24"/>
    </w:rPr>
  </w:style>
  <w:style w:type="paragraph" w:styleId="BodyTextIndent31">
    <w:name w:val="Body Text Indent 31"/>
    <w:basedOn w:val="Normal"/>
    <w:qFormat/>
    <w:pPr>
      <w:ind w:firstLine="708"/>
      <w:jc w:val="both"/>
    </w:pPr>
    <w:rPr>
      <w:sz w:val="24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ind w:firstLine="720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overflowPunct w:val="true"/>
      <w:autoSpaceDE w:val="true"/>
      <w:spacing w:before="30" w:after="30"/>
      <w:textAlignment w:val="auto"/>
    </w:pPr>
    <w:rPr>
      <w:rFonts w:ascii="Arial" w:hAnsi="Arial" w:cs="Arial"/>
      <w:sz w:val="18"/>
      <w:szCs w:val="18"/>
    </w:rPr>
  </w:style>
  <w:style w:type="paragraph" w:styleId="Textindent">
    <w:name w:val="textindent"/>
    <w:basedOn w:val="Normal"/>
    <w:qFormat/>
    <w:pPr>
      <w:overflowPunct w:val="true"/>
      <w:autoSpaceDE w:val="true"/>
      <w:spacing w:before="60" w:after="60"/>
      <w:ind w:firstLine="225"/>
      <w:jc w:val="both"/>
    </w:pPr>
    <w:rPr>
      <w:rFonts w:ascii="Arial" w:hAnsi="Arial" w:cs="Arial"/>
      <w:color w:val="000000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Всегда"/>
    <w:basedOn w:val="Normal"/>
    <w:qFormat/>
    <w:pPr>
      <w:tabs>
        <w:tab w:val="clear" w:pos="720"/>
        <w:tab w:val="left" w:pos="1701" w:leader="none"/>
      </w:tabs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7482D4322045377CAD899FC8BB142358839D8867C57B8C24201722DF238B8D20B35C2D04077C95F0TCJ" TargetMode="External"/><Relationship Id="rId3" Type="http://schemas.openxmlformats.org/officeDocument/2006/relationships/hyperlink" Target="consultantplus://offline/ref=E463A4996A3FDFF38661FB396F80B3C26A1CEAEB2679F563A202341E0B9B4BA2717F8F67BF53AA73s7T7J" TargetMode="External"/><Relationship Id="rId4" Type="http://schemas.openxmlformats.org/officeDocument/2006/relationships/hyperlink" Target="consultantplus://offline/ref=8E29A881DD3EFC6621BB1BE2C8819E8146478585B8381D44B158500C0085CC544639FE63909B3C64LBUCJ" TargetMode="External"/><Relationship Id="rId5" Type="http://schemas.openxmlformats.org/officeDocument/2006/relationships/hyperlink" Target="consultantplus://offline/ref=DCF23FB8490E84E3A1BF003BFA74F5DB7AE4A5564B75879BC0CD7B1D9BDD0E84F82DA709D630939E6AUDJ" TargetMode="External"/><Relationship Id="rId6" Type="http://schemas.openxmlformats.org/officeDocument/2006/relationships/hyperlink" Target="consultantplus://offline/ref=C25C7A8D346478343899F38D86946DC804576A53392A4E5BC6B49516E2038C411023A8tBV8J" TargetMode="External"/><Relationship Id="rId7" Type="http://schemas.openxmlformats.org/officeDocument/2006/relationships/hyperlink" Target="consultantplus://offline/ref=C25C7A8D346478343899F38D86946DC804576A53392A4E5BC6B49516E2038C411023A8BDA3DD9BC3t2V7J" TargetMode="External"/><Relationship Id="rId8" Type="http://schemas.openxmlformats.org/officeDocument/2006/relationships/hyperlink" Target="consultantplus://offline/ref=DE187270B2D136C1A6FC03C87A6EF76369D8B99696108D13665A5B4C8AXDF5M" TargetMode="External"/><Relationship Id="rId9" Type="http://schemas.openxmlformats.org/officeDocument/2006/relationships/hyperlink" Target="consultantplus://offline/ref=DE187270B2D136C1A6FC03C87A6EF76369D9BE9A9D178D13665A5B4C8AXDF5M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21:00Z</dcterms:created>
  <dc:creator>Newuser</dc:creator>
  <dc:description/>
  <cp:keywords/>
  <dc:language>en-US</dc:language>
  <cp:lastModifiedBy>ОЛЬГА</cp:lastModifiedBy>
  <cp:lastPrinted>2022-12-26T10:41:00Z</cp:lastPrinted>
  <dcterms:modified xsi:type="dcterms:W3CDTF">2023-12-28T10:43:00Z</dcterms:modified>
  <cp:revision>3149</cp:revision>
  <dc:subject/>
  <dc:title>ИНФОРМАЦИЯ СЧЕТНОЙ ПАЛАТЫ Г</dc:title>
</cp:coreProperties>
</file>