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к проекту решения Думы города Нефтеюганска </w:t>
      </w:r>
    </w:p>
    <w:p>
      <w:pPr>
        <w:pStyle w:val="BodyText2"/>
        <w:ind w:firstLine="709"/>
        <w:jc w:val="center"/>
        <w:rPr>
          <w:szCs w:val="28"/>
        </w:rPr>
      </w:pPr>
      <w:r>
        <w:rPr>
          <w:szCs w:val="28"/>
        </w:rPr>
        <w:t>«О внесении изменений в Порядок формирования и использования бюджетных ассигнований муниципального дорожного фонда города Нефтеюганска»</w:t>
      </w:r>
    </w:p>
    <w:p>
      <w:pPr>
        <w:pStyle w:val="BodyText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4.08.2023 № 416-ФЗ                 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несены изменения в пункт 5 статьи 179.4 Бюджетного кодекса Российской Федерации,  на основании которых источники формирования бюджетных ассигнований дорожного фонда дополнены новыми пунктами, в связи с чем предлагается внести изменение в Порядок формирования и использования бюджетных ассигнований муниципального дорожного фонда города Нефтеюганска, утвержденный решением Думы города Нефтеюганска от 27.09.2012 № 371-V (с изменениями, внесенными решениями Думы города Нефтеюганска от 28.11.2013 № 691-V, от 24.12.2014 № 936-V, от 25.12.2015 № 1181-V, от 30.06.2017 № 206-VI, от 25.11.2019 № 671-VI, от 28.09.2022 № 186-VII, от 30.11.2022 № 248-VII, от 31.05.2023 № 349-VII), изложив пункт 2.2 раздела 2 в ново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2.Источниками формирования дорожного фонда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местный бюдже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доходы местного бюджета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доходы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доходы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безвозмездные поступления от физических и юридических лиц на финансовое обеспечение дорожной деятельности, в том числе добровольные пожертв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)денежные средства, поступающие в бюджет города Нефтеюганск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бюджетных ассигнований дорожного фонда, или в связи с уклонением от заключения таких контрактов или иных договор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денежные средства, внесенные участником конкурса или аукциона, проводимых в целях заключения муниципального контракта, финансируемого за счёт бюджетных ассигнований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)межбюджетные трансферты, получаемые из других бюджетов бюджетной системы Российской Федераци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)иных доходов бюджета города в размере, установленных решением Думы города Нефтеюганска о бюджете на очередной финансовый год и плановый период.».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ые изменения не потребуют привлечения дополнительных бюджетных ассигнов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а первичная антикоррупционная экспертиза данного проекта. 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не относится к категории (группе) муниципальных нормативных правовых актов (и их проектов), подлежащих экспертизе на предмет соответствия антимонопольному законодательству в муниципальном образовании город Нефтеюганс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роведения оценки регулирующего воздействия проекта отсутству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ый проект размещен на официальном сайте органов местного самоуправления города Нефтеюганска 01.12.2023. Срок для приема заключений установлен до 10.12.202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департамента                                                                        З.Ш.Шагие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1">
    <w:name w:val="Всегда"/>
    <w:basedOn w:val="Normal"/>
    <w:qFormat/>
    <w:pPr>
      <w:ind w:firstLine="709"/>
      <w:jc w:val="cente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6:00Z</dcterms:created>
  <dc:creator>lawyer</dc:creator>
  <dc:description/>
  <cp:keywords/>
  <dc:language>en-US</dc:language>
  <cp:lastModifiedBy>Турышева Ирина Александровна</cp:lastModifiedBy>
  <cp:lastPrinted>2023-11-30T14:42:00Z</cp:lastPrinted>
  <dcterms:modified xsi:type="dcterms:W3CDTF">2023-11-30T09:42:00Z</dcterms:modified>
  <cp:revision>327</cp:revision>
  <dc:subject/>
  <dc:title/>
</cp:coreProperties>
</file>