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города Нефтеюган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34 части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части 2 статьи 2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татью 3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36.  Вступление в силу и обнародование муниципальных правовых а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после их подписания, если в них не предусмотрено иное, за исключением решений Думы город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б избрании главы города вступает в силу после опублик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ой датой решения Думы города является дата его подписания главой города, председателем Думы города.</w:t>
      </w:r>
    </w:p>
    <w:p>
      <w:pPr>
        <w:pStyle w:val="Normal"/>
        <w:ind w:firstLine="708"/>
        <w:jc w:val="both"/>
        <w:rPr>
          <w:rFonts w:ascii="Calibri" w:hAnsi="Calibri" w:cs="Calibri"/>
          <w:color w:val="CACACA"/>
          <w:shd w:fill="131313" w:val="clear"/>
        </w:rPr>
      </w:pPr>
      <w:r>
        <w:rPr>
          <w:sz w:val="28"/>
          <w:szCs w:val="28"/>
        </w:rPr>
        <w:t>3. Обнародованием муниципальных правовых актов,</w:t>
      </w:r>
      <w:r>
        <w:rPr/>
        <w:t xml:space="preserve"> </w:t>
      </w:r>
      <w:r>
        <w:rPr>
          <w:sz w:val="28"/>
          <w:szCs w:val="28"/>
        </w:rPr>
        <w:t>соглашений, заключаемых между органами местного самоуправления, является их опубликование в газете «Здравствуйте, нефтеюганцы!»,</w:t>
      </w:r>
      <w:r>
        <w:rPr/>
        <w:t xml:space="preserve"> </w:t>
      </w:r>
      <w:r>
        <w:rPr>
          <w:sz w:val="28"/>
          <w:szCs w:val="28"/>
        </w:rPr>
        <w:t>зарегистрированной Управлением Федеральной службой по надзору в сфере связи, информационных технологий и массовых коммуникаций по ХМАО и ЯНАО 02.08.2010 г. свидетельство о регистрации ПИ № ТУ86-00199, или в сетевом издании «Здравствуйте, нефтеюганцы!», зарегистрированным Федеральной службой по надзору в сфере связи, информационных технологий и массовых коммуникаций 06.07.2018 г. свидетельство о регистрации № ФС77-73237, с доменным именем: znpress.ru, а также их размещение на официальном сайте органов местного самоуправления города Нефтеюганска по доменному имени: admuga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>
          <w:rFonts w:cs="Helvetica" w:ascii="Helvetica" w:hAnsi="Helvetica"/>
          <w:color w:val="CACACA"/>
          <w:shd w:fill="131313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Здравствуйте, нефтеюганцы!»</w:t>
      </w:r>
      <w:r>
        <w:rPr/>
        <w:t xml:space="preserve"> </w:t>
      </w:r>
      <w:r>
        <w:rPr>
          <w:sz w:val="28"/>
          <w:szCs w:val="28"/>
        </w:rPr>
        <w:t>или первое размещение его полного текста в сетев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доступа неограниченному кругу лиц к информации о деятельности органов местного самоуправления без использования ими дополнительных технических средств осуществляется через пункт подключения к информационно-телекоммуникационной сети «Интернет» в МБУК «Городская библиотека», расположенном по адресу г.Нефтеюганск, 2а микрорайон, строение 8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center"/>
    </w:pPr>
    <w:rPr>
      <w:b/>
      <w:bCs/>
      <w:sz w:val="32"/>
      <w:szCs w:val="3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6:00Z</dcterms:created>
  <dc:creator>GarkovAS</dc:creator>
  <dc:description/>
  <cp:keywords/>
  <dc:language>en-US</dc:language>
  <cp:lastModifiedBy>Анастасия Игоревна Хазипова</cp:lastModifiedBy>
  <cp:lastPrinted>2023-11-22T14:08:00Z</cp:lastPrinted>
  <dcterms:modified xsi:type="dcterms:W3CDTF">2023-11-22T09:16:00Z</dcterms:modified>
  <cp:revision>2</cp:revision>
  <dc:subject/>
  <dc:title>ДУМА  ГОРОДА  НЕФТЕЮГАНСКА</dc:title>
</cp:coreProperties>
</file>