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изнании утратившим силу решения Думы города Нефтеюганс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еобходимости дальнейшего приостановления действия пунктов нормативно-правового акта, а также в целях актуализации нормативно-правовых актов Думы города Нефтеюганска разработан проект решения о признании утратившим силу решения Думы города Нефтеюганска</w:t>
      </w:r>
      <w:r>
        <w:rPr/>
        <w:t xml:space="preserve"> </w:t>
      </w:r>
      <w:r>
        <w:rPr>
          <w:sz w:val="28"/>
          <w:szCs w:val="28"/>
        </w:rPr>
        <w:t>от 18.06.2020 № 786-VI «О приостановлении действия отдельных положений решений Думы города Нефтеюганска». Пунктом 1 указанного решения до 1 января 2021 года приостанавливалось действие пункта 1 статьи 16 (в части сроков) Положения о бюджетном устройстве и бюджетном процессе в городе Нефтеюганске, утвержденного решением Думы города Нефтеюганска от 25.09.2013 № 633-V, пунктом 2 на период действия режима повышенной готовности приостанавливалось действие пунктов 1 и 2 абзаца четвертого части 3 статьи 41, пунктов 1 и 2 части 2 статьи 45 Регламента Думы города Нефтеюганска, утвержденного решением Думы города Нефтеюганска от 13.04.2006 № 4-IV. Указанными пунктами Регламента Думы города установлено, что не допускается принятие решения в форме заочного голосования и голосование по доверенности по вопросам о принятии Устава города Нефтеюганска, а также внесения в него изменений и о принятии бюджета города и отчета о его исполнении.</w:t>
      </w:r>
    </w:p>
    <w:p>
      <w:pPr>
        <w:pStyle w:val="24"/>
        <w:widowControl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 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24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ab/>
        <w:t xml:space="preserve">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0:00Z</dcterms:created>
  <dc:creator>GarkovAS</dc:creator>
  <dc:description/>
  <cp:keywords/>
  <dc:language>en-US</dc:language>
  <cp:lastModifiedBy>Анастасия Игоревна Хазипова</cp:lastModifiedBy>
  <cp:lastPrinted>2023-11-22T16:04:00Z</cp:lastPrinted>
  <dcterms:modified xsi:type="dcterms:W3CDTF">2023-11-22T11:05:00Z</dcterms:modified>
  <cp:revision>3</cp:revision>
  <dc:subject/>
  <dc:title>ПРОЕКТ</dc:title>
</cp:coreProperties>
</file>