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9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9.2023</w:t>
        <w:tab/>
        <w:tab/>
        <w:tab/>
        <w:tab/>
        <w:tab/>
        <w:tab/>
        <w:tab/>
        <w:tab/>
        <w:tab/>
        <w:tab/>
        <w:t xml:space="preserve">        № 111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постановление администрации города Нефтеюганска от 17.09.2020 № 142-нп «Об утверждении порядка предоставления субсидии из бюджета города Нефтеюганска на финансовое обеспечение затрат АО «Югансктранстеплосервис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О «Юганскводоканал», осуществляющим свою деятельность в сфере теплоснабжения, водоснабжения и водоотведения и оказывающим коммунальные услуги населению города Нефтеюганска, связанных с погашением задолженности за потребленные топливно-энергетические ресурс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о статьёй 78 Бюджетного кодекса Российской Федерации, постановлениями Правительства Российской Федерации                             от 21.09.2022 № 1666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4"/>
          <w:lang w:eastAsia="ru-RU"/>
        </w:rPr>
        <w:t>внесении изменений в некоторые акты правительства Российской Федерации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от 05.12.2022 № 2232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несении изменений в некоторые акты правительства Российской Федерации», от 22.12.2022 № 2385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города Нефтеюганска от 21.12.2022 № 265-VII «О бюджете города Нефтеюганска на 2023 год и плановый период 2024 и 2025 годов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города Нефтеюганска,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Внести в постановление администрации города Нефтеюганска от 17.09.2020 № 142-нп «Об утверждении порядка предоставления субсидии из бюджета города Нефтеюганска на финансовое обеспечение затрат                            АО «Югансктранстеплосервис», АО «Юганскводоканал», осуществляющим свою деятельность в сфере теплоснабжения, водоснабжения и водоотведения и оказывающим коммунальные услуги населению города Нефтеюганска, связанных с погашением задолженности за потребленные топливно-энергетические ресурсы»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, внесенными постановлениями администрации города Нефтеюганска от 13.10.2021 № 160-нп, от 27.10.2022                  № 169-нп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Наименование постановления после слов «топливно-энергетические ресурсы» дополнить словами «на 2023 год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2.В преамбуле постановления слова «решением Думы города Нефтеюганска от 22.12.2021 № 51-VII «О бюджете города Нефтеюганска на 2022 год и плановый период 2023 и 2024 годов» заменить словам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ешением Думы города Нефтеюганска от 21.12.2022 № 265-VII «О бюджете города Нефтеюганска на 2023 год и плановый период 2024 и 2025 годов»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Пункт 1 постановления после слов «топливно-энергетические ресурсы» дополнить словами «на 2023 год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В пункте 3 постановления слова «(Прокопович П.А.)» заменить словами «(Филинова Н.В.)», слова «в сети Интернет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5.В приложении 1 к постановлен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5.1.Наименование после слов «топливно-энергетические ресурсы» дополнить словами «на 2023 год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5.2.Абзац первый пункта 1.1 раздела 1 после слов «топливно-энергетические ресурсы» дополнить словами «на 2023 год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5.3.В абзаце втором пункта 1.1 раздела 1 слова «решением Думы города Нефтеюганска от 22.12.2021 № 51-VII «О бюджете города Нефтеюганска на 2022 год и плановый период 2023 и 2024 годов» заменить словами «</w:t>
      </w:r>
      <w:r>
        <w:rPr>
          <w:rFonts w:cs="Times New Roman" w:ascii="Times New Roman" w:hAnsi="Times New Roman"/>
          <w:sz w:val="28"/>
          <w:szCs w:val="28"/>
        </w:rPr>
        <w:t>решением Думы города Нефтеюганска от 21.12.2022 № 265-VII «О бюджете города Нефтеюганска на 2023 год и плановый период 2024 и 2025 годов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.4.Пункт 1.5 раздела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1.5.Сведения о субсидии размещаются на едином портале бюджетной системы Российской Федерации в информационно-телекоммуникационной сети Интернет (далее - единый портал) (в разделе единого портала) не позднее 15 рабочего дня, следующего за днем принятия решения о бюджете (решения              о внесении изменений в решение о бюджете)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.5.Пункт 2.3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2.3.Требования, которым должен соответствовать получатель субсидии на первое число месяца, в котором подается заявление на предоставление субсид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не должен получать средства из бюджета бюджетной системы Российской Федерации, из которого планируется предоставление субсидии в соответствии с муниципальными правовыми актами на цели, указанные в пункте 1.2 раздела 1 настоящего Поряд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должен иметь задолженность за потребленные топливно-энергетические ресурсы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.6.В пункте 2.4 раздела 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.6.1.Абзац четвертый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.6.2.Абзац девятый после слов «электрической энергии, газа» дополнить словами «, состоянием не ранее 1 числа месяца, в котором подается заявление на предоставление субсид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.7.Пункт 2.6 раздела 2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Решение о предоставлении субсидии оформляется приказом департамента ЖКХ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.8.Пункт 2.7 раздела 2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Решение об отказе в предоставлении субсидии оформляется приказом департамента ЖКХ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.9.Пункт 2.8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2.8.Предоставление субсидии осуществляется на основании соглашения, заключенного между департаментом ЖКХ и получателем субсидии в соответствии с типовой формой соглашения, утвержденной приказом департамента финансов администрации города Нефтеюганска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т 01.02.2023               № 7-нп «Об утверждении типовой формы соглашения (договора)                                     о предоставлении из бюджета города Нефтеюганска субсидии, в то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числе грантов в форме субсидии, юридическим лицам, индивидуальным предпринимателям, а также физическим лицам – производителям товаров, работ, услуг, иным некоммерческим организациям, не являющимися муниципальными учреждениями» в пределах лимитов бюджетных обязательств, предусмотренных сводной бюджетной росписью (далее - соглашение, дополнительное соглашение, дополнительное соглашение                           о расторжении в соответствии с типовыми формами, утвержденными приказом департамента финансов)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.10.Подпункт 2.8.1 пункта 2.8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2.8.1.В случае принятия решения о предоставлении субсидии, в течение 3 рабочих дней, следующих за днем принятия такого решения, департамент ЖКХ направляет его получателю субсидии сопроводительным письмом с приложением проекта соглашения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.11.Абзац четвертый пункта 2.11 раздела 2 после слова «руб.» дополнить словами «, без учета НДС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12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12.Расчет за текущий период осуществляется в пределах лимитов бюджетных обязательств, предусмотренных в бюджете города Нефтеюганска в текущем году на эти цели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13.Пункт 2.15 раздела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Решени</w:t>
      </w:r>
      <w:r>
        <w:rPr>
          <w:rFonts w:cs="Times New Roman" w:ascii="Times New Roman" w:hAnsi="Times New Roman"/>
          <w:sz w:val="28"/>
          <w:szCs w:val="20"/>
        </w:rPr>
        <w:t>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 перечислении субсидии оформля</w:t>
      </w:r>
      <w:r>
        <w:rPr>
          <w:rFonts w:cs="Times New Roman" w:ascii="Times New Roman" w:hAnsi="Times New Roman"/>
          <w:sz w:val="28"/>
          <w:szCs w:val="20"/>
        </w:rPr>
        <w:t>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ся приказ</w:t>
      </w:r>
      <w:r>
        <w:rPr>
          <w:rFonts w:cs="Times New Roman" w:ascii="Times New Roman" w:hAnsi="Times New Roman"/>
          <w:sz w:val="28"/>
          <w:szCs w:val="20"/>
        </w:rPr>
        <w:t>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 департамента ЖКХ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.14.В приложении 1 к Порядку предоставления субсидии из бюджета города Нефтеюганска на финансовое обеспечение затрат                                             АО «Югансктранстеплосервис», осуществляющему свою деятельность в сфере теплоснабжения и оказывающему коммунальные услуги населению города Нефтеюганска, связанных с погашением задолженности за потребленные топливно-энергетические ресур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.14.1.Нумерационный заголовок после слов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опливно-энергетические ресурс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 дополнить словами «на 2023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.14.2.Наименование после слов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опливно-энергетические ресурс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 дополнить словами «на 2023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.14.3.Пункт 1 после слов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опливно-энергетические ресурс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 дополнить словами «на 2023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.15.В приложении 2 к Порядку предоставления субсидии из бюджета города Нефтеюганска на финансовое обеспечение затрат                                             АО «Югансктранстеплосервис», осуществляющему свою деятельность в сфере теплоснабжения и оказывающему коммунальные услуги населению города Нефтеюганска, связанных с погашением задолженности за потребленные топливно-энергетические ресур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.15.1.Нумерационный заголовок после слов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опливно-энергетические ресурс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 дополнить словами «на 2023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.15.2.Абзац первый после слов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опливно-энергетические ресурс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 дополнить словами «на 2023 год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5.15.3.Абзац третий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5.15.4.Абзац четвер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.16.В приложении 3 к Порядку предоставления субсидии из бюджета города Нефтеюганска на финансовое обеспечение затрат                                             АО «Югансктранстеплосервис», осуществляющему свою деятельность в сфере теплоснабжения и оказывающему коммунальные услуги населению города Нефтеюганска, связанных с погашением задолженности за потребленные топливно-энергетические ресур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.16.1.Нумерационный заголовок после слов «топливно-энергетические ресурсы» дополнить словами «на 2023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.16.2.Абзац первый после слов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опливно-энергетические ресурс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 дополнить словами «на 2023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.17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умерационные заголовк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й 4, 5, 6 к Порядку предоставления субсидии из бюджета города Нефтеюганска на финансовое обеспечение затрат АО «Югансктранстеплосервис», осуществляющему свою деятельность в сфере теплоснабжения и оказывающему коммунальные услуги населению города Нефтеюганска, связанных с погашением задолженности за потребленные топливно-энергетические ресурсы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ле слов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опливно-энергетические ресурс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 дополнить словами «на 2023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В приложении 2 к постановлен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1.Наименование после слов «топливно-энергетические ресурсы» дополнить словами «на 2023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2.Абзац первый пункта 1.1 раздела 1 после слов «топливно-энергетические ресурсы» дополнить словами «на 2023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3.В абзаце втором пункта 1.1 раздела 1 слова «решением Думы города Нефтеюганска от 22.12.2021 № 51-VII «О бюджете города Нефтеюганска на 2022 год и плановый период 2023 и 2024 годов» заменить словами «</w:t>
      </w:r>
      <w:r>
        <w:rPr>
          <w:rFonts w:cs="Times New Roman" w:ascii="Times New Roman" w:hAnsi="Times New Roman"/>
          <w:sz w:val="28"/>
          <w:szCs w:val="28"/>
        </w:rPr>
        <w:t>решением Думы города Нефтеюганска от 21.12.2022 № 265-VII «О бюджете города Нефтеюганска на 2023 год и плановый период 2024 и 2025 годов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4.Пункт 1.5 раздела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1.5.Сведения о субсидии размещаются на едином портале бюджетной системы Российской Федерации в информационно-телекоммуникационной сети Интернет (далее - единый портал) (в разделе единого портала) не позднее 15 рабочего дня, следующего за днем принятия решения о бюджете (решения              о внесении изменений в решение о бюджете)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5.Пункт 2.3 раздела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2.3.Требования, которым должен соответствовать получатель субсидии на первое число месяца, в котором подается заявление на предоставление субсид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не должен получать средства из бюджета бюджетной системы Российской Федерации, из которого планируется предоставление субсидии в соответствии с муниципальными правовыми актами на цели, указанные в пункте 1.2 раздела 1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должен иметь задолженность за потребленные топливно-энергетические ресурсы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6.В пункте 2.4 раздела 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6.1.Абзац четвертый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6.2.Абзац девятый после слов «электрической энергии» дополнить словами «, состоянием не ранее 1 числа месяца, в котором подается заявление на предоставление субсид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7.Пункт 2.6 раздела 2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Решение о предоставлении субсидии оформляется приказом департамента ЖКХ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8. Пункт 2.7 раздела 2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Решение об отказе в предоставлении субсидии оформляется приказом департамента ЖКХ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9.Пункт 2.8 раздела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2.8.Предоставление субсидии осуществляется на основании соглашения, заключенного между департаментом ЖКХ и получателем субсидии в соответствии с типовой формой соглашения, утвержденной приказом департамента финансов администрации города Нефтеюганска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т 01.02.2023               № 7-нп «Об утверждении типовой формы соглашения (договора)                                     о предоставлении из бюджета города Нефтеюганска субсидии, в то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числе грантов в форме субсидии, юридическим лицам, индивидуальным предпринимателям, а также физическим лицам – производителям товаров, работ, услуг, иным некоммерческим организациям, не являющимися муниципальными учреждениями» в пределах лимитов бюджетных обязательств, предусмотренных сводной бюджетной росписью (далее - соглашение, дополнительное соглашение, дополнительное соглашение                           о расторжении в соответствии с типовыми формами, утвержденными приказом департамента финансов)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10.Подпункт 2.8.1 пункта 2.8 раздела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2.8.1.В случае принятия решения о предоставлении субсидии, в течение 3 рабочих дней, следующих за днем принятия такого решения, департамент ЖКХ направляет его получателю субсидии сопроводительным письмом с приложением проекта соглашения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11.Абзац четвертый пункта 2.11 раздела 2 после слова «руб.» дополнить словами «, без учета НДС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12.Пункт 2.12 раздела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2.12.Расчет за текущий период осуществляется в пределах лимитов бюджетных обязательств, предусмотренных в бюджете города Нефтеюганска в текущем году на эти цел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13.Пункт 2.15 раздела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Решение о перечислении субсидии оформляется приказом департамента ЖКХ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14.В приложении 1 к Порядку предоставления субсидии из бюджета города Нефтеюганска на финансовое обеспечение затрат                                             АО «Юганскводоканал», осуществляющему свою деятельность в сфере водоснабжения и водоотведения и оказывающему коммунальные услуги населению города Нефтеюганска, связанных с погашением задолженности за потребленные топливно-энергетические ресурс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14.1.Нумерационный заголовок после слов «топливно-энергетические ресурсы» дополнить словами «на 2023 год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14.2.Наименование после слов «топливно-энергетические ресурсы» дополнить словами «на 2023 год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14.3.Пункт 1 после слов «топливно-энергетические ресурсы» дополнить словами «на 2023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15.В приложении 2 к Порядку предоставления субсидии из бюджета города Нефтеюганска на финансовое обеспечение затрат                                             АО «Юганскводоканал», осуществляющему свою деятельность в сфере водоснабжения и водоотведения и оказывающему коммунальные услуги населению города Нефтеюганска, связанных с погашением задолженности за потребленные топливно-энергетические ресурс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15.1.Нумерационный заголовок после слов «топливно-энергетические ресурсы» дополнить словами «на 2023 год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15.2.Абзац первый после слов «топливно-энергетические ресурсы» дополнить словами «на 2023 год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15.3.Абзац третий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15.4.Абзац четверты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-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16.В приложении 3 к Порядку предоставления субсидии из бюджета города Нефтеюганска на финансовое обеспечение затрат                                                 АО «Юганскводоканал», осуществляющему свою деятельность в сфере водоснабжения и водоотведения и оказывающему коммунальные услуги населению города Нефтеюганска, связанных с погашением задолженности за потребленные топливно-энергетические ресурс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16.1.Нумерационный заголовок после слов «топливно-энергетические ресурсы» дополнить словами «на 2023 год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16.2.Абзац первый после слов «топливно-энергетические ресурсы» дополнить словами «на 2023 год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6.17.Нумерационные заголовки приложений 4, 5, 6 к Порядку предоставления субсидии из бюджета города Нефтеюганска на финансовое обеспечение затрат АО «Юганскводоканал», осуществляющему свою деятельность в сфере водоснабжения и водоотведения и оказывающему коммунальные услуги населению города Нефтеюганска, связанных с погашением задолженности за потребленные топливно-энергетические ресурсы после слов «топливно-энергетические ресурсы», дополнить словами «на 2023 год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становление вступает в силу после его официального опублик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спространяет своё действие на правоотношения, возникшие с 01.01.20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онтроль исполнения постановления возложить на заместителя главы города Д.В.Пайви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лава города Нефтеюганска                                                                        Э.Х.Буга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 w:before="0" w:after="0"/>
      <w:jc w:val="center"/>
      <w:outlineLvl w:val="5"/>
    </w:pPr>
    <w:rPr>
      <w:rFonts w:ascii="Times New Roman" w:hAnsi="Times New Roman" w:eastAsia="Times New Roman" w:cs="Times New Roman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basedOn w:val="Style6"/>
    <w:qFormat/>
    <w:rPr/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basedOn w:val="Style6"/>
    <w:qFormat/>
    <w:rPr/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basedOn w:val="Style6"/>
    <w:qFormat/>
    <w:rPr/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basedOn w:val="Style6"/>
    <w:qFormat/>
    <w:rPr/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BodyTextChar">
    <w:name w:val="Body Text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5Char">
    <w:name w:val="Heading 5 Char"/>
    <w:qFormat/>
    <w:rPr>
      <w:rFonts w:eastAsia="Calibri"/>
      <w:b/>
      <w:sz w:val="24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BodyText2Char">
    <w:name w:val="Body Text 2 Char"/>
    <w:qFormat/>
    <w:rPr>
      <w:rFonts w:eastAsia="Calibri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4">
    <w:name w:val="Без интервала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828" w:hanging="3686"/>
      <w:jc w:val="both"/>
    </w:pPr>
    <w:rPr>
      <w:rFonts w:ascii="Times New Roman CYR" w:hAnsi="Times New Roman CYR" w:cs="Times New Roman CYR"/>
      <w:sz w:val="28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b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969" w:hanging="3969"/>
      <w:jc w:val="both"/>
    </w:pPr>
    <w:rPr>
      <w:rFonts w:ascii="Times New Roman CYR" w:hAnsi="Times New Roman CYR" w:cs="Times New Roman CYR"/>
      <w:sz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851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дача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01">
    <w:name w:val="style10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7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2"/>
      <w:szCs w:val="22"/>
      <w:u w:val="single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11:00Z</dcterms:created>
  <dc:creator>Admin</dc:creator>
  <dc:description/>
  <cp:keywords/>
  <dc:language>en-US</dc:language>
  <cp:lastModifiedBy>Сергей Владимирович Гужва</cp:lastModifiedBy>
  <cp:lastPrinted>2023-07-06T14:24:00Z</cp:lastPrinted>
  <dcterms:modified xsi:type="dcterms:W3CDTF">2023-09-21T05:20:00Z</dcterms:modified>
  <cp:revision>4</cp:revision>
  <dc:subject/>
  <dc:title/>
</cp:coreProperties>
</file>