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bookmarkStart w:id="0" w:name="_Hlk141106400"/>
      <w:bookmarkEnd w:id="0"/>
      <w:r>
        <w:rPr>
          <w:sz w:val="28"/>
          <w:szCs w:val="28"/>
        </w:rPr>
        <w:t>О внесении изменений в Положение о размещении рекламных конструкций на территории города Нефтеюганска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1106400"/>
      <w:bookmarkStart w:id="2" w:name="_Hlk141106400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6 августа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Федеральным законом от 27.07.2010 №210-ФЗ «Об организации предоставления государственных и муниципальных услуг», руководствуясь Уставом города Нефтеюганска,</w:t>
      </w:r>
      <w:r>
        <w:rPr/>
        <w:t xml:space="preserve"> </w:t>
      </w:r>
      <w:r>
        <w:rPr>
          <w:bCs/>
          <w:sz w:val="28"/>
          <w:szCs w:val="28"/>
        </w:rPr>
        <w:t>Дума города решила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ложение о размещении рекламных конструкций на территории города Нефтеюганска, утвержденное решением Думы города от 24.12.2013 №735-V (в редакции на 28.11.2018 №502-VI)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абзаце втором пункта 2.3 раздела II слова «департамент жилищно-коммунального хозяйства» заменить словами «департамент градостроительства и земельных отношений»;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 пункте 3.1 раздела III слова «департаментом жилищно-коммунального хозяйства» заменить слов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артаментом градостроительства и земельных отношений»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подписания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6 августа 2023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8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9:00Z</dcterms:created>
  <dc:creator>GarkovAS</dc:creator>
  <dc:description/>
  <cp:keywords/>
  <dc:language>en-US</dc:language>
  <cp:lastModifiedBy>Duma</cp:lastModifiedBy>
  <cp:lastPrinted>2023-05-19T08:40:00Z</cp:lastPrinted>
  <dcterms:modified xsi:type="dcterms:W3CDTF">2023-08-16T03:49:00Z</dcterms:modified>
  <cp:revision>6</cp:revision>
  <dc:subject/>
  <dc:title>ПРОЕКТ</dc:title>
</cp:coreProperties>
</file>