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rPr>
          <w:sz w:val="24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.08.2023</w:t>
        <w:tab/>
        <w:tab/>
        <w:tab/>
        <w:tab/>
        <w:tab/>
        <w:tab/>
        <w:tab/>
        <w:tab/>
        <w:tab/>
        <w:tab/>
        <w:t xml:space="preserve">         № 100-нп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комитета культуры и туризма администрации города Нефтеюганска от 05.03.2018 № 34-нп                      «Об утверждении  Положения об установлении системы оплат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 организаций дополнительного образования, подведомственных комитет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ультуры и туризма администрации города Нефтеюганска»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Трудовым кодексом Российской Федерации, Постановлением Конституционного Суда Российской Федерации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Царегородской», Уставом города Нефтеюганска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от 31.05.2017 № 173-VI  «Об утверждении Положения                            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связи с увеличением целевого показателя по среднемесячной заработной плате по соответствующей категории педагогических работников на 2023 год 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</w:t>
      </w:r>
      <w:r>
        <w:rPr>
          <w:szCs w:val="28"/>
        </w:rPr>
        <w:t>изменения в</w:t>
      </w:r>
      <w:r>
        <w:rPr/>
        <w:t xml:space="preserve"> приказ комитета культуры и туризма администрации города Нефтеюганска от 05.03.2018 № 34-нп «Об утверждении Положения об установлении системы оплаты труда работников муниципальных образовательных организаций</w:t>
      </w:r>
      <w:r>
        <w:rPr>
          <w:b/>
          <w:szCs w:val="28"/>
        </w:rPr>
        <w:t xml:space="preserve"> </w:t>
      </w:r>
      <w:r>
        <w:rPr/>
        <w:t xml:space="preserve">дополнительного образования, </w:t>
      </w:r>
      <w:r>
        <w:rPr>
          <w:szCs w:val="28"/>
        </w:rPr>
        <w:t xml:space="preserve">подведомственных комитету культуры и туризма администрации города Нефтеюганска» (с изменениями, внесенными приказами комитета культуры                   и туризма </w:t>
      </w:r>
      <w:r>
        <w:rPr>
          <w:szCs w:val="28"/>
          <w:lang w:eastAsia="ko-KR"/>
        </w:rPr>
        <w:t>администрации города Нефтеюганска от 26.06.2018 № 92-нп,                                от 05.06.2020 № 85-нп, от 30.12.2020 № 184-нп, от 16.06.2021 № 93-нп,                          от 30.06.2022 № 80-нп, от 19.10.2022 № 162-нп, от 27.12.2022 № 194-нп,                       от 22.05.2023 № 63-нп), а именно: в приложении к приказ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1.</w:t>
      </w:r>
      <w:r>
        <w:rPr>
          <w:szCs w:val="28"/>
        </w:rPr>
        <w:t>Строку 1.4 таблицы 5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Коэффициент специфики для педагогических работников (применяется по факту нагрузк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9821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В пункте 4.6 слова «-работникам, имеющим неснятые дисциплинарные взыскания;»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епартаменту по делам администрации города (Филинова Н.В.)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местить приказ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иказ вступает в силу после опубликования и распространяются на правоотношения, возникшие с 01.01.202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я комитета                                                                           О.А.Чуркина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3EF96B82B8417AE3640330DAF017B9A00FFF6A688275AE78E6B331187183436FE574920BB6E8A31CA3A951E03DE429BkAg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6:00Z</dcterms:created>
  <dc:creator>30102new</dc:creator>
  <dc:description/>
  <cp:keywords/>
  <dc:language>en-US</dc:language>
  <cp:lastModifiedBy>Сергей Владимирович Гужва</cp:lastModifiedBy>
  <cp:lastPrinted>2023-08-29T09:44:00Z</cp:lastPrinted>
  <dcterms:modified xsi:type="dcterms:W3CDTF">2023-08-29T12:21:00Z</dcterms:modified>
  <cp:revision>176</cp:revision>
  <dc:subject/>
  <dc:title>             </dc:title>
</cp:coreProperties>
</file>