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" июл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6.06.2023 № 83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1 ию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7.07.2023 по 20.07.2023 состоялись общественные обсуждения по проектам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 кадастровым номером 86:20:0000014:451, расположенного по адресу: город Нефтеюганск, СНТ «Северная Нива», земельный участок 6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 кадастровым номером 86:20:0000014:623, расположенного по адресу: город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, СНТ «Северная Нива», земельный участок 7.</w:t>
      </w:r>
      <w:r>
        <w:rPr>
          <w:rFonts w:cs="Times New Roman" w:ascii="Times New Roman" w:hAnsi="Times New Roman"/>
          <w:sz w:val="26"/>
          <w:szCs w:val="26"/>
        </w:rPr>
        <w:t xml:space="preserve">______________________                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ы предложений и замечаний от участников общественных обсуждений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ых слушаний или 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Общественные обсуждения по Проектам проведены в соответствии с действующим законодательством Российской Федерации, Постановлением главы города Нефтеюганска от 26.06.2023 № 83, </w:t>
      </w:r>
      <w:r>
        <w:rPr>
          <w:rFonts w:ascii="Times New Roman" w:hAnsi="Times New Roman"/>
          <w:sz w:val="26"/>
          <w:szCs w:val="26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.</w:t>
      </w:r>
    </w:p>
    <w:p>
      <w:pPr>
        <w:pStyle w:val="ConsPlusNonformat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я с учетом рекомендаций организатора общественных обсуждений, а именно: </w:t>
      </w:r>
      <w:r>
        <w:rPr>
          <w:rFonts w:ascii="Times New Roman" w:hAnsi="Times New Roman"/>
          <w:sz w:val="26"/>
          <w:szCs w:val="26"/>
        </w:rPr>
        <w:t xml:space="preserve">предоставить разрешения </w:t>
      </w: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«Ведение садоводства» (код 13.2)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использования земельных участков с кадастровыми номерами 86:20:0000014:451 и </w:t>
      </w:r>
      <w:r>
        <w:rPr>
          <w:rFonts w:cs="Times New Roman" w:ascii="Times New Roman" w:hAnsi="Times New Roman"/>
          <w:sz w:val="26"/>
          <w:szCs w:val="26"/>
        </w:rPr>
        <w:t>86:20:0000014:623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вышеуказанным Проекта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1.07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bottomFromText="160" w:horzAnchor="margin" w:leftFromText="180" w:rightFromText="180" w:tblpX="0" w:tblpY="146" w:topFromText="0" w:vertAnchor="text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Предоставить (отказать)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диной Марии Ильиничне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едение садоводства» (код 13.2) использования земельного участка (или объекта капитального строительства) с кадастровым номером 86:20:0000014:451, расположенного по адресу: город Нефтеюганск, СНТ «Северная Нива», земельный участок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оставить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Надиной Марии Ильиничне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 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едение садоводства» (код 13.2) использования земельного участка (или объекта капитального строительства) с кадастровым номером 86:20:0000014:451, расположенного по адресу: город Нефтеюганск, СНТ «Северная Нива», земельный участок 6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Предоставить (отказать)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диной Марии Ильиничне 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едение садоводства» (код 13.2) использования земельного участка (или объекта капитального строительства) с кадастровым номером 86:20:0000014:623, расположенного по адресу: город Нефтеюганск, СНТ «Северная Нива», земельный участок 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Рекомендовать главе города Нефтеюганс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оставить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Надиной Марии Ильиничне</w:t>
            </w:r>
            <w:r>
              <w:rPr>
                <w:rFonts w:eastAsia="Calibri" w:ascii="Times New Roman" w:hAnsi="Times New Roman"/>
                <w:b w:val="false"/>
                <w:spacing w:val="-3"/>
                <w:sz w:val="24"/>
                <w:szCs w:val="24"/>
              </w:rPr>
              <w:t xml:space="preserve"> разрешение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 условно разрешенный вид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едение садоводства» (код 13.2) использования земельного участка (или объекта капитального строительства) с кадастровым номером 86:20:0000014:623, расположенного по адресу: город Нефтеюганск, СНТ «Северная Нива», земельный участок 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1721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5998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DAB59-1284-4640-81F4-E944CF0FC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  <Pages>4</Pages>
  <Words>1044</Words>
  <Characters>5956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4-03T09:13:00Z</cp:lastPrinted>
  <dcterms:modified xsi:type="dcterms:W3CDTF">2023-07-04T05:5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