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" июл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6.06.2023 № 84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1 ию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7.07.2023 по 20.07.2023 состоялись общественные обсуждения по проектам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 кадастровым номером 86:20:0000004:259, расположенного по адресу: город Нефтеюганск, улица Энергетиков, СНТ «Надежда», земельный участок 26/7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 кадастровым номером 86:20:0000004:271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ород Нефтеюганск, улица Энергетиков, СНТ «Надежда», 26/117. 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ы предложений и замечаний от участников общественных обсуждений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ых слушаний или 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Общественные обсуждения по Проектам проведены в соответствии с действующим законодательством Российской Федерации, Постановлением главы города Нефтеюганска от 26.06.2023 № 84, </w:t>
      </w:r>
      <w:r>
        <w:rPr>
          <w:rFonts w:ascii="Times New Roman" w:hAnsi="Times New Roman"/>
          <w:sz w:val="26"/>
          <w:szCs w:val="26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комендовать главе города Нефтеюганска принять решения с учетом рекомендаций организатора общественных обсуждений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6"/>
          <w:szCs w:val="26"/>
        </w:rPr>
      </w:pPr>
      <w:r>
        <w:rPr>
          <w:rFonts w:eastAsia="Times New Roman" w:cs="Courier New" w:ascii="Times New Roman" w:hAnsi="Times New Roman"/>
          <w:sz w:val="26"/>
          <w:szCs w:val="26"/>
        </w:rPr>
        <w:t>2.1.О предоставлении разрешения на условно разрешённый вид использования земельного участка с кадастровым номером 86:20:0000004:2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2.2.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Об отказе в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86:20:0000004:271,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о основанию</w:t>
      </w:r>
      <w:r>
        <w:rPr>
          <w:rFonts w:eastAsia="Times New Roman" w:cs="Times New Roman" w:ascii="Times New Roman" w:hAnsi="Times New Roman"/>
          <w:sz w:val="26"/>
          <w:szCs w:val="26"/>
        </w:rPr>
        <w:t>, предусмотренным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а именно: земельный участок попадает в границы зон с особыми условиями использования территории (наименьшее расстояние от действующей скважины до жилых здан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вышеуказанным Проекта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1.07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bottomFromText="160" w:horzAnchor="margin" w:leftFromText="180" w:rightFromText="180" w:tblpX="0" w:tblpY="146" w:topFromText="0" w:vertAnchor="text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Предоставить (отказать)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Сальмановой Флие Фагдатовне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59, расположенного по адресу: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город Нефтеюганск,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а Энергетиков, СНТ «Надежда», земельный участок 26/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оставить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Сальмановой Флие Фагдатовне 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59, расположенного по адресу: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город Нефтеюганск,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а Энергетиков, СНТ «Надежда», земельный участок 26/7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Предоставить (отказать)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Григорьевой Веранике Вечеславовне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с кадастровым номером 86:20:0000004:271, расположенного по адресу: город Нефтеюганск, улица Энергетиков, СНТ «Надежда», 26/117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казать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ригорьевой Веранике Вечеславовн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 предоставлении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едение садоводства» (код 13.2) использования земельного участка (или объекта капитального строительства) с кадастровым номером 86:20:0000004:271, расположенного по адресу: город Нефтеюганск, улица Энергетиков, СНТ «Надежда», 26/117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 xml:space="preserve">а именно: земельный участок попадает в границы зон с особыми условиями использования территории (наименьшее расстояние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>от действующей скважины до жилых зданий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2825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6590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A3F36-508A-4DBF-8F77-17F0215FC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  <Pages>4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4-03T09:13:00Z</cp:lastPrinted>
  <dcterms:modified xsi:type="dcterms:W3CDTF">2023-07-03T11:2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