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ам реш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(отказе) разрешения на отклонение от предельных параметров разрешенного строительства, реконструкцию объектов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8" июля 2023      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9.06.2023 № 86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 xml:space="preserve">по проектам решения о предоставлении разрешения </w:t>
      </w:r>
      <w:r>
        <w:rPr>
          <w:rFonts w:eastAsia="Calibri" w:ascii="Times New Roman" w:hAnsi="Times New Roman"/>
          <w:sz w:val="26"/>
          <w:szCs w:val="26"/>
        </w:rPr>
        <w:t xml:space="preserve">на отклонение от предельных параметров разрешенного строительства, </w:t>
      </w:r>
      <w:r>
        <w:rPr>
          <w:rFonts w:eastAsia="Calibri" w:ascii="Times New Roman" w:hAnsi="Times New Roman"/>
          <w:sz w:val="26"/>
          <w:szCs w:val="26"/>
          <w:u w:val="single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  <w:u w:val="single"/>
        </w:rPr>
        <w:t>» (далее- Проекты)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</w:t>
      </w:r>
      <w:r>
        <w:rPr>
          <w:rFonts w:cs="Times New Roman" w:ascii="Times New Roman" w:hAnsi="Times New Roman"/>
          <w:sz w:val="22"/>
          <w:szCs w:val="22"/>
        </w:rPr>
        <w:t>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8 ию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с 14.07.2023 по 27.07.2023 состоялись общественные обсуждения по проектам решения о предоставлении (отказе) разрешения на отклонение от предельных параметров разрешенного строительства, реконструкцию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 на 6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 на 65%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ourier New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процента застройки с 45%  на 65%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екта муниципального правового акта)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 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ы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ам проведены в соответствии с действующим законодательством Российской Федерации, Постановлением главы города Нефтеюганска 29.07.2023 № 86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а капитального строительства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ю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«Многоэтажные жилые дома с нежилыми помещениями, расположенными по адрес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 на 6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 на 6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 на 6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ам решения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тклонение от предельных параметров разрешенного строительства, реконструкцию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        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        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7.07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ект решения о предоставлении отклонения от предельных параметров разрешенного строительства, реконструкцию объектов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Предоставить (отказать)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ОО СЗ «СЕВЕРТРАНССТРОЙ» </w:t>
            </w:r>
            <w:r>
              <w:rPr>
                <w:rFonts w:eastAsia="Calibri" w:ascii="Times New Roman" w:hAnsi="Times New Roman"/>
                <w:color w:val="000000"/>
                <w:spacing w:val="-3"/>
                <w:sz w:val="26"/>
                <w:szCs w:val="26"/>
              </w:rPr>
              <w:t xml:space="preserve">раз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>на отклонение от предельных параметров разрешенного строительства, реконструкцию объектов капитального строительст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 на 65%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 на 65%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eastAsia="Calibri" w:cs="Courier New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 на 65%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>о предоста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ОО СЗ «СЕВЕРТРАНССТРО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отклонение от предельных параметров разрешенного строительства, реконструкцию объектов капитального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с 45%  на 65%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с 45%  на 65%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        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с 45%  на 65%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9044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6763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835B3-A5CE-4896-A3F1-A4C5A8AD0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4</Pages>
  <Words>1364</Words>
  <Characters>7777</Characters>
  <CharactersWithSpaces>9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5-10T04:19:00Z</cp:lastPrinted>
  <dcterms:modified xsi:type="dcterms:W3CDTF">2023-07-04T11:3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