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Calibri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ПРОЕКТУ ВНЕСЕНИЯ ИЗМЕНЕНИЙ В ПРОЕКТ ПЛАНИРОВКИ И ПРОЕКТ МЕЖЕВАНИЯ ТЕРРИТОРИИ МИКРОРАЙОНА 6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4" июля 2023  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 на основании постановления главы города Нефтеюганска от 29.06.2023 № 85 «О назначении общественных обсуждений по</w:t>
      </w:r>
      <w:r>
        <w:rPr>
          <w:rFonts w:ascii="Times New Roman" w:hAnsi="Times New Roman"/>
          <w:b w:val="false"/>
          <w:bCs/>
          <w:sz w:val="26"/>
          <w:szCs w:val="26"/>
          <w:u w:val="single"/>
        </w:rPr>
        <w:t xml:space="preserve">  </w:t>
      </w:r>
      <w:r>
        <w:rPr>
          <w:rFonts w:eastAsia="Calibri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 w:val="false"/>
          <w:bCs/>
          <w:sz w:val="26"/>
          <w:szCs w:val="26"/>
          <w:u w:val="single"/>
        </w:rPr>
        <w:t xml:space="preserve">проекту внесения изменений в проект планировки и проект межевания территории микрорайона 6 города Нефтеюганска» </w:t>
      </w:r>
      <w:r>
        <w:rPr>
          <w:rFonts w:ascii="Times New Roman" w:hAnsi="Times New Roman"/>
          <w:b w:val="false"/>
          <w:sz w:val="26"/>
          <w:szCs w:val="26"/>
        </w:rPr>
        <w:t>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наименование)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4 ию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рок с 07.07.2023 по 21.07.2023 состоялись общественные обсуждения по</w:t>
      </w:r>
      <w:r>
        <w:rPr>
          <w:rFonts w:eastAsia="Calibri" w:ascii="Times New Roman" w:hAnsi="Times New Roman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Cs/>
          <w:sz w:val="26"/>
          <w:szCs w:val="26"/>
          <w:u w:val="single"/>
        </w:rPr>
        <w:t>проекту внесения изменений в проект планировки и проект межевания территории микрорайона 6 города Нефтеюганска (далее -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</w:t>
      </w:r>
      <w:r>
        <w:rPr>
          <w:rFonts w:ascii="Times New Roman" w:hAnsi="Times New Roman"/>
          <w:sz w:val="26"/>
          <w:szCs w:val="26"/>
        </w:rPr>
        <w:t>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9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По Проекту предложений и замечаний:</w:t>
      </w:r>
    </w:p>
    <w:p>
      <w:pPr>
        <w:pStyle w:val="NoSpacing"/>
        <w:ind w:firstLine="708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1)от участников общественных обсуждений поступило – 6;</w:t>
      </w:r>
    </w:p>
    <w:p>
      <w:pPr>
        <w:pStyle w:val="NoSpacing"/>
        <w:ind w:firstLine="708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2)от департамента градостроительства и земельных отношений администрации города Нефтеюганска-4.____________________________________________________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</w:t>
      </w:r>
      <w:bookmarkStart w:id="0" w:name="_GoBack"/>
      <w:bookmarkEnd w:id="0"/>
      <w:r>
        <w:rPr>
          <w:rFonts w:ascii="Times New Roman" w:hAnsi="Times New Roman"/>
          <w:b w:val="false"/>
        </w:rPr>
        <w:t xml:space="preserve">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29.06.2023 № 85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NoSpacing"/>
        <w:ind w:firstLine="708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2.Проект внесения изменений в проект планировки и проект межевания территории микрорайона 6 города Нефтеюганска направить на доработку в целях рассмотрения замечаний и предложений и </w:t>
      </w:r>
      <w:r>
        <w:rPr>
          <w:rFonts w:ascii="Times New Roman" w:hAnsi="Times New Roman"/>
          <w:b w:val="false"/>
          <w:spacing w:val="2"/>
          <w:sz w:val="26"/>
          <w:szCs w:val="26"/>
        </w:rPr>
        <w:t xml:space="preserve">подготовки </w:t>
      </w:r>
      <w:r>
        <w:rPr>
          <w:rFonts w:ascii="Times New Roman" w:hAnsi="Times New Roman"/>
          <w:b w:val="false"/>
          <w:sz w:val="26"/>
          <w:szCs w:val="26"/>
        </w:rPr>
        <w:t>аргументированных рекомендаций о целесообразности или нецелесообразности их учета.</w:t>
      </w:r>
    </w:p>
    <w:p>
      <w:pPr>
        <w:pStyle w:val="NoSpacing"/>
        <w:ind w:firstLine="708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3.Опубликовать заключение о результатах общественных обсуждений по </w:t>
      </w:r>
      <w:r>
        <w:rPr>
          <w:rFonts w:ascii="Times New Roman" w:hAnsi="Times New Roman"/>
          <w:b w:val="false"/>
          <w:bCs/>
          <w:sz w:val="26"/>
          <w:szCs w:val="26"/>
        </w:rPr>
        <w:t xml:space="preserve">Документации </w:t>
      </w:r>
      <w:r>
        <w:rPr>
          <w:rFonts w:ascii="Times New Roman" w:hAnsi="Times New Roman"/>
          <w:b w:val="false"/>
          <w:sz w:val="26"/>
          <w:szCs w:val="26"/>
        </w:rPr>
        <w:t>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Spacing"/>
        <w:jc w:val="both"/>
        <w:rPr>
          <w:rFonts w:ascii="Times New Roman" w:hAnsi="Times New Roman"/>
          <w:b w:val="false"/>
          <w:b w:val="false"/>
          <w:color w:val="FF0000"/>
          <w:sz w:val="26"/>
          <w:szCs w:val="26"/>
        </w:rPr>
      </w:pPr>
      <w:r>
        <w:rPr>
          <w:rFonts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4.07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едложения и замечания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bottomFromText="160" w:horzAnchor="margin" w:leftFromText="180" w:rightFromText="180" w:tblpX="0" w:tblpXSpec="center" w:tblpY="146" w:topFromText="0" w:vertAnchor="text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4"/>
        <w:gridCol w:w="6663"/>
      </w:tblGrid>
      <w:tr>
        <w:trPr>
          <w:trHeight w:val="140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Содержание внесенных предложений и замечаний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pacing w:val="2"/>
                <w:sz w:val="22"/>
                <w:szCs w:val="22"/>
              </w:rPr>
            </w:pPr>
            <w:r>
              <w:rPr>
                <w:rFonts w:ascii="Times New Roman" w:hAnsi="Times New Roman"/>
                <w:spacing w:val="2"/>
                <w:sz w:val="22"/>
                <w:szCs w:val="22"/>
              </w:rPr>
              <w:t>Рекомендации организа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pacing w:val="2"/>
                <w:sz w:val="22"/>
                <w:szCs w:val="22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4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.ЗУ 86:20:0000050:1267 имеет статус «Учтенный», соответственно не может быть снят с кадастрового уче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2.В текстовой части отсутствует информация о необходимости изъятия участка 86:20:0000050:3 находящегося в частной собствен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3.Необходимо ЗУ5 (условный номер по Проекту) привести в соответствие с разрешением на использование земельного участка, выданным постановлением администрации города Нефтеюганска от 26.06.23 № 791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4.Земельный участок с кадастровым номером 86:20:0000000:7502 невозможно снять с учета, необходимо включить в перераспределение при образовании ЗУ47 (условный номер по Проекту), а также указать про его изъятие в текстовой части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1.Проект внесения изменений в проект планировки и проект межевания территории микрорайона 6 города Нефтеюганска направить на доработку в целях рассмотрения замечаний и предложений и </w:t>
            </w:r>
            <w:r>
              <w:rPr>
                <w:rFonts w:ascii="Times New Roman" w:hAnsi="Times New Roman"/>
                <w:b w:val="false"/>
                <w:spacing w:val="2"/>
                <w:sz w:val="22"/>
                <w:szCs w:val="22"/>
              </w:rPr>
              <w:t xml:space="preserve">подготовки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аргументированных рекомендаций о целесообразности или нецелесообразности их уче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Содержание внесенных предложений и замечани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от участников общественных обсужд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*Проектом межевания территории 6 мкр., утвержденным Постановлением о назначении общественных обсуждений по проекту внесения изменений в проект планировки и проект межевания территории микрорайона 6 города Нефтеюганска № 85 от 29.06.2023 года предлагается исключение размещения торгового павильона «Теремок», что негативно скажется на поддержке данного малого бизнеса и грозит его ликвидацией в ча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Данный торговый павильон непрерывно осуществляет свою деятельность более 20 лет и является значимым для многих жителей города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В связи с чем, просим внести изменение в проект межевания территории 6 мкр., включив *сохранив) размещение торгового павильона площадью 231 квадратных метров на месте действующего торгового павильона «Теремок» по адресу: Ханты-Мансийский автономный округ-Югра, г.Нефтеюганск, мкр. 6-й, д.69/70, кадастровый номер участка 86:20:0000050:11 (назначение земельного участка: под объект временного характера торговый павильон «Теремок» и благоустройство)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*Прошу в рамках общественных обсуждений по проекту внесения изменений в проект планировки и проект межевания территории микрорайона 6 города Нефтеюганска (постановление №85 от 29.06.2023г главы города Нефтеюганска) рассмотреть следующие предлож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1)</w:t>
              <w:tab/>
              <w:t>Согласно фрагментам карты планировочной структуры города и фрагментам карты градостроительного зонирования - л. 1 проекта шифр А-106.1370-22 ППТ.МОП на территории микрорайона №6 г. Нефтеюганска предполагается размещение зоны Ж.4 (зона застройки многоэтажными жилыми домами - 9 этажей и более). Зона Ж.4 предполагает создание условий максимально возможной плотности населения и строительство максимально возможного объема жилья. Принимая практику застройки микрорайонов №17 и №11в, где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ab/>
              <w:t>Формируется небезопасная для жителей и их детей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ab/>
              <w:t>Отсутствуют на должном уровне системы инженерного обеспечения: перебои водоснабжением, канализацией, отсутствие систем централизованного отопления, системы горячего водоснабжения и тд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ab/>
              <w:t>Отсутствует межквартирная шумоизоляции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ab/>
              <w:t>Отсутствует качественное наполнение объектами коммерческого назначен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ab/>
              <w:t>Создается дефицит транспортного обеспечения (парковочными местами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считаю недопустимым образования подобной среды в центре города и прошу рассмотреть возможность замены зоны Ж.4 на зону Ж.3 (зона застройки среднеэтажными жилыми домами – от 5 до 8 этажей, включая мансардный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2)</w:t>
              <w:tab/>
              <w:t>Площадь предоставляемого земельного участка :ЗУ47 (11 115 кв.м.), в совокупности с :ЗУ41 (2582 кв.м.) сильно превышает площадь требуемых для придомовой территории жилого дома №72 покрытий и площадок, что, в свою очередь, будет большой финансовой нагрузкой для жителей в ходе эксплуатации и обслуживания данного жилого дома. Для того, чтобы избежать образования необустроенных и бесхозных зон на территории благоустройства, предлагаю: на участках :ЗУ47 и :ЗУ41 рассмотреть возможность устройства еще одного-двух жилых домов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3)</w:t>
              <w:tab/>
              <w:t>Предполагаемые к размещению на земельных участках :ЗУ47, :ЗУ41, ЗУ35 объекты капитального строительства №74, №75, №76, №72 находятся на существующих объектах капитального строительства, демонтаж которых предполагается не ранее 2024 года. Для более ускоренного освоения территории микрорайона №6 предлагаю: разделить земельные участки: ЗУ47, :ЗУ41, :ЗУ35 на этапы. В первый этап предполагается включить земельные участки, свободные от обременений, зданий, строений и сооруж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4)</w:t>
              <w:tab/>
              <w:t>Считаю некорректным расположение объектов торговли №78 - «Магазин», предполагаемый к размещению на :ЗУ39  напротив входа на территорию школьного учреждения и предлагаю все торговые объекты предусмотреть на первых этажах многоквартирных жилых домов во встроенно-пристроенных помещениях общественного назначения с отдельными входами в сторону улиц (красных линий), соответственно и вместо «зоны торговли и общественного питания» на данном земельном участке предлагаю рассмотреть возможность размещения «зоны многоэтажной жилой застройк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Я , являюсь законным правообладателем:</w:t>
            </w:r>
          </w:p>
          <w:p>
            <w:pPr>
              <w:pStyle w:val="Normal"/>
              <w:widowControl w:val="false"/>
              <w:spacing w:before="0" w:after="0"/>
              <w:ind w:firstLine="42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b/>
              </w:rPr>
              <w:t>земельного участка</w:t>
            </w:r>
            <w:r>
              <w:rPr>
                <w:rFonts w:ascii="Times New Roman" w:hAnsi="Times New Roman"/>
              </w:rPr>
              <w:t>, площадью 321+/-4 кв.м. с кадастровым номером: 86:20:0000050:27 расположенного по адресу: г. Нефтеюганск, микрорайон 6;</w:t>
            </w:r>
          </w:p>
          <w:p>
            <w:pPr>
              <w:pStyle w:val="Normal"/>
              <w:widowControl w:val="false"/>
              <w:spacing w:before="0" w:after="0"/>
              <w:ind w:firstLine="42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b/>
              </w:rPr>
              <w:t>объектом капитального строительства,</w:t>
            </w:r>
            <w:r>
              <w:rPr>
                <w:rFonts w:ascii="Times New Roman" w:hAnsi="Times New Roman"/>
              </w:rPr>
              <w:t xml:space="preserve"> нежилого здания, общей площадью 239,1 кв.м., с кадастровым номером: 86:20:0000000:7502, расположенного по адресу: г. Нефтеюганск, микрорайон 6, строение №85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основании договора купли –продажи нежилого здания и земельного участка от 15.06.2017 г. о чем в Едином государственном реестре недвижимости 29.06.2017 г. сделана запись регистрации № 86:20:0000050:27-86/004/2017-2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 имеющийся информации, предоставленной на официальном сайте органов местного самоуправления </w:t>
            </w:r>
            <w:r>
              <w:rPr>
                <w:rFonts w:ascii="Times New Roman" w:hAnsi="Times New Roman"/>
                <w:lang w:val="en-US"/>
              </w:rPr>
              <w:t>http</w:t>
            </w:r>
            <w:r>
              <w:rPr>
                <w:rFonts w:ascii="Times New Roman" w:hAnsi="Times New Roman"/>
              </w:rPr>
              <w:t>://</w:t>
            </w:r>
            <w:r>
              <w:rPr>
                <w:rFonts w:ascii="Times New Roman" w:hAnsi="Times New Roman"/>
                <w:lang w:val="en-US"/>
              </w:rPr>
              <w:t>www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admugansk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ru</w:t>
            </w:r>
            <w:r>
              <w:rPr>
                <w:rFonts w:ascii="Times New Roman" w:hAnsi="Times New Roman"/>
              </w:rPr>
              <w:t>/ в разделе «Деятельность» - подраздел «Градостроительство и земельные отношения» - «Публичные слушания и общественные обсуждения» по проекту внесения изменений в проект планировки и проект межевания территории микрорайона 6 города Нефтеюганска</w:t>
            </w:r>
            <w:r>
              <w:rPr>
                <w:rFonts w:ascii="Times New Roman" w:hAnsi="Times New Roman"/>
                <w:bCs/>
              </w:rPr>
              <w:t xml:space="preserve"> (далее-Проект) </w:t>
            </w:r>
            <w:r>
              <w:rPr>
                <w:rFonts w:ascii="Times New Roman" w:hAnsi="Times New Roman"/>
              </w:rPr>
              <w:t>выявил следующие, чт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Земельный участок, с кадастровым номером: 86:20:0000050:27 не отображен на схемах Проекта, в связи с чем, </w:t>
            </w:r>
            <w:r>
              <w:rPr>
                <w:rFonts w:ascii="Times New Roman" w:hAnsi="Times New Roman"/>
                <w:b/>
                <w:i/>
              </w:rPr>
              <w:t>требую внести изменения</w:t>
            </w:r>
            <w:r>
              <w:rPr>
                <w:rFonts w:ascii="Times New Roman" w:hAnsi="Times New Roman"/>
              </w:rPr>
              <w:t xml:space="preserve"> в проекте планировки и проекте межевания территории микрорайона 6 Нефтеюганск в 2023 году, и </w:t>
            </w:r>
            <w:r>
              <w:rPr>
                <w:rFonts w:ascii="Times New Roman" w:hAnsi="Times New Roman"/>
                <w:b/>
              </w:rPr>
              <w:t>учесть границы земельного участка с кадастровым номером: 86:20:0000050:27 с присвоением статуса «</w:t>
            </w:r>
            <w:r>
              <w:rPr>
                <w:rFonts w:ascii="Times New Roman" w:hAnsi="Times New Roman"/>
                <w:b/>
                <w:i/>
              </w:rPr>
              <w:t>сохраняемых земельных участков»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кт капитального строительства,</w:t>
            </w:r>
            <w:r>
              <w:rPr>
                <w:rFonts w:ascii="Times New Roman" w:hAnsi="Times New Roman"/>
              </w:rPr>
              <w:t xml:space="preserve"> с кадастровым номером: 86:20:0000000:7502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в </w:t>
            </w:r>
            <w:r>
              <w:rPr>
                <w:rFonts w:ascii="Times New Roman" w:hAnsi="Times New Roman"/>
                <w:b/>
              </w:rPr>
              <w:t>схеме архитектурно-планировочной организации территории</w:t>
            </w:r>
            <w:r>
              <w:rPr>
                <w:rFonts w:ascii="Times New Roman" w:hAnsi="Times New Roman"/>
              </w:rPr>
              <w:t xml:space="preserve"> окажется как, </w:t>
            </w:r>
            <w:r>
              <w:rPr>
                <w:rFonts w:ascii="Times New Roman" w:hAnsi="Times New Roman"/>
                <w:i/>
              </w:rPr>
              <w:t xml:space="preserve">существующие (ликвидируемые) здания и сооружения. В связи, с чем дополнительно требую, </w:t>
            </w:r>
            <w:r>
              <w:rPr>
                <w:rFonts w:ascii="Times New Roman" w:hAnsi="Times New Roman"/>
              </w:rPr>
              <w:t xml:space="preserve">при внесении изменений в проекте планировки и проекте межевания территории микрорайона 6 Нефтеюганск, учесть </w:t>
            </w:r>
            <w:r>
              <w:rPr>
                <w:rFonts w:ascii="Times New Roman" w:hAnsi="Times New Roman"/>
                <w:b/>
              </w:rPr>
              <w:t>нежилое здание</w:t>
            </w:r>
            <w:r>
              <w:rPr>
                <w:rFonts w:ascii="Times New Roman" w:hAnsi="Times New Roman"/>
              </w:rPr>
              <w:t xml:space="preserve"> с кадастровым номером: 86:20:0000000:7502 </w:t>
            </w:r>
            <w:r>
              <w:rPr>
                <w:rFonts w:ascii="Times New Roman" w:hAnsi="Times New Roman"/>
                <w:b/>
              </w:rPr>
              <w:t>с присвоением статуса «с</w:t>
            </w:r>
            <w:r>
              <w:rPr>
                <w:rFonts w:ascii="Times New Roman" w:hAnsi="Times New Roman"/>
                <w:b/>
                <w:i/>
              </w:rPr>
              <w:t>уществующие (сохраняемые) здания и сооружения»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firstLine="42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основании вышеизложенного, сообщаю, что я планирую на собственном земельном участк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с кадастровым номером: 86:20:0000050:27 произвести реконструкцию нежилого здания.</w:t>
            </w:r>
          </w:p>
          <w:p>
            <w:pPr>
              <w:pStyle w:val="Normal"/>
              <w:widowControl w:val="false"/>
              <w:spacing w:before="0" w:after="0"/>
              <w:ind w:firstLine="42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В связи с вышеизложенным, Прошу Вас дать разрешение проектировщику с 2023 года внести изменения в проект планировки и проект межевания территории микрорайона 6 города Нефтеюганск, а именно </w:t>
            </w:r>
            <w:r>
              <w:rPr>
                <w:rFonts w:ascii="Times New Roman" w:hAnsi="Times New Roman"/>
                <w:b/>
              </w:rPr>
              <w:t>учесть границы земельного участка с кадастровым номером: 86:20:0000050:27 с присвоением статуса «</w:t>
            </w:r>
            <w:r>
              <w:rPr>
                <w:rFonts w:ascii="Times New Roman" w:hAnsi="Times New Roman"/>
                <w:b/>
                <w:i/>
              </w:rPr>
              <w:t>сохраняемых земельных участков»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и учесть </w:t>
            </w:r>
            <w:r>
              <w:rPr>
                <w:rFonts w:ascii="Times New Roman" w:hAnsi="Times New Roman"/>
                <w:b/>
              </w:rPr>
              <w:t>нежилое здание</w:t>
            </w:r>
            <w:r>
              <w:rPr>
                <w:rFonts w:ascii="Times New Roman" w:hAnsi="Times New Roman"/>
              </w:rPr>
              <w:t xml:space="preserve"> с кадастровым номером: 86:20:0000000:7502 </w:t>
            </w:r>
            <w:r>
              <w:rPr>
                <w:rFonts w:ascii="Times New Roman" w:hAnsi="Times New Roman"/>
                <w:b/>
              </w:rPr>
              <w:t>с присвоением статуса «с</w:t>
            </w:r>
            <w:r>
              <w:rPr>
                <w:rFonts w:ascii="Times New Roman" w:hAnsi="Times New Roman"/>
                <w:b/>
                <w:i/>
              </w:rPr>
              <w:t>уществующие (сохраняемые) здания и сооружения»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firstLine="42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осле </w:t>
            </w:r>
            <w:r>
              <w:rPr>
                <w:rFonts w:ascii="Times New Roman" w:hAnsi="Times New Roman"/>
                <w:i/>
              </w:rPr>
              <w:t xml:space="preserve">внесения изменений </w:t>
            </w:r>
            <w:r>
              <w:rPr>
                <w:rFonts w:ascii="Times New Roman" w:hAnsi="Times New Roman"/>
              </w:rPr>
              <w:t>проектировщиком в 2023 году</w:t>
            </w:r>
            <w:r>
              <w:rPr>
                <w:rFonts w:ascii="Times New Roman" w:hAnsi="Times New Roman"/>
                <w:i/>
              </w:rPr>
              <w:t xml:space="preserve"> в проекте планировки и проекте межевания территории микрорайона 6 Нефтеюганск</w:t>
            </w:r>
            <w:r>
              <w:rPr>
                <w:rFonts w:ascii="Times New Roman" w:hAnsi="Times New Roman"/>
              </w:rPr>
              <w:t xml:space="preserve">, а именно отражение земельного участка с кадастровым номером: 86:20:0000050:27 и оставления статуса «сохраняемого нежилого здания» с кадастровым номером: 86:20:0000000:7502,   </w:t>
            </w:r>
            <w:r>
              <w:rPr>
                <w:rFonts w:ascii="Times New Roman" w:hAnsi="Times New Roman"/>
                <w:i/>
              </w:rPr>
              <w:t xml:space="preserve">обязуюсь получить от Департамента градостроительства и земельных отношений Администрации города Нефтеюганска все разрешительные документации для реконструкции нежилого здания </w:t>
            </w:r>
            <w:r>
              <w:rPr>
                <w:rFonts w:ascii="Times New Roman" w:hAnsi="Times New Roman"/>
              </w:rPr>
              <w:t>с кадастровым номером: 86:20:0000000:7502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Текст предложений от участников общественных обсуждений организатором общественных обсуждений не редактируется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3728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39141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D72DE-E901-4421-9815-483038CE0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  <Pages>6</Pages>
  <Words>1925</Words>
  <Characters>10973</Characters>
  <CharactersWithSpaces>1287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Жданова Ольга Александровна</cp:lastModifiedBy>
  <cp:lastPrinted>2023-07-03T10:03:00Z</cp:lastPrinted>
  <dcterms:modified xsi:type="dcterms:W3CDTF">2023-07-14T07:4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