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внесения изменений в проект планировки и проект межевания территории вдоль ул.Мамонтовской, напротив микрорайонов 8А, 12, 13, 14, 17А города Нефтеюганск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4" июля2023                                                                                       город Нефтеюга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общественных обсуждений в лице департамента градостроительства и земельных отношений администрации города Нефтеюганска, на основании постановления главы города Нефтеюганска от 21.06.2023 № 81 «О назначении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 xml:space="preserve">по проекту внесения изменений в проект планировки и проект межевания территории вдоль ул.Мамонтовской, напротив микрорайонов 8А, 12, 13, 14, 17А города Нефтеюганска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далее- Проект)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указать наименование органа администрации города Нефтеюганска, вид муниципального правового акта о назначении общественных обсуждений , публичных слушаний,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квизиты и наимен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общественных обсуждений от 14 июля 2023 года, сообщает следующе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с 30.06.2023 по 14.07.2023 состоялись общественные обсуждения по проекту внесения изменений в проект планировки и проект межевания территории вдоль ул.Мамонтовской, напротив микрорайонов 8А, 12, 13, 14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7А города Нефтеюганска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екта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которых приняло участие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0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Проект предложений и замечаний участников общественных обсуждений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br/>
        <w:t>поступило – 0.</w:t>
      </w:r>
      <w:r>
        <w:rPr>
          <w:rFonts w:eastAsia="Times New Roman" w:cs="Times New Roman" w:ascii="Times New Roman" w:hAnsi="Times New Roman"/>
          <w:sz w:val="26"/>
          <w:szCs w:val="26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екомендации организатора общественных обсуждений представлены в Приложении к заключению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Выводы по результатам общественных обсуждений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щественные обсуждения по Проекту проведены в соответствии с действующим законодательством Российской Федерации, Постановлением главы города Нефтеюганска от 21.06.2023 № 81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I, административным регламентом предоставления муниципальной услуги «Подготовка и утверждение документации по планировке территории», утвержденным постановлением администрации города Нефтеюганска от 05.09.2022 № 121-нп (с изм. от 03.03.2023), распоряжением департамента градостроительства и земельных отношений администрации города Нефтеюганска от 30.11.2022 № 115 «О распределении полномочий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Рекомендовать главе города Нефтеюганска принять решение </w:t>
      </w:r>
      <w:r>
        <w:rPr>
          <w:rFonts w:eastAsia="Calibri" w:ascii="Times New Roman" w:hAnsi="Times New Roman"/>
          <w:sz w:val="26"/>
          <w:szCs w:val="26"/>
        </w:rPr>
        <w:t>об утверждении проекта внесения изменений в проект планировки и проект межевания территории вдоль ул.Мамонтовской, напротив микрорайонов 8А, 12, 13, 14, 17А города Нефтеюганска</w:t>
      </w:r>
      <w:r>
        <w:rPr>
          <w:rFonts w:ascii="Times New Roman" w:hAnsi="Times New Roman"/>
          <w:sz w:val="26"/>
          <w:szCs w:val="26"/>
        </w:rPr>
        <w:t xml:space="preserve">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Опубликовать заключение о результатах общественных обсуждений по проекту внесения изменений в проект планировки и проект межевания территории вдоль ул.Мамонтовской, напротив микрорайонов 8А, 12, 13, 14, 17А города Нефтеюганска в газете «Здравствуйте, нефтеюганцы!» и разместить на официальном сайте органов местного самоуправления города Нефтеюганска.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седател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ременно 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иректора 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 _________________________________________Е.В.Васил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-эксперт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рриториального планирования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_____ Е.В.Лу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на официальном 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к заключ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14.07.2023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редложения и замечания участников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оступившие в ходе проведения общественных обсуждений </w:t>
      </w:r>
    </w:p>
    <w:tbl>
      <w:tblPr>
        <w:tblpPr w:vertAnchor="text" w:horzAnchor="margin" w:bottomFromText="160" w:leftFromText="180" w:rightFromText="180" w:tblpX="0" w:tblpY="146"/>
        <w:tblW w:w="14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7"/>
        <w:gridCol w:w="5166"/>
      </w:tblGrid>
      <w:tr>
        <w:trPr>
          <w:trHeight w:val="140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кт решения об утверждении проекта внесения изменений в проект планировки и проект межевания</w:t>
            </w:r>
          </w:p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содержание внесенных предложений и замечаний иных участников общественных обсужден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комендации организ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щественных обсуждений</w:t>
            </w:r>
          </w:p>
        </w:tc>
      </w:tr>
      <w:tr>
        <w:trPr>
          <w:trHeight w:val="24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80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 проект внесения изменений в проект планировки и проект межевания территории вдоль ул.Мамонтовской, напротив микрорайонов 8А, 12, 13, 14, 17А города Нефтеюганс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(замечаний) </w:t>
              <w:br/>
              <w:t>не поступал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главе города Нефтеюганска принять решение об утверждении проекта внесения изменений в проект планировки и проект межевания территории вдоль ул.Мамонтовской, напротив микрорайонов 8А, 12, 13, 14, 17А города Нефтеюганск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sectPr>
      <w:headerReference w:type="default" r:id="rId3"/>
      <w:type w:val="nextPage"/>
      <w:pgSz w:orient="landscape" w:w="16838" w:h="11906"/>
      <w:pgMar w:left="993" w:right="567" w:gutter="0" w:header="0" w:top="567" w:footer="0" w:bottom="426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937744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046184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e3ed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e3ed5"/>
    <w:rPr/>
  </w:style>
  <w:style w:type="character" w:styleId="InternetLink">
    <w:name w:val="Hyperlink"/>
    <w:rsid w:val="00b278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9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b42a6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CEC720-7FD1-4304-BB85-368878860F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</TotalTime>
  <Application>LibreOffice/7.4.7.2$Linux_X86_64 LibreOffice_project/40$Build-2</Application>
  <AppVersion>15.0000</AppVersion>
  <Pages>3</Pages>
  <Words>879</Words>
  <Characters>5011</Characters>
  <CharactersWithSpaces>587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7:00Z</dcterms:created>
  <dc:creator>Стадник Наталья Анатольевна</dc:creator>
  <dc:description/>
  <dc:language>en-US</dc:language>
  <cp:lastModifiedBy>Луценко Елена Викторовна</cp:lastModifiedBy>
  <cp:lastPrinted>2023-01-10T03:47:00Z</cp:lastPrinted>
  <dcterms:modified xsi:type="dcterms:W3CDTF">2023-07-13T06:01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