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ам решений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и номерами 86:20:0000004:259, 86:20:0000004:2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июля 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ам решений о предоставлении разрешения на условно разрешённый вид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дение садоводства» (код 13.2) использования земельных участков (или объекта капитального строительства):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04:271, расположенного по адресу: город Нефтеюганск, улица Энергетиков, СНТ "Надежда", 26/11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с кадастровым номером 86:20:0000004:259, расположенного по адресу: город Нефтеюганск, улица Энергетиков, садоводческое некоммерческое </w:t>
      </w:r>
      <w:r>
        <w:rPr>
          <w:szCs w:val="28"/>
          <w:u w:val="single"/>
        </w:rPr>
        <w:t xml:space="preserve">товарищество «Надежда», земельный участок 26/73 </w:t>
      </w:r>
      <w:r>
        <w:rPr>
          <w:rFonts w:eastAsia="Calibri"/>
          <w:szCs w:val="28"/>
          <w:u w:val="single"/>
        </w:rPr>
        <w:t>(далее- Проекты)</w:t>
      </w:r>
      <w:r>
        <w:rPr>
          <w:rFonts w:eastAsia="Calibri"/>
          <w:szCs w:val="2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им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7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7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16.07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7-03T03:59:00Z</dcterms:modified>
  <cp:revision>68</cp:revision>
  <dc:subject/>
  <dc:title/>
</cp:coreProperties>
</file>