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муниципального имуществ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0 июл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8.06.2023 № 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ом 1.10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Департамент осуществляет свою деятельность непосредственно и через подведомственные ему учреждения в порядке, установленном правовым актом администрации города Нефтеюганска.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ополнить пункт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унктом 2.1.4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1.44.Осуществляет полномочия учредителя и главного распорядителя бюджетных средств в отношении подведомственного Департаменту муниципального автономного учреждения в порядке, установленном правовым актом администрации города Нефтеюганска.».</w:t>
      </w:r>
    </w:p>
    <w:p>
      <w:pPr>
        <w:pStyle w:val="TextBody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2.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Duma</cp:lastModifiedBy>
  <cp:lastPrinted>2023-07-10T10:45:00Z</cp:lastPrinted>
  <dcterms:modified xsi:type="dcterms:W3CDTF">2023-07-10T12:11:00Z</dcterms:modified>
  <cp:revision>3</cp:revision>
  <dc:subject/>
  <dc:title>ПРОЕКТ РЕШЕНИЯ ДУМЫ</dc:title>
</cp:coreProperties>
</file>