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9» июн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проекту внесения изменений в проект планировки и проект межевания территории вдоль ул.Мамонтовской, напротив микрорайонов 8а, 12, 13, 14, 17а города Нефтеюганска, утвержденный постановлением администрации города </w:t>
      </w:r>
      <w:r>
        <w:rPr>
          <w:szCs w:val="28"/>
          <w:u w:val="single"/>
        </w:rPr>
        <w:t>Нефтеюганска от 20.12.2016 № 1127-п (далее-Проект)</w:t>
      </w:r>
      <w:r>
        <w:rPr>
          <w:szCs w:val="28"/>
        </w:rPr>
        <w:t>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06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4.07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30.06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4.07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и проект межевания территории вдоль ул.Мамонтовской, напротив микрорайонов 8а, 12, 13, 14, 17а города Нефтеюганска, утвержденный постановлением администрации города Нефтеюганска от 20.12.2016 № 1127-п</w:t>
      </w:r>
      <w:r>
        <w:rPr>
          <w:szCs w:val="28"/>
          <w:u w:val="single"/>
        </w:rPr>
        <w:t xml:space="preserve"> по 10.07.2023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6-19T09:49:00Z</dcterms:modified>
  <cp:revision>68</cp:revision>
  <dc:subject/>
  <dc:title/>
</cp:coreProperties>
</file>