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6.07.2023</w:t>
        <w:tab/>
        <w:tab/>
        <w:tab/>
        <w:tab/>
        <w:tab/>
        <w:tab/>
        <w:tab/>
        <w:t xml:space="preserve">                             № 8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Молчановой О.И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 «Служебный гараж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в части изменения минимального процента застройки в границах земельного участка с кадастровым номером 86:20:0000069:356 (далее- Проект), согласно приложению к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7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7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7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олчановой Олесе Иван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реконструкцию объекта капитального строительств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«Служебный гараж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в части изменения минимального процента застройки в границах земельного участка с кадастровым номером 86:20:0000069:356 с 20% на 0%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ом отдела территориального планирования департамента градостроительства и земельных отношений администрации города Нефтеюганска О.А.Жданов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3:00Z</dcterms:created>
  <dc:creator>Птицын</dc:creator>
  <dc:description/>
  <cp:keywords/>
  <dc:language>en-US</dc:language>
  <cp:lastModifiedBy>Жданова Ольга Александровна</cp:lastModifiedBy>
  <cp:lastPrinted>2020-06-15T09:05:00Z</cp:lastPrinted>
  <dcterms:modified xsi:type="dcterms:W3CDTF">2023-07-10T12:46:00Z</dcterms:modified>
  <cp:revision>3</cp:revision>
  <dc:subject/>
  <dc:title/>
</cp:coreProperties>
</file>