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29.06.2023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  <w:tab/>
        <w:tab/>
        <w:tab/>
        <w:tab/>
        <w:tab/>
        <w:tab/>
        <w:tab/>
        <w:t xml:space="preserve">                   № 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86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ам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ов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ООО СЗ «СЕВЕРТРАНССТРОЙ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м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енного строительства, реконструкцию объектов капитального строительства (далее - Проекты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«Многоэтажные жилые дома с нежилыми помещениями, расположенными по адресу: город Нефтеюганск, микрорайон 4. Дом № 1», расположенного на земельном участке с кадастровым номером 86:20:0000051:828, в части изменения максимального процента застройки с 45% на 65%, согласно приложению 1 к постановлению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«Многоэтажные жилые дома с нежилыми помещениями, расположенными по адресу: город Нефтеюганск, микрорайон 4. Дом № 2», расположенного на земельном участке с кадастровым номером 86:20:0000051:827, в части изменения максимального процента застройки с 45% на 65%, согласно приложению 2 к постановлению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«Многоэтажные жилые дома с нежилыми помещениями, расположенными по адресу: город Нефтеюганск, микрорайон 4. Дом № 3», расположенного на земельном участке с кадастровым номером 86:20:0000051:833, в части изменения максимального процента застройки с 45% на 65%, согласно приложению 3 к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ам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ы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7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7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7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ОО СЗ «СЕВЕРТРАНССТР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«Многоэтажные жилые дома с нежилыми помещениями, расположенными по адресу: город Нефтеюганск, микрорайон 4. Дом № 1», расположенного на земельном участке с кадастровым номером 86:20:0000051:828, в части изменения максимального процента застройки с 45% на 65%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ОО СЗ «СЕВЕРТРАНССТР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«Многоэтажные жилые дома с нежилыми помещениями, расположенными по адресу: город Нефтеюганск, микрорайон 4. Дом № 2», расположенного на земельном участке с кадастровым номером 86:20:0000051:827, в части изменения максимального процента застройки с 45% на 65%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ОО СЗ «СЕВЕРТРАНССТР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«Многоэтажные жилые дома с нежилыми помещениями, расположенными по адресу: город Нефтеюганск, микрорайон 4. Дом № 3», расположенного на земельном участке с кадастровым номером 86:20:0000051:833, в части изменения максимального процента застройки с 45% на 65%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1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3-07-03T07:27:00Z</dcterms:modified>
  <cp:revision>18</cp:revision>
  <dc:subject/>
  <dc:title/>
</cp:coreProperties>
</file>