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8 июн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 в системе образования города Нефтеюганска и в связи с празднованием 55-летнего юбилея со дня рождения Боголюбову Ирину Николаевну, главного специалиста отдела развития образования информационно-методического обеспечения и воспитательной работы департамента образования администрации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8 июн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82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2-09-28T09:05:00Z</cp:lastPrinted>
  <dcterms:modified xsi:type="dcterms:W3CDTF">2023-06-28T05:44:00Z</dcterms:modified>
  <cp:revision>49</cp:revision>
  <dc:subject/>
  <dc:title/>
</cp:coreProperties>
</file>