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2.06.2023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82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 с кадастровым номером 86:20:0000004:17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Слободы Александра Анатолье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4:175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абережны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1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                по Проекту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03.07.2023   по 16.07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     и земельных отношений администрации города Нефтеюганска, расположенном по адресу: город Нефтеюганск, 12 микрорайон, дом 26, помещение № 1,              с 03.07.2023 по 16.07.2023. График работы департамента (посещение экспозиций): понедельник – с 8.30 до 18.00 часов, перерыв: с 12.30 до 14.00 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12.07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Бондаренко А.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04:17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____ № _______, заключения                       о результатах общественных обсуждений от ______ № 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Слободе А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4:175, расположенного по адресу: город Нефтеюганск, </w:t>
        <w:br/>
        <w:t xml:space="preserve">СОК «Набережный»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75580" cy="7574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ециалистом-экспертом отдела территориального планирован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, ИАО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Луценко Елена Викторовна</cp:lastModifiedBy>
  <cp:lastPrinted>2020-06-15T09:05:00Z</cp:lastPrinted>
  <dcterms:modified xsi:type="dcterms:W3CDTF">2023-06-26T12:26:00Z</dcterms:modified>
  <cp:revision>47</cp:revision>
  <dc:subject/>
  <dc:title/>
</cp:coreProperties>
</file>