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я в решение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Думы города Нефтеюганска «О налоге на имущество физических лиц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мониторинга нормативно-правовых актов, изданных муниципальными образованиями Ханты-Мансийского автономного округа по вопросам установления и взимания местных налогов, проведенного Департаментом финансов Ханты-Мансийского автономного округа – Югры (от 25.04.2023 № 20-Исх-1429), и руководствуясь главой 32 Налогового кодекса Российской Федерации, предлагается внести следующие изменения в решение Думы города Нефтеюганска от 28.10.2020 № 849-VI «О налоге на имущество физических лиц»</w:t>
      </w:r>
      <w:r>
        <w:rPr/>
        <w:t xml:space="preserve"> </w:t>
      </w:r>
      <w:r>
        <w:rPr>
          <w:sz w:val="27"/>
          <w:szCs w:val="27"/>
        </w:rPr>
        <w:t>(с изменениями от 27.04.2022 № 127-VII, 29.06.2022 № 172-VII) (далее – Реш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амбулу Решения предлагается дополнить ссылками на главу 32 Налогового кодекса Российской Федерации, а также на Закон Ханты-Мансийского автономного округа - Югры от 17.10.2014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вый абзац пункта 1 предлагаетс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1.Установить на территории города Нефтеюганска налог на имущество физических лиц, налоговые ставки в пределах, установленных Налоговым кодексом Российской Федерации, особенности определения налоговой базы, налоговые льготы дополнительно к льготам, предусмотренным Налоговым кодексом Российской Федерации, основания и порядок их применения налогоплательщик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овая база в отношении объектов налогообложения определяется исходя из их кадастровой стоимости с учетом особенностей, установленных статьей 40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оговые ставки устанавливаются в следующих размерах: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к единообразию в написании единицы измерения и в пунктах 2.1 и пункте 2.2 знак «%» заменить на слово «процен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3.3 Решения привести в соответствие с пунктами 3 и 4 части 4 статьи 407 Налогового кодекса, следовательно, в подпункте 3 слова «оборудованных помещений, сооружений» заменить словами «оборудованное помещение или сооружение», в подпункте 4 слова «хозяйственных строений или сооружений» заменить словами «хозяйственное строение или сооружени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а первичная антикоррупционная экспертиза данного проекта Решения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 статьи 35 Устава города Нефтеюганска необходимость проведения оценки регулирующего воздействия проекта Решения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размещен для общественного обсуждения проектов и действующих нормативных актов (www/regulation.admhmao.ru) в разделе «Комплаенс» 24.05.2023, окончание экспертизы 06.06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ешения размещен на официальном сайте органов местного самоуправления города Нефтеюганска 23.05.2023. Срок для приема заключений установлен до 31.05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Н.С.Хале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3-04-12T14:50:00Z</cp:lastPrinted>
  <dcterms:modified xsi:type="dcterms:W3CDTF">2023-05-24T09:50:00Z</dcterms:modified>
  <cp:revision>336</cp:revision>
  <dc:subject/>
  <dc:title/>
</cp:coreProperties>
</file>