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к проекту решения Думы города Нефтеюганска </w:t>
      </w:r>
    </w:p>
    <w:p>
      <w:pPr>
        <w:pStyle w:val="BodyText2"/>
        <w:ind w:firstLine="709"/>
        <w:jc w:val="center"/>
        <w:rPr/>
      </w:pPr>
      <w:r>
        <w:rPr>
          <w:szCs w:val="28"/>
        </w:rPr>
        <w:t>«О внесении изменения в решение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  <w:t>Думы города Нефтеюганска «О земельном налоге»</w:t>
      </w:r>
    </w:p>
    <w:p>
      <w:pPr>
        <w:pStyle w:val="BodyText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зультатам мониторинга нормативно-правовых актов, изданных муниципальными образованиями Ханты-Мансийского автономного округа по вопросам установления и взимания местных налогов, проведенного Департаментом финансов Ханты-Мансийского автономного округа – Югры (от 25.04.2023 № 20-Исх-1429), и руководствуясь главой 31 Налогового кодекса Российской Федерации, предлагается внести следующие изменения в решение Думы города Нефтеюганска от 21.06.2021 № 981-VI «О земельном налоге» (с изменениями от 22.12.2021 № 54-VII, от 26.10.2022    № 227-VII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амбулу Решения предлагается дополнить ссылкой на главу 31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 1 изложить в ново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Установить на территории города Нефтеюганска земельный налог, налоговые ставки в пределах, установленных Налоговым кодексом Российской Федерации, налоговые льготы, основания и порядок их применения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вый абзац пункта 2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Налоговые ставки в пределах, установленных Налоговым кодексом Российской Федерации, устанавливаются в следующих размерах: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 3 изложить в ново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В случае, если налоговые ставки не определены настоящим решением, налогообложение производится по налоговым ставкам, указанным в пункте 1 статьи 394 Налогового кодекса Российской Федерации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5.4 предлагается исключить слова «технопарками ил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же предлагается дополнить подпунктом </w:t>
      </w:r>
      <w:r>
        <w:rPr>
          <w:sz w:val="28"/>
          <w:szCs w:val="28"/>
        </w:rPr>
        <w:t>5.4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В размере 50% организации в отношении земельных участков, занятых промышленными технопарками или индустриальными (промышленными) п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й вычет предоставляется с первого месяца, следующего за месяцем, в котором управляющая компания включена в реестр промышленных технопарков и управляющих компаний промышленных технопарков, соответствующих требованиям, определенным Постановлением Правительства Российской Федерации от 27.12.2019 № 1863 «О промышленных технопарках и управляющих компаниях промышленных технопарков», до первого числа месяца, следующего за месяцем, в котором сведения о промышленном технопарке и управляющей компании промышленного технопарка исключены из указанного реестра, но не более пяти лет с даты включения в реестр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7 статьи 35 Устава города Нефтеюганска необходимость проведения оценки регулирующего воздействия проекта Решения отсутству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размещен для общественного обсуждения проектов и действующих нормативных актов (www/regulation.admhmao.ru) в разделе «Комплаенс» 24.05.2023, окончание экспертизы 06.06.202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роект Решения размещен на официальном сайте органов местного самоуправления города Нефтеюганска 23.05.2023. Срок для приема заключений установлен до 31.05.202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Н.С.Халез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1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lawyer</dc:creator>
  <dc:description/>
  <cp:keywords/>
  <dc:language>en-US</dc:language>
  <cp:lastModifiedBy>Турышева Ирина Александровна</cp:lastModifiedBy>
  <cp:lastPrinted>2023-04-12T14:50:00Z</cp:lastPrinted>
  <dcterms:modified xsi:type="dcterms:W3CDTF">2023-05-24T09:51:00Z</dcterms:modified>
  <cp:revision>335</cp:revision>
  <dc:subject/>
  <dc:title/>
</cp:coreProperties>
</file>