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highlight w:val="yellow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yello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3180</wp:posOffset>
                </wp:positionH>
                <wp:positionV relativeFrom="paragraph">
                  <wp:posOffset>-42545</wp:posOffset>
                </wp:positionV>
                <wp:extent cx="6400800" cy="99091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990917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УТВЕРЖДЕН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580" w:leader="none"/>
                              </w:tabs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ешением совместного заседани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580" w:leader="none"/>
                              </w:tabs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нтитеррористической комиссии города Нефтеюганск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580" w:leader="none"/>
                              </w:tabs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 Оперативной группы в городе Нефтеюганске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580" w:leader="none"/>
                              </w:tabs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(протокол от 01.12.2022 № 104/102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580" w:leader="none"/>
                              </w:tabs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разработан с учетом Решения председателя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580" w:leader="none"/>
                              </w:tabs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нтитеррористической комиссии ХМАО - Югры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580" w:leader="none"/>
                              </w:tabs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  <w:highlight w:val="yello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 xml:space="preserve">(исх. от 03.04.2019 № 01.16-исх-329)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580" w:leader="none"/>
                              </w:tabs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АКТУАЛИЗИРОВАН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580" w:leader="none"/>
                              </w:tabs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во исполнение указаний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580" w:leader="none"/>
                              </w:tabs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ппарата Антитеррористической комиссии ХМАО - Югры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580" w:leader="none"/>
                              </w:tabs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  <w:highlight w:val="yello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 xml:space="preserve">(исх. от 21.12.2022 № 44-исх-2052)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580" w:leader="none"/>
                              </w:tabs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  <w:highlight w:val="yello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  <w:highlight w:val="yellow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580" w:leader="none"/>
                              </w:tabs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580" w:leader="none"/>
                              </w:tabs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580" w:leader="none"/>
                              </w:tabs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580" w:leader="none"/>
                              </w:tabs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580" w:leader="none"/>
                              </w:tabs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580" w:leader="none"/>
                              </w:tabs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580" w:leader="none"/>
                              </w:tabs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6"/>
                                <w:szCs w:val="36"/>
                              </w:rPr>
                              <w:t xml:space="preserve">ПЛАН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6"/>
                                <w:szCs w:val="36"/>
                              </w:rPr>
                              <w:t xml:space="preserve">работы Антитеррористической комиссии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6"/>
                                <w:szCs w:val="36"/>
                              </w:rPr>
                              <w:t>города Нефтеюганс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6"/>
                                <w:szCs w:val="36"/>
                              </w:rPr>
                              <w:t>на 2023 год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г. Нефтеюганс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04pt;height:780.25pt;mso-wrap-distance-left:9.05pt;mso-wrap-distance-right:9.05pt;mso-wrap-distance-top:0pt;mso-wrap-distance-bottom:0pt;margin-top:-3.35pt;mso-position-vertical-relative:text;margin-left:-3.4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  <w:t>УТВЕРЖДЕН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580" w:leader="none"/>
                        </w:tabs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решением совместного заседания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580" w:leader="none"/>
                        </w:tabs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Антитеррористической комиссии города Нефтеюганска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580" w:leader="none"/>
                        </w:tabs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и Оперативной группы в городе Нефтеюганске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580" w:leader="none"/>
                        </w:tabs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szCs w:val="24"/>
                        </w:rPr>
                        <w:t>(протокол от 01.12.2022 № 104/102)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580" w:leader="none"/>
                        </w:tabs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разработан с учетом Решения председателя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580" w:leader="none"/>
                        </w:tabs>
                        <w:spacing w:lineRule="auto" w:line="240" w:before="0" w:after="0"/>
                        <w:jc w:val="right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Антитеррористической комиссии ХМАО - Югры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580" w:leader="none"/>
                        </w:tabs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i/>
                          <w:i/>
                          <w:sz w:val="24"/>
                          <w:szCs w:val="24"/>
                          <w:highlight w:val="yellow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szCs w:val="24"/>
                        </w:rPr>
                        <w:t xml:space="preserve">(исх. от 03.04.2019 № 01.16-исх-329)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580" w:leader="none"/>
                        </w:tabs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АКТУАЛИЗИРОВАН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580" w:leader="none"/>
                        </w:tabs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во исполнение указаний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580" w:leader="none"/>
                        </w:tabs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Аппарата Антитеррористической комиссии ХМАО - Югры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580" w:leader="none"/>
                        </w:tabs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i/>
                          <w:i/>
                          <w:sz w:val="24"/>
                          <w:szCs w:val="24"/>
                          <w:highlight w:val="yellow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szCs w:val="24"/>
                        </w:rPr>
                        <w:t xml:space="preserve">(исх. от 21.12.2022 № 44-исх-2052)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580" w:leader="none"/>
                        </w:tabs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i/>
                          <w:i/>
                          <w:sz w:val="24"/>
                          <w:szCs w:val="24"/>
                          <w:highlight w:val="yellow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szCs w:val="24"/>
                          <w:highlight w:val="yellow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580" w:leader="none"/>
                        </w:tabs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580" w:leader="none"/>
                        </w:tabs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580" w:leader="none"/>
                        </w:tabs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580" w:leader="none"/>
                        </w:tabs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580" w:leader="none"/>
                        </w:tabs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580" w:leader="none"/>
                        </w:tabs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580" w:leader="none"/>
                        </w:tabs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6"/>
                          <w:szCs w:val="36"/>
                        </w:rPr>
                        <w:t xml:space="preserve">ПЛАН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6"/>
                          <w:szCs w:val="36"/>
                        </w:rPr>
                        <w:t xml:space="preserve">работы Антитеррористической комиссии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6"/>
                          <w:szCs w:val="36"/>
                        </w:rPr>
                        <w:t>города Нефтеюганска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36"/>
                          <w:szCs w:val="36"/>
                        </w:rPr>
                        <w:t>на 2023 год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г. Нефтеюганс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yellow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567" w:gutter="0" w:header="567" w:top="680" w:footer="0" w:bottom="56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РАЗДЕЛ 2. ОСНОВНАЯ ЧАСТЬ</w:t>
      </w:r>
      <w:r>
        <w:rPr>
          <w:rStyle w:val="FootnoteCharacters"/>
          <w:rStyle w:val="FootnoteAnchor"/>
          <w:rFonts w:cs="Times New Roman" w:ascii="Times New Roman" w:hAnsi="Times New Roman"/>
          <w:b/>
          <w:sz w:val="28"/>
          <w:szCs w:val="28"/>
          <w:u w:val="single"/>
        </w:rPr>
        <w:footnoteReference w:id="2"/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2.1. Организационно-управленческие мероприят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2.1.1. Вопросы, рассматриваемые на заседаниях Антитеррористической комисс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города Нефтеюган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16"/>
          <w:highlight w:val="yellow"/>
          <w:u w:val="single"/>
        </w:rPr>
      </w:pPr>
      <w:r>
        <w:rPr>
          <w:rFonts w:cs="Times New Roman" w:ascii="Times New Roman" w:hAnsi="Times New Roman"/>
          <w:b/>
          <w:sz w:val="28"/>
          <w:szCs w:val="16"/>
          <w:highlight w:val="yellow"/>
          <w:u w:val="single"/>
        </w:rPr>
      </w:r>
    </w:p>
    <w:tbl>
      <w:tblPr>
        <w:tblW w:w="160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6056"/>
        <w:gridCol w:w="7646"/>
        <w:gridCol w:w="1731"/>
      </w:tblGrid>
      <w:tr>
        <w:trPr>
          <w:tblHeader w:val="true"/>
          <w:trHeight w:val="57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рассматриваемого вопроса</w:t>
            </w:r>
          </w:p>
        </w:tc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лжностное лицо, ответственное за подготовку вопрос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 рассмотрения</w:t>
            </w:r>
          </w:p>
        </w:tc>
      </w:tr>
      <w:tr>
        <w:trPr>
          <w:trHeight w:val="57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 исполнении решений протокола заседаний Антитеррористической комиссии города Нефтеюганска и Оперативной группы в городе Нефтеюганске и Антитеррористической комиссии Ханты-Мансийского автономного округа - Югры и Оперативного штаба в Ханты-Мансийском автономном округе - Югр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реком. Аппарата АТК ХМАО)</w:t>
            </w:r>
          </w:p>
        </w:tc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Аппарата Антитеррористической комиссии  города Нефтеюганска (далее - руководитель Аппарата АТК)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а</w:t>
            </w:r>
          </w:p>
        </w:tc>
      </w:tr>
      <w:tr>
        <w:trPr>
          <w:trHeight w:val="572" w:hRule="atLeast"/>
        </w:trPr>
        <w:tc>
          <w:tcPr>
            <w:tcW w:w="16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*</w:t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дополнительных мерах по обеспечению антитеррористической безопасности в ходе подготовки и проведения мероприятий с массовым пребыванием граждан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id="3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территории города Нефтеюганска, готовности сил и средств к локализации террористических угроз и минимизации их последствий.</w:t>
            </w:r>
          </w:p>
          <w:p>
            <w:pPr>
              <w:pStyle w:val="Normal"/>
              <w:spacing w:lineRule="auto" w:line="240" w:before="0" w:after="0"/>
              <w:ind w:firstLine="17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(предлож. КФКиС) </w:t>
            </w:r>
          </w:p>
        </w:tc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Министерства внутренних дел России по городу Нефтеюганску (далее - начальник ОМВД России по городу Нефтеюганску);</w:t>
            </w:r>
          </w:p>
          <w:p>
            <w:pPr>
              <w:pStyle w:val="Normal"/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Нефтеюганского Межмуниципального отдела войск национальной гвардии Федерального государственного казенного учреждения Управления войск национальной гвардии России по Ханты-Мансийскому автономному округу – Югре (начальник - Нефтеюганского МОВО);</w:t>
            </w:r>
          </w:p>
          <w:p>
            <w:pPr>
              <w:pStyle w:val="Normal"/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6-го Отдела пожарно-спасательного отдела Федеральной противопожарной службы Государственной противопожарной службы главного управления Министерства чрезвычайных ситуаций России (далее - 6 ПСО ФПС ГПС ГУ МЧС России);</w:t>
            </w:r>
          </w:p>
          <w:p>
            <w:pPr>
              <w:pStyle w:val="Normal"/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муниципального казенного учреждения «Единая дежурная диспетчерская служба» города Нефтеюганска (далее - начальник ЕДДС); </w:t>
            </w:r>
          </w:p>
          <w:p>
            <w:pPr>
              <w:pStyle w:val="Normal"/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комитета культуры и туризма администрации города (далее - председатель ККиТ);</w:t>
            </w:r>
          </w:p>
          <w:p>
            <w:pPr>
              <w:pStyle w:val="Normal"/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комитета физической культуры и спорта администрации города (далее - председатель КФКиС)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а</w:t>
            </w:r>
          </w:p>
        </w:tc>
      </w:tr>
      <w:tr>
        <w:trPr>
          <w:trHeight w:val="57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*</w:t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реализации перевозчиками требований Федерального закона от 9 февраля 2007 года № 16-ФЗ «О транспортной безопасности» (с внесенными изменениями от 02 августа 2019 № 270-ФЗ) в отношении объектов транспортных средств, расположенных на территории города Нефтеюганска</w:t>
            </w:r>
          </w:p>
        </w:tc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возчики (по согласованию)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*</w:t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исполнении в 2022 году «Плана комплексных мероприятий по профилактике терроризма и реализации на территории муниципального образования город Нефтеюганск Концепции противодействия терроризму в Российской Федерации на 2021-2025 годы»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id="4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а также постановлений Правительства Российской Федерации, регламентирующих требования к антитеррористической защищенности объектов (территорий).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id="5"/>
            </w:r>
          </w:p>
          <w:p>
            <w:pPr>
              <w:pStyle w:val="Normal"/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предлож. ОМВД, ДОиМП, КФКиС)</w:t>
            </w:r>
          </w:p>
        </w:tc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департамента образования и молодёжной политики администрации города (далее - директор ДОиМП);</w:t>
            </w:r>
          </w:p>
          <w:p>
            <w:pPr>
              <w:pStyle w:val="Normal"/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КФКиС;</w:t>
            </w:r>
          </w:p>
          <w:p>
            <w:pPr>
              <w:pStyle w:val="Normal"/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ККиТ;</w:t>
            </w:r>
          </w:p>
          <w:p>
            <w:pPr>
              <w:pStyle w:val="Normal"/>
              <w:spacing w:lineRule="auto" w:line="240" w:before="0" w:after="0"/>
              <w:ind w:firstLine="2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бъектов, уклоняющихся от исполнения установленных требований к антитеррористической защищенности (выявленных по результатам обследований)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а</w:t>
            </w:r>
          </w:p>
        </w:tc>
      </w:tr>
      <w:tr>
        <w:trPr>
          <w:trHeight w:val="27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реализации муниципальной программы «Профилактика терроризма в городе Нефтеюганске» за 2022 год. Достижение целевых показателей, освоение выделенного финансирования.</w:t>
            </w:r>
          </w:p>
          <w:p>
            <w:pPr>
              <w:pStyle w:val="Normal"/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предлож ДОиМП, ККиТ)</w:t>
            </w:r>
          </w:p>
        </w:tc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Аппарата АТК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враль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*</w:t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ринимаемых субъектами противодействия терроризму мерах по недопущению распространения идеологии терроризма.</w:t>
            </w:r>
          </w:p>
          <w:p>
            <w:pPr>
              <w:pStyle w:val="Normal"/>
              <w:spacing w:lineRule="auto" w:line="240" w:before="0" w:after="0"/>
              <w:ind w:firstLine="17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предлож  рук.Аппарата АТК города)</w:t>
            </w:r>
          </w:p>
        </w:tc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МВД России по городу Нефтеюганску;</w:t>
            </w:r>
          </w:p>
          <w:p>
            <w:pPr>
              <w:pStyle w:val="Normal"/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ДА;</w:t>
            </w:r>
          </w:p>
          <w:p>
            <w:pPr>
              <w:pStyle w:val="Normal"/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ККиТ;</w:t>
            </w:r>
          </w:p>
          <w:p>
            <w:pPr>
              <w:pStyle w:val="Normal"/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ДОиМП;</w:t>
            </w:r>
          </w:p>
          <w:p>
            <w:pPr>
              <w:pStyle w:val="Normal"/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департамента экономического развития администрации города (далее - директор ДЭР);</w:t>
            </w:r>
          </w:p>
          <w:p>
            <w:pPr>
              <w:pStyle w:val="Normal"/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едатель КФКиС; </w:t>
            </w:r>
          </w:p>
          <w:p>
            <w:pPr>
              <w:pStyle w:val="Normal"/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по организации деятельности комиссии по делам несовершеннолетних и защите их прав (далее - начальник ОпОДКпДН)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а</w:t>
            </w:r>
          </w:p>
        </w:tc>
      </w:tr>
      <w:tr>
        <w:trPr/>
        <w:tc>
          <w:tcPr>
            <w:tcW w:w="16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26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*</w:t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дополнительных мерах по обеспечению антитеррористической безопасности в ходе подготовки и проведения мероприятий с массовым пребыванием граждан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id="6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территории города Нефтеюганска, готовности сил и средств к локализации террористических угроз и минимизации их последствий.</w:t>
            </w:r>
          </w:p>
          <w:p>
            <w:pPr>
              <w:pStyle w:val="Normal"/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предлож. ОМВД, ДОиМП, КФКиС)</w:t>
            </w:r>
          </w:p>
        </w:tc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МВД России по городу Нефтеюганску;</w:t>
            </w:r>
          </w:p>
          <w:p>
            <w:pPr>
              <w:pStyle w:val="Normal"/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Нефтеюганского МОВО;</w:t>
            </w:r>
          </w:p>
          <w:p>
            <w:pPr>
              <w:pStyle w:val="Normal"/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- 6 ПСО ФПС ГПС ГУ МЧС России;</w:t>
            </w:r>
          </w:p>
          <w:p>
            <w:pPr>
              <w:pStyle w:val="Normal"/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ЕДДС; </w:t>
            </w:r>
          </w:p>
          <w:p>
            <w:pPr>
              <w:pStyle w:val="Normal"/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ККиТ;</w:t>
            </w:r>
          </w:p>
          <w:p>
            <w:pPr>
              <w:pStyle w:val="Normal"/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ДОиМП;</w:t>
            </w:r>
          </w:p>
          <w:p>
            <w:pPr>
              <w:pStyle w:val="Normal"/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КФКиС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а</w:t>
            </w:r>
          </w:p>
        </w:tc>
      </w:tr>
      <w:tr>
        <w:trPr>
          <w:trHeight w:val="26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*</w:t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исполнении в 2022 году «Плана комплексных мероприятий по профилактике терроризма и реализации на территории муниципального образования город Нефтеюганск Концепции противодействия терроризму в Российской Федерации на 2021-2025 годы»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id="7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а также постановлений Правительства Российской Федерации, регламентирующих требования к антитеррористической защищенности объектов (территорий).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id="8"/>
            </w:r>
          </w:p>
          <w:p>
            <w:pPr>
              <w:pStyle w:val="Normal"/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(предлож. НОКБ, ОМВД) </w:t>
            </w:r>
          </w:p>
        </w:tc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ь Аппарата АТК; </w:t>
            </w:r>
          </w:p>
          <w:p>
            <w:pPr>
              <w:pStyle w:val="Normal"/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департамента жилищно-коммунального хозяйства администрации города (директор - ДЖКХ); </w:t>
            </w:r>
          </w:p>
          <w:p>
            <w:pPr>
              <w:pStyle w:val="Normal"/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врач Бюджетного учреждения Ханты-Мансийского автономного округа - Югры «Нефтеюганская окружная клиническая больница им.В.И.Яцкив» (далее - главный врач НОКБ);</w:t>
            </w:r>
          </w:p>
          <w:p>
            <w:pPr>
              <w:pStyle w:val="Normal"/>
              <w:spacing w:lineRule="auto" w:line="240" w:before="0" w:after="0"/>
              <w:ind w:firstLine="2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бъектов, уклоняющихся от исполнения установленных требований к антитеррористической защищенности (выявленных по результатам обследований)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а</w:t>
            </w:r>
          </w:p>
        </w:tc>
      </w:tr>
      <w:tr>
        <w:trPr>
          <w:trHeight w:val="26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совершенствовании антитеррористической защищенности объектов культуры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id="9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ККиТ;</w:t>
            </w:r>
          </w:p>
          <w:p>
            <w:pPr>
              <w:pStyle w:val="Normal"/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а</w:t>
            </w:r>
          </w:p>
        </w:tc>
      </w:tr>
      <w:tr>
        <w:trPr/>
        <w:tc>
          <w:tcPr>
            <w:tcW w:w="16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*</w:t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дополнительных мерах по обеспечению антитеррористической безопасности в ходе подготовки и проведения мероприятий с массовым пребыванием граждан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id="10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территории города Нефтеюганска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в т.ч. о состоянии антитеррористической защищенности образовательных организаций)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 также готовности сил и средств к локализации террористических угроз и минимизации их последствий.</w:t>
            </w:r>
          </w:p>
          <w:p>
            <w:pPr>
              <w:pStyle w:val="Normal"/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предлож. ОМВД, ДОиМП, КФКиС)</w:t>
            </w:r>
          </w:p>
        </w:tc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МВД России по городу Нефтеюганску;</w:t>
            </w:r>
          </w:p>
          <w:p>
            <w:pPr>
              <w:pStyle w:val="Normal"/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Нефтеюганского МОВО;</w:t>
            </w:r>
          </w:p>
          <w:p>
            <w:pPr>
              <w:pStyle w:val="Normal"/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6 ПСО ФПС ГПС ГУ МЧС России;</w:t>
            </w:r>
          </w:p>
          <w:p>
            <w:pPr>
              <w:pStyle w:val="Normal"/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ЕДДС; </w:t>
            </w:r>
          </w:p>
          <w:p>
            <w:pPr>
              <w:pStyle w:val="Normal"/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Территориальной избирательной комиссии;</w:t>
            </w:r>
          </w:p>
          <w:p>
            <w:pPr>
              <w:pStyle w:val="Normal"/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ДЖКХ; </w:t>
            </w:r>
          </w:p>
          <w:p>
            <w:pPr>
              <w:pStyle w:val="Normal"/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ККиТ;</w:t>
            </w:r>
          </w:p>
          <w:p>
            <w:pPr>
              <w:pStyle w:val="Normal"/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ДОиМП;</w:t>
            </w:r>
          </w:p>
          <w:p>
            <w:pPr>
              <w:pStyle w:val="Normal"/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КФКиС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*</w:t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7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реализации мероприятий по противодействию идеологии терроризма на территории города      Нефтеюганска, в том числе о дополнительных мерах по совершенствованию профессиональной подготовки сотрудников, участвующих в рамках своих полномочий в реализации мероприятий по профилактике терроризма.</w:t>
            </w:r>
          </w:p>
        </w:tc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МВД России по городу Нефтеюганску;</w:t>
            </w:r>
          </w:p>
          <w:p>
            <w:pPr>
              <w:pStyle w:val="Normal"/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ДДА;</w:t>
            </w:r>
          </w:p>
          <w:p>
            <w:pPr>
              <w:pStyle w:val="Normal"/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ККиТ;</w:t>
            </w:r>
          </w:p>
          <w:p>
            <w:pPr>
              <w:pStyle w:val="Normal"/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ДОиМП;</w:t>
            </w:r>
          </w:p>
          <w:p>
            <w:pPr>
              <w:pStyle w:val="Normal"/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ДЭР;</w:t>
            </w:r>
          </w:p>
          <w:p>
            <w:pPr>
              <w:pStyle w:val="Normal"/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едатель КФКиС; </w:t>
            </w:r>
          </w:p>
          <w:p>
            <w:pPr>
              <w:pStyle w:val="Normal"/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пОДКпДН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*</w:t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совершенствовании антитеррористической защищенности объектов образования.</w:t>
            </w:r>
          </w:p>
        </w:tc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ДОиМП</w:t>
            </w:r>
          </w:p>
          <w:p>
            <w:pPr>
              <w:pStyle w:val="Normal"/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7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результатах социологических исследований общественного мнения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id="11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о мерах, направленных на улучшение показателей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id="12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Аппарата АТК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*</w:t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8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эффективности проведения мониторинга политических, социально-экономических и иных процессов, оказывающих влияние на ситуацию в сфере противодействия терроризму на территории города</w:t>
              <w:tab/>
              <w:t>.</w:t>
            </w:r>
          </w:p>
          <w:p>
            <w:pPr>
              <w:pStyle w:val="Normal"/>
              <w:spacing w:lineRule="auto" w:line="240" w:before="0" w:after="0"/>
              <w:ind w:firstLine="18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Аппарата АТК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а</w:t>
            </w:r>
          </w:p>
        </w:tc>
      </w:tr>
      <w:tr>
        <w:trPr/>
        <w:tc>
          <w:tcPr>
            <w:tcW w:w="16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*</w:t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дополнительных мерах по обеспечению антитеррористической безопасности в ходе подготовки и проведения мероприятий с массовым пребыванием граждан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id="13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территории города Нефтеюганска, готовности сил и средств к локализации террористических угроз и минимизации их последствий.</w:t>
            </w:r>
          </w:p>
          <w:p>
            <w:pPr>
              <w:pStyle w:val="Normal"/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предлож. ОМВД, ДОиМП)</w:t>
            </w:r>
          </w:p>
        </w:tc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МВД России по городу Нефтеюганску;</w:t>
            </w:r>
          </w:p>
          <w:p>
            <w:pPr>
              <w:pStyle w:val="Normal"/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Нефтеюганского МОВО ФГКУ УВО ВНГ России по ХМАО – Югре;</w:t>
            </w:r>
          </w:p>
          <w:p>
            <w:pPr>
              <w:pStyle w:val="Normal"/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ФГКУ «6 ОФПС по ХМАО-Югре»;</w:t>
            </w:r>
          </w:p>
          <w:p>
            <w:pPr>
              <w:pStyle w:val="Normal"/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МКУ «ЕДДС» города Нефтеюганска; </w:t>
            </w:r>
          </w:p>
          <w:p>
            <w:pPr>
              <w:pStyle w:val="Normal"/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комитета культуры и туризма администрации города;</w:t>
            </w:r>
          </w:p>
          <w:p>
            <w:pPr>
              <w:pStyle w:val="Normal"/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департамента образования и молодёжной политики администрации города;</w:t>
            </w:r>
          </w:p>
          <w:p>
            <w:pPr>
              <w:pStyle w:val="Normal"/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комитета физической культуры и спорта администрации город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а</w:t>
            </w:r>
          </w:p>
        </w:tc>
      </w:tr>
      <w:tr>
        <w:trPr>
          <w:trHeight w:val="26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*</w:t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итогах работы постоянно действующих рабочих групп Антитеррористической комиссии города Нефтеюганска за 2023 год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предлож рук. Аппарата АТК города)</w:t>
            </w:r>
          </w:p>
        </w:tc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ПДРГ АТК города Нефтеюганск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*</w:t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8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реализации требований постановлений Правительства РФ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id="14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объектах жизнеобеспечения и о мерах по предотвращению террористических угроз, усилению антитеррористической защищённости. </w:t>
            </w:r>
          </w:p>
          <w:p>
            <w:pPr>
              <w:pStyle w:val="Normal"/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бственники объектов жизнеобеспечения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по согласованию)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*</w:t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б итогах реализац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2022 году Комплексного плана по противодействию идеологии терроризма в городе Нефтеюганске.</w:t>
            </w:r>
          </w:p>
          <w:p>
            <w:pPr>
              <w:pStyle w:val="Normal"/>
              <w:spacing w:lineRule="auto" w:line="240" w:before="0" w:after="0"/>
              <w:ind w:firstLine="17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предлож. ДОиМП, КФКиС, ККиТ)</w:t>
            </w:r>
          </w:p>
        </w:tc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МВД России по городу Нефтеюганску;</w:t>
            </w:r>
          </w:p>
          <w:p>
            <w:pPr>
              <w:pStyle w:val="Normal"/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ДА;</w:t>
            </w:r>
          </w:p>
          <w:p>
            <w:pPr>
              <w:pStyle w:val="Normal"/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ККиТ;</w:t>
            </w:r>
          </w:p>
          <w:p>
            <w:pPr>
              <w:pStyle w:val="Normal"/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ДОиМП;</w:t>
            </w:r>
          </w:p>
          <w:p>
            <w:pPr>
              <w:pStyle w:val="Normal"/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ДЭР;</w:t>
            </w:r>
          </w:p>
          <w:p>
            <w:pPr>
              <w:pStyle w:val="Normal"/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едатель КФКиС; </w:t>
            </w:r>
          </w:p>
          <w:p>
            <w:pPr>
              <w:pStyle w:val="Normal"/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пОДКпДН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*</w:t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итогах работы Антитеррористической комиссии города Нефтеюганска за 2023 год.  Об утверждении плана заседаний Антитеррористической комиссии города Нефтеюганска на 2024 год.</w:t>
            </w:r>
          </w:p>
          <w:p>
            <w:pPr>
              <w:pStyle w:val="Normal"/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предлож рук. Аппарата АТК города)</w:t>
            </w:r>
          </w:p>
        </w:tc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Аппарата АТК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результатах контроля за устранением нарушений действующего законодательства в сфере противодействия терроризму на объектах культуры, спорта и образования за отчетный период 2023 года, в том числе выявленных контрольно-надзорными органами.</w:t>
            </w:r>
          </w:p>
          <w:p>
            <w:pPr>
              <w:pStyle w:val="Normal"/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предлож. ДОиМП)</w:t>
            </w:r>
          </w:p>
          <w:p>
            <w:pPr>
              <w:pStyle w:val="Normal"/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лушивание руководителей (собственников) объектов, уклоняющихся от исполнения установленных требований и правил в сфере безопасности, несоблюдающих сроки устранения недостатков, выявленных в ходе проверок (обследований) антитеррористической защищенности объектов, а также допускающих повторные нарушения указанных требований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id="15"/>
            </w:r>
          </w:p>
        </w:tc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ДОиМП;</w:t>
            </w:r>
          </w:p>
          <w:p>
            <w:pPr>
              <w:pStyle w:val="Normal"/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ККиТ;</w:t>
            </w:r>
          </w:p>
          <w:p>
            <w:pPr>
              <w:pStyle w:val="Normal"/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едатель КФКиС; </w:t>
            </w:r>
          </w:p>
          <w:p>
            <w:pPr>
              <w:pStyle w:val="Normal"/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а</w:t>
            </w:r>
          </w:p>
        </w:tc>
      </w:tr>
    </w:tbl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color w:val="0000FF"/>
          <w:sz w:val="16"/>
          <w:szCs w:val="16"/>
          <w:highlight w:val="yellow"/>
          <w:u w:val="single"/>
        </w:rPr>
      </w:pPr>
      <w:r>
        <w:rPr>
          <w:rFonts w:cs="Times New Roman" w:ascii="Times New Roman" w:hAnsi="Times New Roman"/>
          <w:color w:val="0000FF"/>
          <w:sz w:val="16"/>
          <w:szCs w:val="16"/>
          <w:highlight w:val="yellow"/>
          <w:u w:val="single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 xml:space="preserve">Примечания: </w:t>
      </w:r>
    </w:p>
    <w:p>
      <w:pPr>
        <w:pStyle w:val="Normal"/>
        <w:spacing w:lineRule="auto" w:line="240" w:before="0" w:after="0"/>
        <w:ind w:firstLine="70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1) * вопрос подлежит рассмотрению на совместном заседании АТК города Нефтеюганска и Оперативной группы в городе Нефтеюганске;</w:t>
      </w:r>
    </w:p>
    <w:p>
      <w:pPr>
        <w:pStyle w:val="Normal"/>
        <w:spacing w:lineRule="auto" w:line="240" w:before="0" w:after="0"/>
        <w:ind w:firstLine="70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2) при поступлении в Аппарат АТК города Нефтеюганска: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- предложений от членов Комиссии и Нефтеюганской межрайпрокуратуры в части заслушивания руководителей </w:t>
      </w:r>
      <w:r>
        <w:rPr>
          <w:rFonts w:cs="Times New Roman" w:ascii="Times New Roman" w:hAnsi="Times New Roman"/>
          <w:i/>
          <w:sz w:val="18"/>
          <w:szCs w:val="18"/>
        </w:rPr>
        <w:t>(собственников)</w:t>
      </w:r>
      <w:r>
        <w:rPr>
          <w:rFonts w:cs="Times New Roman" w:ascii="Times New Roman" w:hAnsi="Times New Roman"/>
          <w:sz w:val="18"/>
          <w:szCs w:val="18"/>
        </w:rPr>
        <w:t xml:space="preserve"> объектов, уклоняющихся от исполнения установленных требований и правил в сфере безопасности, от категорирования подведомственных объектов, несоблюдающих сроки устранения недостатков, выявленных в ходе проверок </w:t>
      </w:r>
      <w:r>
        <w:rPr>
          <w:rFonts w:cs="Times New Roman" w:ascii="Times New Roman" w:hAnsi="Times New Roman"/>
          <w:i/>
          <w:sz w:val="18"/>
          <w:szCs w:val="18"/>
        </w:rPr>
        <w:t>(обследований)</w:t>
      </w:r>
      <w:r>
        <w:rPr>
          <w:rFonts w:cs="Times New Roman" w:ascii="Times New Roman" w:hAnsi="Times New Roman"/>
          <w:sz w:val="18"/>
          <w:szCs w:val="18"/>
        </w:rPr>
        <w:t xml:space="preserve"> их антитеррористической защищенности, а также допускающих повторные нарушения указанных требований, указанные должностные лица подлежит включению в повестку дня очередного заседания АТК города Нефтеюганска для заслушивания.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firstLine="310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  <w:u w:val="single"/>
        </w:rPr>
      </w:r>
    </w:p>
    <w:p>
      <w:pPr>
        <w:pStyle w:val="Normal"/>
        <w:spacing w:lineRule="auto" w:line="240" w:before="0" w:after="0"/>
        <w:ind w:firstLine="31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2.1.2. Вопросы, рассматриваемые на заседаниях постоянно действующих рабочих групп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Антитеррористической комиссии города Нефтеюганск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tbl>
      <w:tblPr>
        <w:tblW w:w="15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6399"/>
        <w:gridCol w:w="6173"/>
        <w:gridCol w:w="2411"/>
      </w:tblGrid>
      <w:tr>
        <w:trPr>
          <w:tblHeader w:val="true"/>
          <w:trHeight w:val="572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.п.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сматриваемого вопроса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лжностное лиц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ое за подготовку вопрос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1" w:right="-10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</w:t>
            </w:r>
          </w:p>
          <w:p>
            <w:pPr>
              <w:pStyle w:val="Normal"/>
              <w:spacing w:lineRule="auto" w:line="240" w:before="0" w:after="0"/>
              <w:ind w:left="-91" w:right="-10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смотрения</w:t>
            </w:r>
          </w:p>
        </w:tc>
      </w:tr>
      <w:tr>
        <w:trPr/>
        <w:tc>
          <w:tcPr>
            <w:tcW w:w="15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69" w:right="-102" w:hanging="36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стоянно действующая рабочая группа Антитеррористический комиссии города Нефтеюганска по профилактике террористических угроз, минимизации их последствий, обеспечению антитеррористической защищенности объектов энергетики,</w:t>
            </w:r>
          </w:p>
          <w:p>
            <w:pPr>
              <w:pStyle w:val="Normal"/>
              <w:spacing w:lineRule="auto" w:line="240" w:before="0" w:after="0"/>
              <w:ind w:left="-91" w:right="-10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жилищно-коммунального хозяйства и транспортной безопасности </w:t>
            </w:r>
          </w:p>
        </w:tc>
      </w:tr>
      <w:tr>
        <w:trPr>
          <w:trHeight w:val="284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6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исполнении ранее принятых решений постоянно действующей рабочей группы АТК города Нефтеюганска по профилактике террористических угроз, минимизации их последствий и обеспечению антитеррористической защищенности объектов энергетики, жилищно-коммунального хозяйства и транспорта (далее - ПДРГ АТК).</w:t>
            </w:r>
          </w:p>
          <w:p>
            <w:pPr>
              <w:pStyle w:val="Normal"/>
              <w:spacing w:lineRule="auto" w:line="240" w:before="0" w:after="0"/>
              <w:ind w:firstLine="26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кретарь ПДРГ АТК  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годие</w:t>
            </w:r>
          </w:p>
        </w:tc>
      </w:tr>
      <w:tr>
        <w:trPr>
          <w:trHeight w:val="284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6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реализации отдельных мероприятий, предусмотренных «Планом комплексных мероприятий по профилактике терроризма и реализации на территории муниципального образования города Нефтеюганск Концепции противодействия терроризму в Российской Федерации на 2021-2025 годы»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неральный директор АО «Юганскводоканал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неральный директор АО «Югансктранстеплосервис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по работе с УК ДЖКХ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полугодие</w:t>
            </w:r>
          </w:p>
        </w:tc>
      </w:tr>
      <w:tr>
        <w:trPr>
          <w:trHeight w:val="284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6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реализации требований к обеспечению антитеррористической защищенности объектов водоснабжения, регламентированных постановлением Правительства Российской Федерации от 23 декабря 2016 № 1467 «Об утверждении требований к антитеррористической защищенности объектов водоснабжения и водоотведения, формы паспорта безопасности объекта водоснабжения и водоотведения и о внесении изменений в некоторые акты Правительства Российской Федерации»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неральный директор АО «Юганскводоканал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полугодие</w:t>
            </w:r>
          </w:p>
        </w:tc>
      </w:tr>
      <w:tr>
        <w:trPr>
          <w:trHeight w:val="284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реализации перевозчиками требований Федерального закона от 9 февраля 2007 года № 16-ФЗ «О транспортной безопасности» (с внесенными изменениями от 02 августа 2019 № 270-ФЗ), а также решений Национального антитеррористического комитета в части, касающейся обеспечения транспортной безопасности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ОО ГТК «ПасАвто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Родионов</w:t>
            </w:r>
          </w:p>
          <w:p>
            <w:pPr>
              <w:pStyle w:val="Normal"/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полугодие</w:t>
            </w:r>
          </w:p>
        </w:tc>
      </w:tr>
      <w:tr>
        <w:trPr>
          <w:trHeight w:val="284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6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 устранении недостатков, выявленных в ходе обследований антитеррористической защищенности на объектах жилищно-коммунального хозяйств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63"/>
              <w:jc w:val="both"/>
              <w:rPr>
                <w:rFonts w:ascii="Times New Roman" w:hAnsi="Times New Roman" w:cs="Arial"/>
                <w:sz w:val="24"/>
                <w:szCs w:val="24"/>
                <w:highlight w:val="yellow"/>
              </w:rPr>
            </w:pPr>
            <w:r>
              <w:rPr>
                <w:rFonts w:cs="Arial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неральный директор АО «Юганскводоканал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неральный директор АО «Югансктранстеплосервис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полугодие</w:t>
            </w:r>
          </w:p>
        </w:tc>
      </w:tr>
      <w:tr>
        <w:trPr>
          <w:trHeight w:val="284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6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реализации требований к обеспечению антитеррористической защищенности объектов ТЭК, регламентированных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6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Федеральным законом Российской Федерации от 21 июля 2011 года № 256-ФЗ «О безопасности объектов топливно-энергетического комплекса»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63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становлений Правительства Российской Федерации от 5 мая 2012 № 458 дсп, от 19 сентября 2015 № 993 дсп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неральный директор АО «Югансктранстеплосервис»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полугодие</w:t>
            </w:r>
          </w:p>
        </w:tc>
      </w:tr>
      <w:tr>
        <w:trPr>
          <w:trHeight w:val="284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6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одведении итогов деятельности ПДРГ за 2023 год и утверждении Плана работы ПДРГ на 2024 год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ретарь ПДРГ АТК города Нефтеюганска по профилактике террористических угроз, минимизации их последствий и обеспечению антитеррористической защищенности объектов энергетики, жилищно-коммунального хозяйства и транспорт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полугодие</w:t>
            </w:r>
          </w:p>
        </w:tc>
      </w:tr>
      <w:tr>
        <w:trPr/>
        <w:tc>
          <w:tcPr>
            <w:tcW w:w="15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ind w:left="-91" w:right="-10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. Постоянно действующая рабочая группа Антитеррористический комиссии города Нефтеюганска по профилактике террористических угроз, минимизации их последствий и обеспечению антитеррористической защищенности объектов массового пребывания людей </w:t>
            </w:r>
          </w:p>
          <w:p>
            <w:pPr>
              <w:pStyle w:val="Normal"/>
              <w:spacing w:lineRule="auto" w:line="240" w:before="0" w:after="0"/>
              <w:ind w:left="-91" w:right="-10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(образования, здравоохранения, спорта, социальной сферы, культуры и искусства)</w:t>
            </w:r>
          </w:p>
        </w:tc>
      </w:tr>
      <w:tr>
        <w:trPr>
          <w:trHeight w:val="76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исполнении ранее принятых решений постоянно действующей рабочей группы АТК города Нефтеюганска по профилактике террористических угроз, минимизации их последствий и обеспечению антитеррористической защищенности объектов массового пребывания людей (далее – ПДРГ)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ретарь ПДРГ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лугодие</w:t>
            </w:r>
          </w:p>
        </w:tc>
      </w:tr>
      <w:tr>
        <w:trPr>
          <w:trHeight w:val="76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возможности заключения контрактов с выставлением на посты охраны не менее 2-х сотрудников ЧОО (ЧОП) с  целью усиления антитеррористической защищенности объектов социальной сферы.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ДОиМП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председателя ККиТ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председателя КФКиС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АУ профессионального образования ХМАО – Югры «Нефтеюганский политехнический колледж»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НИК (филиала) ФГБОУ высшего образования «Югорский государственный университет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начальника УСЗН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врач НОКБ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1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лугодие</w:t>
            </w:r>
          </w:p>
        </w:tc>
      </w:tr>
      <w:tr>
        <w:trPr>
          <w:trHeight w:val="76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реализации п. 3.12 решения совместного заседания АТК и Оперативного штаба в Ханты-Мансийском автономном округе – Югре (протокол от 09 февраля 2021 года № 104/91 дсп) в части, касающейся направления в Аппарат АТК автономного округа откорректированных Реестров объектов возможных террористических посягательств, расположенных на территории автономного округа (по компетенции).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ДОиМП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председателя ККиТ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председателя КФКиС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1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лугодие</w:t>
            </w:r>
          </w:p>
        </w:tc>
      </w:tr>
      <w:tr>
        <w:trPr>
          <w:trHeight w:val="76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реализации комплекса мер, направленных на обеспечение антитеррористической защищенности мест отдыха детей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ДОиМП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председателя ККиТ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председателя КФКиС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начальника УСЗН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полугодие</w:t>
            </w:r>
          </w:p>
        </w:tc>
      </w:tr>
      <w:tr>
        <w:trPr>
          <w:trHeight w:val="76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результатах реализации проекта «КиберДружина» на территории муниципального образования город Нефтеюганск.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ДОиМП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АУ профессионального образования ХМАО – Югры «Нефтеюганский политехнический колледж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НИК (филиала) ФГБОУ высшего образования «Югорский государственный университет»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полугодие</w:t>
            </w:r>
          </w:p>
        </w:tc>
      </w:tr>
      <w:tr>
        <w:trPr>
          <w:trHeight w:val="76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результатах работы по обеспечению антитеррористической защищенности при подготовке и проведении массовых мероприятий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id="16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начальника полиции ОМВД России по городу Нефтеюганску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председателя ККиТ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председателя КФКиС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директора ДОиМП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начальника УСЗН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врач НОКБ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 полугодие</w:t>
            </w:r>
          </w:p>
        </w:tc>
      </w:tr>
      <w:tr>
        <w:trPr>
          <w:trHeight w:val="76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реализации мероприятий, предусмотренных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«Комплексным планом противодействия идеологии терроризма на территории города Нефтеюганска на 2019-2023 годы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твержден постановлением администрации города Нефтеюганска от 09.04.2019 № 166-п, с изм. от 30.09.2020 № 1654-п) и предъявляемых Постановлениями Правительства Российской Федерации.</w:t>
            </w:r>
          </w:p>
          <w:p>
            <w:pPr>
              <w:pStyle w:val="Normal"/>
              <w:spacing w:lineRule="auto" w:line="240" w:before="0" w:after="0"/>
              <w:ind w:firstLine="20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врач НОКБ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начальника УСЗН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начальника полиции ОМВД России по городу Нефтеюганску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ДОиМП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председателя ККиТ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председателя КФКиС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АУ профессионального образования ХМАО-Югры «Нефтеюганский политехнический колледж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НИК (филиала) ФГБОУ высшего образования «Югорский государственный университет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 полугодие</w:t>
            </w:r>
          </w:p>
        </w:tc>
      </w:tr>
      <w:tr>
        <w:trPr>
          <w:trHeight w:val="76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итогах реализации Плана комплексных мероприятий по профилактике терроризма и реализации на территории муниципального образования город Нефтеюганск Концепции противодействия терроризму в Российской Федерации на 2021-2025 годы (утвержден постановлением администрации города Нефтеюганска от 07.09.2020 № 1455-п)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id="17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ДОиМП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председателя ККиТ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председателя КФКиС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 полугодие</w:t>
            </w:r>
          </w:p>
        </w:tc>
      </w:tr>
      <w:tr>
        <w:trPr>
          <w:trHeight w:val="76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странении угрозообразующих факторов, выявленных в ходе обследования инженерно-технической укрепленности и антитеррористической защищенности объектов образования, здравоохранения, спорта, социальной сферы, культуры и искусства. Заслушивание руководителей (собственников) объектов, уклоняющихся от исполнения установленных требований и правил в сфере безопасности, не соблюдающих сроки устранения недостатков, выявленных в ходе проверок (обследований) АТЗ объектов, а также допускающих повторные нарушения указанных требований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id="18"/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врач НОКБ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начальника управления социальной защиты населени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ДОиМП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председателя ККиТ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председателя КФКиС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полугодие</w:t>
            </w:r>
          </w:p>
        </w:tc>
      </w:tr>
      <w:tr>
        <w:trPr>
          <w:trHeight w:val="76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результатах деятельности департамента образования и молодежной политики администрации города  и подведомственных учреждений по антитеррористическому просвещению детей и молодежи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id="19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ДОиМП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полугодие</w:t>
            </w:r>
          </w:p>
        </w:tc>
      </w:tr>
      <w:tr>
        <w:trPr>
          <w:trHeight w:val="76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мерах по обеспечению антитеррористической защищенности объектов спорта. 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председателя КФКиС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начальника полиции ОМВД России по городу Нефтеюганску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учреждений подведомственных КФКи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полугодие</w:t>
            </w:r>
          </w:p>
        </w:tc>
      </w:tr>
      <w:tr>
        <w:trPr>
          <w:trHeight w:val="76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итогах реализации «План организационных и практических мероприятий по обеспечению антитеррористической защищенности подведомственных объектов, при реализации «Плана комплексных мероприятий по профилактике терроризма и реализации на территории муниципального образования город Нефтеюганск Концепции противодействия терроризму в Российской Федерации» на 2023 год.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id="20"/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ДОиМП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председателя ККиТ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председателя КФКиС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полугодие</w:t>
            </w:r>
          </w:p>
        </w:tc>
      </w:tr>
      <w:tr>
        <w:trPr>
          <w:trHeight w:val="76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одведении итогов деятельности ПДРГ за 2023 год и утверждении Плана работы ПДРГ на 2024 год.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ретарь ПДРГ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полугодие</w:t>
            </w:r>
          </w:p>
        </w:tc>
      </w:tr>
      <w:tr>
        <w:trPr/>
        <w:tc>
          <w:tcPr>
            <w:tcW w:w="15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ind w:left="-91" w:right="-10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Постоянно действующая рабочая группа Антитеррористический комиссии города Нефтеюганска по информационному сопровождению антитеррористической деятельности и информационному противодействию распространения идеологии терроризма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6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исполнении ранее принятых решений постоянно действующей рабочей группы АТК города Нефтеюганска по информационному сопровождению антитеррористической деятельности и информационному противодействию распространения идеологии терроризма (далее - ПДРГ АТК)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информационно-аналитического отдела департамента по делам администрации (далее - начальник ИАО ДДА)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 полугодие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размещении в средствах массовой информации информационных материалов о:</w:t>
            </w:r>
          </w:p>
          <w:p>
            <w:pPr>
              <w:pStyle w:val="Normal"/>
              <w:spacing w:lineRule="auto" w:line="240" w:before="0" w:after="0"/>
              <w:ind w:firstLine="36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 работе правоохранительных органов по раскрытию преступлений по фактам заведомо ложных сообщений граждан об актах терроризма и неотвратимости наказания за их совершение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с приведением конкретных примеров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spacing w:lineRule="auto" w:line="240" w:before="0" w:after="0"/>
              <w:ind w:firstLine="36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 деятельности органов государственной власти, органов местного самоуправления и спецслужб по обеспечению безопасности граждан от террористических угроз и противодействия идеологии терроризма;</w:t>
            </w:r>
          </w:p>
          <w:p>
            <w:pPr>
              <w:pStyle w:val="Normal"/>
              <w:spacing w:lineRule="auto" w:line="240" w:before="0" w:after="0"/>
              <w:ind w:firstLine="368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о работе правоохранительных органов по профилактике правонарушений экстремистской направленности в молодежной среде;</w:t>
            </w:r>
          </w:p>
          <w:p>
            <w:pPr>
              <w:pStyle w:val="Normal"/>
              <w:spacing w:lineRule="auto" w:line="240" w:before="0" w:after="0"/>
              <w:ind w:firstLine="263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о профилактике терроризма с привлечением лидеров общественного мнения, известных блогеров, журналистов, а также лиц отказавшихся от участия в террористической деятельности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ИАО ДД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сс секретарь ОМВД России по городу Нефтеюганск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 полугодие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6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реализации мероприятий по противодействию идеологии терроризма на территории города Нефтеюганска, при реализации Комплексного плана противодействии идеологии терроризма.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id="21"/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ДОиМП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председателя ККиТ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КФКи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 полугодие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63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итогах реализации Плана проведения информационной кампании, направленной на информационное сопровождение антитеррористической деятельности в средствах массовой информации в 2022 году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ИАО ДД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лугодие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6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ривлечении институтов гражданского общества к участию в работе по созданию информационных материалов в области противодействия идеологии терроризма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ИАО ДД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полугодие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63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частии журналистов СМИ города Нефтеюганска в региональном конкурсе профессионального мастерства «Журналист года Югры» в номинации по противодействию идеологии терроризма.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ИАО ДД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полугодие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63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организации информационной поддержки общественных мероприятий, посвященных Дню солидарности в борьбе с терроризмом 3 сентября 2023 года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ДОиМП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председателя ККиТ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КФКиС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полугодие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63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организации подготовки и размещения на местных телеканалах и радиостанциях специализированных передач по вопросам профилактики терроризма, а также трансляции материалов антитеррористической направленности (в т.ч. документальных фильмов, социальных роликов), поступающих из Аппарата НАК и Аппарата Губернатора автономного округа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ИАО ДД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полугодие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63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 результатах социологических исследований, опроса и анализа общественного мнения населения по основным общественно-значимым вопросам, в части - оценки протестного потенциала населения и оценки принимаемых и реализуемых органами власти мероприятий по обеспечению безопасности населения.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ИАО ДД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полугодие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63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тверждении Плана проведения информационной кампании, направленной на информационное сопровождение антитеррористической деятельности в средствах массовой информации в 2024 году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ИАО ДД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сс секретарь ОМВД России по городу Нефтеюганск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лугодие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26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одведении итогов деятельности ПДРГ за 2023 год, выработке приоритетных направлений деятельности в 2024году и утверждении Плана работы ПДРГ на 2024 год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ПДРГ АТК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полугодие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26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лучших практиках реализации субъектами противодействия идеологии терроризма мероприятий Комплексного плана на территории автономного округа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ПДРГ АТК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полугодие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FF"/>
          <w:sz w:val="16"/>
          <w:szCs w:val="16"/>
          <w:highlight w:val="yellow"/>
          <w:u w:val="single"/>
        </w:rPr>
      </w:pPr>
      <w:r>
        <w:rPr>
          <w:rFonts w:cs="Times New Roman" w:ascii="Times New Roman" w:hAnsi="Times New Roman"/>
          <w:b/>
          <w:color w:val="0000FF"/>
          <w:sz w:val="16"/>
          <w:szCs w:val="16"/>
          <w:highlight w:val="yellow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FF"/>
          <w:sz w:val="16"/>
          <w:szCs w:val="16"/>
          <w:highlight w:val="yellow"/>
          <w:u w:val="single"/>
        </w:rPr>
      </w:pPr>
      <w:r>
        <w:rPr>
          <w:rFonts w:cs="Times New Roman" w:ascii="Times New Roman" w:hAnsi="Times New Roman"/>
          <w:b/>
          <w:color w:val="0000FF"/>
          <w:sz w:val="16"/>
          <w:szCs w:val="16"/>
          <w:highlight w:val="yellow"/>
          <w:u w:val="single"/>
        </w:rPr>
      </w:r>
    </w:p>
    <w:p>
      <w:pPr>
        <w:pStyle w:val="Normal"/>
        <w:tabs>
          <w:tab w:val="clear" w:pos="708"/>
          <w:tab w:val="left" w:pos="202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2.2. Табель предоставления отчетных материал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tbl>
      <w:tblPr>
        <w:tblW w:w="160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"/>
        <w:gridCol w:w="5328"/>
        <w:gridCol w:w="1681"/>
        <w:gridCol w:w="1718"/>
        <w:gridCol w:w="559"/>
        <w:gridCol w:w="559"/>
        <w:gridCol w:w="559"/>
        <w:gridCol w:w="559"/>
        <w:gridCol w:w="686"/>
        <w:gridCol w:w="559"/>
        <w:gridCol w:w="559"/>
        <w:gridCol w:w="559"/>
        <w:gridCol w:w="559"/>
        <w:gridCol w:w="559"/>
        <w:gridCol w:w="559"/>
        <w:gridCol w:w="628"/>
      </w:tblGrid>
      <w:tr>
        <w:trPr>
          <w:tblHeader w:val="true"/>
          <w:trHeight w:val="1134" w:hRule="atLeast"/>
          <w:cantSplit w:val="true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62" w:right="-4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документа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Кто представляет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Куда представля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Январь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Февраль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Мар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Апрель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Май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Июнь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Июль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Авгус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Сентябрь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Октябрь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Ноябрь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Декабрь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чет о реализации Комплексного плана противодействия идеологии терроризма в 1-м полугодии и по итогам отчетного года </w:t>
            </w:r>
          </w:p>
          <w:p>
            <w:pPr>
              <w:pStyle w:val="Normal"/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Распоряжение Губернатора автономного округа от 27.03.2019 № 63-рг «О Комплексном плане противодействия терроризма в ХМАО-Югре на 2019-2023 годы»)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ппарат АТК города Нефтеюганска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6" w:right="-8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ппарат АТК ХМАО – Югры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2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1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чет о реализации «Комплексного плана  противодействия идеологии терроризма на 2019-2023 годы»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постановление администрации города Нефтеюганска от 09.04.2019 № 166-п)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е исполнители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ппарат АТК города Нефтеюганск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1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2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ет о деятельности АТК муниципального образования в 1-м полугодии и по итогам отчетного года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Протокол АТК ХМАО и ОШ ХМАО от 27.12.2016 №79/57 п.1.3.2.1.)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ппарат АТК города Нефтеюганска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62" w:right="-8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ппарат АТК ХМАО – Югры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2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1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ля подготовки отчета «О деятельности Антитеррористической комиссии муниципального образования в 20__ году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в 1 полугодии 20__ года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» субъекты профилактики террористических угроз, члены АТК МО предоставляют информацию. 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ъекты противодействия терроризму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ппара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ТК МО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1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0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я о реализации «Плана комплексных мероприятий по профилактике терроризма и реализации на территории ХМАО – Югры Концепции противодействия терроризму в Российской Федерации на 2021-2025 годы»</w:t>
            </w:r>
          </w:p>
          <w:p>
            <w:pPr>
              <w:pStyle w:val="Normal"/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п.5.2.распоряжения Губернатора автономного округа от 17.08.2020 № 201-рг «О Плане комплексных мероприятий по профилактике терроризма и реализации на территории ХМАО – Югры Концепции противодействия терроризму в Российской Федерации на 2021-2025 годы»)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ппарат АТК города Нефтеюганска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62" w:right="-8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ппарат АТК ХМАО – Югры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2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1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чет о реализации «Плана комплексных мероприятий по профилактике терроризма и реализации на территории Ханты-Мансийского автономного округа – Югры Концепции противодействия терроризму в Российской Федерации на 2021-2025 годы»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постановление администрации города Нефтеюганска от 07.09.2020 № 1455)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е исполнители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ппарат АТК города Нефтеюганск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1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0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ложения в План работы АТК муниципального образования на очередной год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лены АТК МО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62" w:right="-8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ппарат АТК МО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16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лан заседаний АТК муниципального образования на год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(в формате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pdf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)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ппарат АТК города Нефтеюганска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62" w:right="-8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ппарат АТК ХМАО – Югры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1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формация о проведенном заседании ПДРГ АТК муниципального образования </w:t>
            </w:r>
          </w:p>
          <w:p>
            <w:pPr>
              <w:pStyle w:val="Normal"/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Повестка дня и протокол заседания ПДРГ АТК)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ь ПДРГ АТК МО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62" w:right="-8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ппарат АТК города Нефтеюганска</w:t>
            </w:r>
          </w:p>
        </w:tc>
        <w:tc>
          <w:tcPr>
            <w:tcW w:w="69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 xml:space="preserve">В 3-х дневный ср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после проведения заседания АТК муниципального образования</w:t>
            </w:r>
          </w:p>
        </w:tc>
      </w:tr>
      <w:tr>
        <w:trPr>
          <w:trHeight w:val="996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я об исполнении решений и рекомендаций АТК автономного округа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ппарат АТК города Нефтеюганска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62" w:right="-8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ппарат АТК ХМАО – Югры</w:t>
            </w:r>
          </w:p>
        </w:tc>
        <w:tc>
          <w:tcPr>
            <w:tcW w:w="69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В течение года. В соответствии со сроками, указанными в решениях и рекомендациях АТК ХМАО – Югры</w:t>
            </w:r>
          </w:p>
        </w:tc>
      </w:tr>
      <w:tr>
        <w:trPr>
          <w:trHeight w:val="840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я об исполнении решений и рекомендаций АТК муниципального образования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ители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ппарат АТК города Нефтеюганска</w:t>
            </w:r>
          </w:p>
        </w:tc>
        <w:tc>
          <w:tcPr>
            <w:tcW w:w="69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В течение года. В соответствии со сроками, указанными в решениях и рекомендациях АТК г.Нефтеюганска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дложения по корректировке Реестра объектов возможных террористических посягательств, расположенных на территории муниципальных образований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согласованные с руководителем Оперативной группы в МО)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ппарат АТК города Нефтеюганска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62" w:right="-8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ппарат АТК ХМАО – Югры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yellow"/>
                <w:u w:val="single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yellow"/>
                <w:u w:val="singl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yellow"/>
                <w:u w:val="singl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yellow"/>
                <w:u w:val="singl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yellow"/>
                <w:u w:val="singl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yellow"/>
                <w:u w:val="singl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yellow"/>
                <w:u w:val="singl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yellow"/>
                <w:u w:val="single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yellow"/>
                <w:u w:val="single"/>
              </w:rPr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дложения по корректировке Реестра объектов возможных террористических посягательств, расположенных на территории муниципальных образований 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и объектов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62" w:right="-8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ппарат АТК города Нефтеюганск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2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yellow"/>
                <w:u w:val="single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yellow"/>
                <w:u w:val="singl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yellow"/>
                <w:u w:val="singl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yellow"/>
                <w:u w:val="singl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yellow"/>
                <w:u w:val="singl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yellow"/>
                <w:u w:val="singl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yellow"/>
                <w:u w:val="singl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yellow"/>
                <w:u w:val="single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yellow"/>
                <w:u w:val="single"/>
              </w:rPr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 потребности в обучении сотрудников органов местного самоуправления в сфере профилактики терроризма и противодействии его идеолог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yellow"/>
                <w:u w:val="singl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yellow"/>
                <w:u w:val="single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yellow"/>
                <w:u w:val="singl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yellow"/>
                <w:u w:val="singl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yellow"/>
                <w:u w:val="singl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yellow"/>
                <w:u w:val="singl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yellow"/>
                <w:u w:val="singl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yellow"/>
                <w:u w:val="singl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yellow"/>
                <w:u w:val="single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yellow"/>
                <w:u w:val="single"/>
              </w:rPr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чет показателя «Оценка уровня антитеррористической защищенности объектов (территорий), находящихся в собственности городского округа, муниципального района или в ведении органов местного самоуправления городского округа, муниципального района» Указание Аппарата АТК ХМАО – Югры от 24.09.2019 № 01.16-Исх-113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2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footnotePr>
        <w:numFmt w:val="decimal"/>
      </w:footnotePr>
      <w:type w:val="nextPage"/>
      <w:pgSz w:orient="landscape" w:w="16838" w:h="11906"/>
      <w:pgMar w:left="567" w:right="567" w:gutter="0" w:header="426" w:top="567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ind w:firstLine="709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В случае поступления дополнительных указаний Национального антитеррористического комитета, Аппарата АТК ХМАО - Югры корректировка раздела 2 «Плана работы Антитеррористической комиссии города Нефтеюганска на 2022 год» проводится в рабочем порядке, без проведения дополнительного согласования с членами АТК ХМАО – Югры.</w:t>
      </w:r>
    </w:p>
  </w:footnote>
  <w:footnote w:id="3">
    <w:p>
      <w:pPr>
        <w:pStyle w:val="Footnote"/>
        <w:spacing w:lineRule="auto" w:line="240" w:before="0" w:after="0"/>
        <w:ind w:firstLine="709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ень защитника Отечества (23-26.02.2023), Международный женский день (08.03.2023), Лыжня России</w:t>
      </w:r>
    </w:p>
  </w:footnote>
  <w:footnote w:id="4">
    <w:p>
      <w:pPr>
        <w:pStyle w:val="Footnote"/>
        <w:spacing w:before="0" w:after="0"/>
        <w:ind w:firstLine="709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Утвержден постановлением администрации города Нефтеюганска от 07.09.2020 № 1455-п «О плане комплексных мероприятий по профилактике терроризма и реализации на территории муниципального образования город Нефтеюганск Концепции противодействия терроризму в Российской Федерации на 2021-2025 годы».</w:t>
      </w:r>
    </w:p>
  </w:footnote>
  <w:footnote w:id="5">
    <w:p>
      <w:pPr>
        <w:pStyle w:val="Footnote"/>
        <w:spacing w:lineRule="auto" w:line="240" w:before="0" w:after="0"/>
        <w:ind w:firstLine="709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становление Правительства РФ от 25 марта 2015 года № 272 «Об утверждении требований к антитеррористической защищенности мест массового пребывания людей и объектов (территорий), подлежащих обязательной охране войсками национальной гвардии Российской Федерации, и форм паспортов безопасности таких мест и объектов (территорий)»; Постановление Правительства РФ от 11 февраля 2017 года № 176 «Об утверждении требований к антитеррористической защищенности объектов (территорий) в сфере культуры и формы паспорта безопасности этих объектов (территорий)»; Постановление Правительства от 02 августа 2019 года № 1006 «Об утверждении требований к антитеррористической защищенности объектов (территорий) Министерства просвещения Российской Федерации и объектов (территорий), относящихся к сфере деятельности Министерства просвещения Российской Федерации, и формы паспорта безопасности этих объектов (территорий)».</w:t>
      </w:r>
    </w:p>
  </w:footnote>
  <w:footnote w:id="6">
    <w:p>
      <w:pPr>
        <w:pStyle w:val="Footnote"/>
        <w:spacing w:lineRule="auto" w:line="240" w:before="0" w:after="0"/>
        <w:ind w:firstLine="709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авославная Пасха (16.04.2023), Праздник весны и труда (29</w:t>
      </w:r>
      <w:r>
        <w:rPr>
          <w:rFonts w:cs="Times New Roman" w:ascii="Times New Roman" w:hAnsi="Times New Roman"/>
          <w:i/>
        </w:rPr>
        <w:t>.04-01.05.2023)</w:t>
      </w:r>
      <w:r>
        <w:rPr>
          <w:rFonts w:cs="Times New Roman" w:ascii="Times New Roman" w:hAnsi="Times New Roman"/>
        </w:rPr>
        <w:t xml:space="preserve">, 78-я годовщина Победы в Великой Отечественной войне 1941-1945 годов </w:t>
      </w:r>
      <w:r>
        <w:rPr>
          <w:rFonts w:cs="Times New Roman" w:ascii="Times New Roman" w:hAnsi="Times New Roman"/>
          <w:i/>
        </w:rPr>
        <w:t>(06-09.05.2023)</w:t>
      </w:r>
      <w:r>
        <w:rPr>
          <w:rFonts w:cs="Times New Roman" w:ascii="Times New Roman" w:hAnsi="Times New Roman"/>
        </w:rPr>
        <w:t xml:space="preserve">, День России </w:t>
      </w:r>
      <w:r>
        <w:rPr>
          <w:rFonts w:cs="Times New Roman" w:ascii="Times New Roman" w:hAnsi="Times New Roman"/>
          <w:i/>
        </w:rPr>
        <w:t>(10-12.06.2023)</w:t>
      </w:r>
      <w:r>
        <w:rPr>
          <w:rFonts w:cs="Times New Roman" w:ascii="Times New Roman" w:hAnsi="Times New Roman"/>
        </w:rPr>
        <w:t xml:space="preserve">, Ураза-байрам </w:t>
      </w:r>
      <w:r>
        <w:rPr>
          <w:rFonts w:cs="Times New Roman" w:ascii="Times New Roman" w:hAnsi="Times New Roman"/>
          <w:i/>
        </w:rPr>
        <w:t>(21.04.2023</w:t>
      </w:r>
      <w:r>
        <w:rPr>
          <w:rFonts w:cs="Times New Roman" w:ascii="Times New Roman" w:hAnsi="Times New Roman"/>
        </w:rPr>
        <w:t>), Курбан-байрам</w:t>
      </w:r>
      <w:r>
        <w:rPr>
          <w:rFonts w:cs="Times New Roman" w:ascii="Times New Roman" w:hAnsi="Times New Roman"/>
          <w:i/>
        </w:rPr>
        <w:t xml:space="preserve"> (28-30.06.2023), </w:t>
      </w:r>
      <w:r>
        <w:rPr>
          <w:rFonts w:cs="Times New Roman" w:ascii="Times New Roman" w:hAnsi="Times New Roman"/>
        </w:rPr>
        <w:t>Выпускной 2023 (июнь 2023)</w:t>
      </w:r>
    </w:p>
  </w:footnote>
  <w:footnote w:id="7">
    <w:p>
      <w:pPr>
        <w:pStyle w:val="Footnote"/>
        <w:spacing w:before="0" w:after="0"/>
        <w:ind w:firstLine="709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твержден постановлением администрации города Нефтеюганска от 07.09.2020 № 1455-п «О плане комплексных мероприятий по профилактике терроризма и реализации на территории муниципального образования город Нефтеюганск Концепции противодействия терроризму в Российской Федерации на 2021-2025 годы»</w:t>
      </w:r>
    </w:p>
  </w:footnote>
  <w:footnote w:id="8">
    <w:p>
      <w:pPr>
        <w:pStyle w:val="Footnote"/>
        <w:spacing w:lineRule="auto" w:line="240" w:before="0" w:after="0"/>
        <w:ind w:firstLine="709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становление Правительства РФ от 6 марта 2015 года № 202 «Об утверждении требований к антитеррористической защищенности объектов спорта и формы паспорта безопасности объектов спорта»; Постановление Правительства от 13 января 2017 г. № 8 «Об утверждении требований к антитеррористической защищенности объектов (территорий) министерства здравоохранения российской федерации и объектов (территорий), относящихся к сфере деятельности министерства здравоохранения российской федерации, и формы паспорта безопасности этих объектов (территорий).</w:t>
      </w:r>
    </w:p>
  </w:footnote>
  <w:footnote w:id="9">
    <w:p>
      <w:pPr>
        <w:pStyle w:val="Footnote"/>
        <w:spacing w:lineRule="auto" w:line="240" w:before="0" w:after="0"/>
        <w:ind w:firstLine="709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 соответствии с рекомендациями АТК ХМАО «О планировании деятельности Антитеррористических комиссий муниципальных образований на 2023 год подпункт 1.1 (3)</w:t>
      </w:r>
    </w:p>
  </w:footnote>
  <w:footnote w:id="10"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Праздник День знаний </w:t>
      </w:r>
      <w:r>
        <w:rPr>
          <w:rFonts w:cs="Times New Roman" w:ascii="Times New Roman" w:hAnsi="Times New Roman"/>
          <w:i/>
          <w:sz w:val="20"/>
          <w:szCs w:val="20"/>
        </w:rPr>
        <w:t>(в т.ч. о состоянии антитеррористической защищенности образовательных организаций) (01.09.2023)</w:t>
      </w:r>
      <w:r>
        <w:rPr>
          <w:rFonts w:cs="Times New Roman" w:ascii="Times New Roman" w:hAnsi="Times New Roman"/>
          <w:sz w:val="20"/>
          <w:szCs w:val="20"/>
        </w:rPr>
        <w:t xml:space="preserve">, День работников нефтяной и газовой промышленности </w:t>
      </w:r>
      <w:r>
        <w:rPr>
          <w:rFonts w:cs="Times New Roman" w:ascii="Times New Roman" w:hAnsi="Times New Roman"/>
          <w:i/>
          <w:sz w:val="20"/>
          <w:szCs w:val="20"/>
        </w:rPr>
        <w:t>(03.09.2023)</w:t>
      </w:r>
      <w:r>
        <w:rPr>
          <w:rFonts w:cs="Times New Roman" w:ascii="Times New Roman" w:hAnsi="Times New Roman"/>
          <w:sz w:val="20"/>
          <w:szCs w:val="20"/>
        </w:rPr>
        <w:t xml:space="preserve">, День солидарности в борьбе с терроризмом </w:t>
      </w:r>
      <w:r>
        <w:rPr>
          <w:rFonts w:cs="Times New Roman" w:ascii="Times New Roman" w:hAnsi="Times New Roman"/>
          <w:i/>
          <w:sz w:val="20"/>
          <w:szCs w:val="20"/>
        </w:rPr>
        <w:t>(03.09.2023)</w:t>
      </w:r>
      <w:r>
        <w:rPr>
          <w:rFonts w:cs="Times New Roman" w:ascii="Times New Roman" w:hAnsi="Times New Roman"/>
          <w:sz w:val="20"/>
          <w:szCs w:val="20"/>
        </w:rPr>
        <w:t xml:space="preserve">, Единый день голосования </w:t>
      </w:r>
      <w:r>
        <w:rPr>
          <w:rFonts w:cs="Times New Roman" w:ascii="Times New Roman" w:hAnsi="Times New Roman"/>
          <w:i/>
          <w:sz w:val="20"/>
          <w:szCs w:val="20"/>
        </w:rPr>
        <w:t>(10.09.2023)</w:t>
      </w:r>
      <w:r>
        <w:rPr>
          <w:rFonts w:cs="Times New Roman" w:ascii="Times New Roman" w:hAnsi="Times New Roman"/>
          <w:sz w:val="20"/>
          <w:szCs w:val="20"/>
        </w:rPr>
        <w:t xml:space="preserve">, День народного Единства </w:t>
      </w:r>
      <w:r>
        <w:rPr>
          <w:rFonts w:cs="Times New Roman" w:ascii="Times New Roman" w:hAnsi="Times New Roman"/>
          <w:i/>
          <w:sz w:val="20"/>
          <w:szCs w:val="20"/>
        </w:rPr>
        <w:t>(04-06.11.2022), Кросс Нации</w:t>
      </w:r>
    </w:p>
  </w:footnote>
  <w:footnote w:id="11">
    <w:p>
      <w:pPr>
        <w:pStyle w:val="Footnote"/>
        <w:spacing w:lineRule="auto" w:line="240" w:before="0" w:after="0"/>
        <w:ind w:firstLine="709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а) социологическое исследование «О влиянии идеологии терроризма и экстремизма на общественно-политическую ситуацию в регионе, оценка населением деятельности органов власти по борьбе с терроризмом и экстремизмом» </w:t>
      </w:r>
      <w:r>
        <w:rPr>
          <w:rFonts w:cs="Times New Roman" w:ascii="Times New Roman" w:hAnsi="Times New Roman"/>
          <w:i/>
        </w:rPr>
        <w:t>(проведено Центром специальной связи и информации ФСО России в Тюменской области в период в мае - июне 2022 года)</w:t>
      </w:r>
      <w:r>
        <w:rPr>
          <w:rFonts w:cs="Times New Roman" w:ascii="Times New Roman" w:hAnsi="Times New Roman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б) социологическое исследование «О влиянии идеологии терроризма на общественно-политическую ситуацию в регионе, оценка населением деятельности органов власти по борьбе терроризмом» </w:t>
      </w:r>
      <w:r>
        <w:rPr>
          <w:rFonts w:cs="Times New Roman" w:ascii="Times New Roman" w:hAnsi="Times New Roman"/>
          <w:i/>
          <w:sz w:val="20"/>
          <w:szCs w:val="20"/>
        </w:rPr>
        <w:t>(проведено в мае - июне 2022)</w:t>
      </w:r>
      <w:r>
        <w:rPr>
          <w:rFonts w:cs="Times New Roman" w:ascii="Times New Roman" w:hAnsi="Times New Roman"/>
          <w:sz w:val="20"/>
          <w:szCs w:val="20"/>
        </w:rPr>
        <w:t>.</w:t>
      </w:r>
    </w:p>
  </w:footnote>
  <w:footnote w:id="12">
    <w:p>
      <w:pPr>
        <w:pStyle w:val="Footnote"/>
        <w:spacing w:lineRule="auto" w:line="240" w:before="0" w:after="0"/>
        <w:ind w:firstLine="709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о исполнение п.3.6. протокола совместного заседания АТК ХМАО и ОШ в ХМАО от 02.08.2022 № 112</w:t>
      </w:r>
    </w:p>
  </w:footnote>
  <w:footnote w:id="13">
    <w:p>
      <w:pPr>
        <w:pStyle w:val="Footnote"/>
        <w:spacing w:lineRule="auto" w:line="240" w:before="0" w:after="0"/>
        <w:ind w:firstLine="709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овый год, Рождество Христово и Крещение Господне.</w:t>
      </w:r>
    </w:p>
  </w:footnote>
  <w:footnote w:id="14">
    <w:p>
      <w:pPr>
        <w:pStyle w:val="Footnote"/>
        <w:spacing w:lineRule="auto" w:line="240" w:before="0" w:after="0"/>
        <w:ind w:firstLine="709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Постановление Правительства РФ от 23 декабря 2016 года № 1467 «Об утверждении требований к антитеррористической защищенности объектов водоснабжения и водоотведения, формы паспорта безопасности объекта водоснабжения и водоотведения и о внесении изменений в некоторые акты Правительства Российской Федерации»; Федеральный закон от 21 июля 2011 г. № 256-ФЗ «О безопасности объектов топливно-энергетического комплекса».</w:t>
      </w:r>
    </w:p>
  </w:footnote>
  <w:footnote w:id="15">
    <w:p>
      <w:pPr>
        <w:pStyle w:val="Footnote"/>
        <w:spacing w:lineRule="auto" w:line="240" w:before="0" w:after="0"/>
        <w:ind w:firstLine="709"/>
        <w:rPr>
          <w:rFonts w:ascii="Times New Roman" w:hAnsi="Times New Roman" w:cs="Times New Roman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 xml:space="preserve">В соответствии с рекомендациями АТК ХМАО «О планировании деятельности Антитеррористических комиссий муниципальных образований на 2023 год подпункт 1.1. (8) </w:t>
      </w:r>
    </w:p>
    <w:p>
      <w:pPr>
        <w:pStyle w:val="Footnote"/>
        <w:spacing w:before="0" w:after="20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</w:footnote>
  <w:footnote w:id="16">
    <w:p>
      <w:pPr>
        <w:pStyle w:val="Footnote"/>
        <w:spacing w:lineRule="auto" w:line="240" w:before="0" w:after="0"/>
        <w:ind w:firstLine="709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 xml:space="preserve">Народное гуляние «Масленица», Всероссийская массовая лыжная гонка «Лыжня России - 2023», Праздник весны и труда </w:t>
      </w:r>
      <w:r>
        <w:rPr>
          <w:rFonts w:cs="Times New Roman" w:ascii="Times New Roman" w:hAnsi="Times New Roman"/>
          <w:i/>
        </w:rPr>
        <w:t>(29.04-01.05.2023)</w:t>
      </w:r>
      <w:r>
        <w:rPr>
          <w:rFonts w:cs="Times New Roman" w:ascii="Times New Roman" w:hAnsi="Times New Roman"/>
        </w:rPr>
        <w:t xml:space="preserve">, годовщина Победы в Великой Отечественной войне 1941-1945 годов </w:t>
      </w:r>
      <w:r>
        <w:rPr>
          <w:rFonts w:cs="Times New Roman" w:ascii="Times New Roman" w:hAnsi="Times New Roman"/>
          <w:i/>
        </w:rPr>
        <w:t>(06-09.05.2023)</w:t>
      </w:r>
      <w:r>
        <w:rPr>
          <w:rFonts w:cs="Times New Roman" w:ascii="Times New Roman" w:hAnsi="Times New Roman"/>
        </w:rPr>
        <w:t xml:space="preserve">, День России </w:t>
      </w:r>
      <w:r>
        <w:rPr>
          <w:rFonts w:cs="Times New Roman" w:ascii="Times New Roman" w:hAnsi="Times New Roman"/>
          <w:i/>
        </w:rPr>
        <w:t>(10-12.06.2023)</w:t>
      </w:r>
      <w:r>
        <w:rPr>
          <w:rFonts w:cs="Times New Roman" w:ascii="Times New Roman" w:hAnsi="Times New Roman"/>
        </w:rPr>
        <w:t>, «Последний звонок», Городской бал «Выпускник 2023», Национальный праздник «Сабантуй» (в соответствии с графиком),</w:t>
      </w:r>
      <w:r>
        <w:rPr/>
        <w:t xml:space="preserve"> </w:t>
      </w:r>
      <w:r>
        <w:rPr>
          <w:rFonts w:cs="Times New Roman" w:ascii="Times New Roman" w:hAnsi="Times New Roman"/>
        </w:rPr>
        <w:t>День знаний (в т.ч. о состоянии антитеррористической защищенности образовательных организаций) (01.09.2023), День работников нефтяной и газовой промышленности (03.09.2023), День солидарности в борьбе с терроризмом (03.09.2023), День народного Единства (04-06.11.2023), «Кросс Нации - 2023», Новогодние и рождественские праздники.</w:t>
      </w:r>
    </w:p>
  </w:footnote>
  <w:footnote w:id="17"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1) от 6 марта 2015 года № 202, от 18 апреля 2014 года № 353, а также приказов Министерства спорта Российской Федерации от 21 сентября 2015 года № 895 и от 30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ентября 2015 года № 921 на объектах спорт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</w:t>
      </w:r>
      <w:r>
        <w:rPr>
          <w:rFonts w:cs="Times New Roman" w:ascii="Times New Roman" w:hAnsi="Times New Roman"/>
          <w:sz w:val="20"/>
          <w:szCs w:val="20"/>
        </w:rPr>
        <w:t>2) от 13 мая 2016 года № 410 на объектах, относящихся к сфере деятельности Министерства труда и социальной защиты Российской Федера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</w:t>
      </w:r>
      <w:r>
        <w:rPr>
          <w:rFonts w:cs="Times New Roman" w:ascii="Times New Roman" w:hAnsi="Times New Roman"/>
          <w:sz w:val="20"/>
          <w:szCs w:val="20"/>
        </w:rPr>
        <w:t>3) от 13 января 2017 года № 8 на объектах, относящихся к сфере деятельности Министерства здравоохранения Российской Федера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) от 11 февраля 2017 года № 176 на объектах культуры (в редакции Постановления Правительства РФ от 13.02.2018 № 155)</w:t>
      </w:r>
    </w:p>
    <w:p>
      <w:pPr>
        <w:pStyle w:val="Footnote"/>
        <w:spacing w:lineRule="auto" w:line="240"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) от 02 августа 2019 года № 1006, от 07 октября 2017 года № 1421 на объектах образования.</w:t>
      </w:r>
    </w:p>
  </w:footnote>
  <w:footnote w:id="18">
    <w:p>
      <w:pPr>
        <w:pStyle w:val="Footnote"/>
        <w:spacing w:lineRule="auto" w:line="240" w:before="0" w:after="0"/>
        <w:ind w:firstLine="709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 соответствии с п. 6.3 рекомендаций по планированию деятельности Антитеррористических комиссий муниципальных образований</w:t>
      </w:r>
    </w:p>
  </w:footnote>
  <w:footnote w:id="19">
    <w:p>
      <w:pPr>
        <w:pStyle w:val="Footnote"/>
        <w:spacing w:lineRule="auto" w:line="240" w:before="0" w:after="0"/>
        <w:ind w:firstLine="709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с учетом Методических рекомендаций Минобрнауки России 2016 года и Росмолодежи России 2018 года)</w:t>
      </w:r>
    </w:p>
  </w:footnote>
  <w:footnote w:id="20">
    <w:p>
      <w:pPr>
        <w:pStyle w:val="Footnote"/>
        <w:spacing w:lineRule="auto" w:line="240" w:before="0" w:after="0"/>
        <w:ind w:firstLine="709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о исполнение п.5.3. протокола совместного заседания Антитеррористической комиссии города Нефтеюганска и Оперативной группы в городе Нефтеюганске от 08.12.2022 № 104/102, приложение 1 к Методическим рекомендациям по организации мероприятий, направленных на обеспечение антитеррористической защищенности объектов, находящихся в муниципальной собственности (приложение 8 к протоколу совместного заседания Антитеррористической комиссии города Нефтеюганска и Оперативной группы в городе Нефтеюганске от 10.08.2022 № 103/100)</w:t>
      </w:r>
    </w:p>
  </w:footnote>
  <w:footnote w:id="21">
    <w:p>
      <w:pPr>
        <w:pStyle w:val="Footnote"/>
        <w:spacing w:lineRule="auto" w:line="240" w:before="0" w:after="0"/>
        <w:ind w:firstLine="709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Утвержден постановлением администрации города Нефтеюганска от 09.04.2019 № 166-п «Об утверждении Комплексного плана противодействии идеологии терроризма в городе Нефтеюганске на 2019-2023 годы» (с изм. от 30.09.2020 № 1654-п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2</w:t>
    </w:r>
    <w:r>
      <w:rPr>
        <w:sz w:val="20"/>
        <w:szCs w:val="20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17</w:t>
    </w:r>
    <w:r>
      <w:rPr>
        <w:sz w:val="20"/>
        <w:szCs w:val="20"/>
        <w:rFonts w:cs="Times New Roman" w:ascii="Times New Roman" w:hAnsi="Times New Roman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eastAsia="Times New Roman" w:cs="Times New Roman"/>
      <w:color w:val="000000"/>
      <w:sz w:val="28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Style10">
    <w:name w:val="Основной шрифт абзаца"/>
    <w:qFormat/>
    <w:rPr/>
  </w:style>
  <w:style w:type="character" w:styleId="Style11">
    <w:name w:val="Ниж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Style12">
    <w:name w:val="Текст выноски Знак"/>
    <w:qFormat/>
    <w:rPr>
      <w:rFonts w:ascii="Times New Roman" w:hAnsi="Times New Roman" w:cs="Times New Roman"/>
      <w:sz w:val="2"/>
    </w:rPr>
  </w:style>
  <w:style w:type="character" w:styleId="InternetLink">
    <w:name w:val="Hyperlink"/>
    <w:rPr>
      <w:color w:val="0000FF"/>
      <w:u w:val="single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FontStyle25">
    <w:name w:val="Font Style25"/>
    <w:qFormat/>
    <w:rPr>
      <w:rFonts w:ascii="Times New Roman" w:hAnsi="Times New Roman" w:cs="Times New Roman"/>
      <w:sz w:val="24"/>
      <w:szCs w:val="24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Style13">
    <w:name w:val="Основной текст_"/>
    <w:qFormat/>
    <w:rPr>
      <w:spacing w:val="20"/>
      <w:sz w:val="22"/>
      <w:szCs w:val="22"/>
      <w:shd w:fill="FFFFFF" w:val="clear"/>
    </w:rPr>
  </w:style>
  <w:style w:type="character" w:styleId="9pt0pt">
    <w:name w:val="Основной текст + 9 pt;Интервал 0 pt"/>
    <w:qFormat/>
    <w:rPr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85pt0pt">
    <w:name w:val="Основной текст + 8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ru-RU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4">
    <w:name w:val="Текст сноски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Hmaodepartmentemail">
    <w:name w:val="hmao_department_email"/>
    <w:basedOn w:val="Style10"/>
    <w:qFormat/>
    <w:rPr/>
  </w:style>
  <w:style w:type="character" w:styleId="1">
    <w:name w:val="Стиль1 Знак"/>
    <w:qFormat/>
    <w:rPr>
      <w:rFonts w:ascii="Times New Roman" w:hAnsi="Times New Roman" w:cs="Times New Roman"/>
      <w:shadow/>
      <w:color w:val="000000"/>
      <w:sz w:val="24"/>
      <w:szCs w:val="24"/>
    </w:rPr>
  </w:style>
  <w:style w:type="character" w:styleId="1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36"/>
      <w:szCs w:val="36"/>
    </w:rPr>
  </w:style>
  <w:style w:type="character" w:styleId="Style16">
    <w:name w:val="Основной текст Знак"/>
    <w:qFormat/>
    <w:rPr>
      <w:rFonts w:ascii="Times New Roman" w:hAnsi="Times New Roman" w:cs="Times New Roman"/>
      <w:b/>
      <w:sz w:val="24"/>
    </w:rPr>
  </w:style>
  <w:style w:type="character" w:styleId="Style17">
    <w:name w:val="Текст концевой сноски Знак"/>
    <w:basedOn w:val="Style10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21">
    <w:name w:val="Основной текст (2)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22">
    <w:name w:val="Основной текст (2) + Не полужирный"/>
    <w:qFormat/>
    <w:rPr>
      <w:rFonts w:ascii="Times New Roman" w:hAnsi="Times New Roman" w:cs="Times New Roman"/>
      <w:b w:val="false"/>
      <w:bCs w:val="false"/>
      <w:sz w:val="23"/>
      <w:szCs w:val="23"/>
      <w:shd w:fill="FFFFFF" w:val="clear"/>
    </w:rPr>
  </w:style>
  <w:style w:type="character" w:styleId="2TrebuchetMS">
    <w:name w:val="Основной текст (2) + Trebuchet MS"/>
    <w:qFormat/>
    <w:rPr>
      <w:rFonts w:ascii="Trebuchet MS" w:hAnsi="Trebuchet MS" w:cs="Trebuchet MS"/>
      <w:b w:val="false"/>
      <w:bCs w:val="false"/>
      <w:sz w:val="22"/>
      <w:szCs w:val="22"/>
      <w:shd w:fill="FFFFFF" w:val="clear"/>
    </w:rPr>
  </w:style>
  <w:style w:type="character" w:styleId="211pt">
    <w:name w:val="Основной текст (2) + 11 pt"/>
    <w:qFormat/>
    <w:rPr>
      <w:rFonts w:ascii="Times New Roman" w:hAnsi="Times New Roman" w:cs="Times New Roman"/>
      <w:b w:val="false"/>
      <w:bCs w:val="false"/>
      <w:sz w:val="22"/>
      <w:szCs w:val="22"/>
      <w:shd w:fill="FFFFFF" w:val="clear"/>
    </w:rPr>
  </w:style>
  <w:style w:type="character" w:styleId="26">
    <w:name w:val="Основной текст (2) + 6"/>
    <w:qFormat/>
    <w:rPr>
      <w:rFonts w:ascii="Times New Roman" w:hAnsi="Times New Roman" w:cs="Times New Roman"/>
      <w:b w:val="false"/>
      <w:bCs w:val="false"/>
      <w:i/>
      <w:iCs/>
      <w:spacing w:val="10"/>
      <w:sz w:val="13"/>
      <w:szCs w:val="13"/>
      <w:shd w:fill="FFFFFF" w:val="clear"/>
    </w:rPr>
  </w:style>
  <w:style w:type="character" w:styleId="221">
    <w:name w:val="Основной текст (2)2"/>
    <w:qFormat/>
    <w:rPr>
      <w:rFonts w:ascii="Times New Roman" w:hAnsi="Times New Roman" w:cs="Times New Roman"/>
      <w:b/>
      <w:bCs/>
      <w:sz w:val="23"/>
      <w:szCs w:val="23"/>
      <w:u w:val="none"/>
      <w:shd w:fill="FFFFFF" w:val="clear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18">
    <w:name w:val="Символ сноски"/>
    <w:qFormat/>
    <w:rPr>
      <w:rFonts w:cs="Times New Roman"/>
      <w:vertAlign w:val="superscript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FontStyle33">
    <w:name w:val="Font Style33"/>
    <w:qFormat/>
    <w:rPr>
      <w:rFonts w:ascii="Times New Roman" w:hAnsi="Times New Roman" w:cs="Times New Roman"/>
      <w:sz w:val="26"/>
      <w:szCs w:val="2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b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40" w:before="0" w:after="200"/>
      <w:ind w:left="720" w:hanging="0"/>
      <w:contextualSpacing/>
    </w:pPr>
    <w:rPr>
      <w:rFonts w:ascii="Cambria" w:hAnsi="Cambria" w:cs="Cambri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Times New Roman" w:hAnsi="Times New Roman" w:cs="Times New Roman"/>
      <w:sz w:val="2"/>
      <w:szCs w:val="20"/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Style22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23">
    <w:name w:val="Знак2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1">
    <w:name w:val="FR1"/>
    <w:qFormat/>
    <w:pPr>
      <w:widowControl w:val="false"/>
      <w:autoSpaceDE w:val="false"/>
      <w:bidi w:val="0"/>
      <w:spacing w:lineRule="auto" w:line="319"/>
      <w:ind w:left="160" w:firstLine="500"/>
    </w:pPr>
    <w:rPr>
      <w:rFonts w:ascii="Arial Narrow" w:hAnsi="Arial Narrow" w:eastAsia="Times New Roman" w:cs="Arial Narrow"/>
      <w:b/>
      <w:bCs/>
      <w:i/>
      <w:iCs/>
      <w:color w:val="auto"/>
      <w:sz w:val="18"/>
      <w:szCs w:val="18"/>
      <w:lang w:val="ru-RU" w:bidi="ar-SA" w:eastAsia="zh-CN"/>
    </w:rPr>
  </w:style>
  <w:style w:type="paragraph" w:styleId="211">
    <w:name w:val="Знак2 Знак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5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22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26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319" w:before="0" w:after="0"/>
    </w:pPr>
    <w:rPr>
      <w:rFonts w:ascii="Times New Roman" w:hAnsi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8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24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Знак Знак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12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3">
    <w:name w:val="Знак Знак Знак1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Основной текст1"/>
    <w:basedOn w:val="Normal"/>
    <w:qFormat/>
    <w:pPr>
      <w:widowControl w:val="false"/>
      <w:shd w:fill="FFFFFF" w:val="clear"/>
      <w:spacing w:lineRule="atLeast" w:line="0" w:before="0" w:after="0"/>
    </w:pPr>
    <w:rPr>
      <w:spacing w:val="20"/>
      <w:lang w:val="en-US"/>
    </w:rPr>
  </w:style>
  <w:style w:type="paragraph" w:styleId="Style24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spacing w:lineRule="auto" w:line="240" w:before="0" w:after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15">
    <w:name w:val="Стиль1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hadow/>
      <w:color w:val="000000"/>
      <w:sz w:val="24"/>
      <w:szCs w:val="24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16">
    <w:name w:val=" Знак1"/>
    <w:basedOn w:val="Normal"/>
    <w:qFormat/>
    <w:pPr>
      <w:spacing w:lineRule="exact" w:line="240" w:before="0" w:after="160"/>
      <w:ind w:left="26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exact" w:line="322" w:before="0" w:after="0"/>
    </w:pPr>
    <w:rPr>
      <w:rFonts w:ascii="Times New Roman" w:hAnsi="Times New Roman" w:cs="Times New Roman"/>
      <w:sz w:val="28"/>
      <w:szCs w:val="28"/>
    </w:rPr>
  </w:style>
  <w:style w:type="paragraph" w:styleId="212">
    <w:name w:val="Основной текст (2)1"/>
    <w:basedOn w:val="Normal"/>
    <w:qFormat/>
    <w:pPr>
      <w:widowControl w:val="false"/>
      <w:shd w:fill="FFFFFF" w:val="clear"/>
      <w:spacing w:lineRule="exact" w:line="269" w:before="0" w:after="0"/>
    </w:pPr>
    <w:rPr>
      <w:rFonts w:ascii="Times New Roman" w:hAnsi="Times New Roman" w:eastAsia="Calibri" w:cs="Times New Roman"/>
      <w:b/>
      <w:bCs/>
      <w:sz w:val="23"/>
      <w:szCs w:val="23"/>
    </w:rPr>
  </w:style>
  <w:style w:type="paragraph" w:styleId="111">
    <w:name w:val="Знак11"/>
    <w:basedOn w:val="Normal"/>
    <w:qFormat/>
    <w:pPr>
      <w:spacing w:lineRule="exact" w:line="240" w:before="0" w:after="160"/>
      <w:ind w:left="26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17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iaeniineeI">
    <w:name w:val="Ciae niinee I Знак"/>
    <w:basedOn w:val="Normal"/>
    <w:qFormat/>
    <w:pPr>
      <w:spacing w:lineRule="exact" w:line="240" w:before="120" w:after="160"/>
    </w:pPr>
    <w:rPr>
      <w:sz w:val="20"/>
      <w:szCs w:val="20"/>
      <w:vertAlign w:val="superscript"/>
    </w:rPr>
  </w:style>
  <w:style w:type="paragraph" w:styleId="Style25">
    <w:name w:val=" Знак"/>
    <w:basedOn w:val="Normal"/>
    <w:qFormat/>
    <w:pPr>
      <w:tabs>
        <w:tab w:val="clear" w:pos="708"/>
        <w:tab w:val="left" w:pos="1287" w:leader="none"/>
      </w:tabs>
      <w:spacing w:lineRule="exact" w:line="240" w:before="0" w:after="160"/>
      <w:ind w:left="1287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04:41:00Z</dcterms:created>
  <dc:creator>Гр@доff</dc:creator>
  <dc:description/>
  <cp:keywords/>
  <dc:language>en-US</dc:language>
  <cp:lastModifiedBy>OVPO</cp:lastModifiedBy>
  <cp:lastPrinted>2023-03-29T08:32:00Z</cp:lastPrinted>
  <dcterms:modified xsi:type="dcterms:W3CDTF">2023-05-23T14:12:00Z</dcterms:modified>
  <cp:revision>1281</cp:revision>
  <dc:subject/>
  <dc:title>Приложение 1 к  протоколу заседания Антитеррористической комиссии Ханты-Мансийского автономного округа-Югры от_________2010 года  № 33</dc:title>
</cp:coreProperties>
</file>