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42545</wp:posOffset>
                </wp:positionV>
                <wp:extent cx="6400800" cy="990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09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местного засе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террористической комиссии города Нефтеюга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перативной группы в городе Нефтеюган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протокол от 01.12.2021 № 96/9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ан с учетом Решения председа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террористической комисии ХМАО - Юг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исх. от 03.04.2019 № 01.16-исх-329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УАЛИЗИРОВ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 исполнение указ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а Антитеррористической комиссии ХМАО - Юг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исх. от 22.12.2021 № 01-исх-АУ-37183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УАЛИЗИРОВ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местного засе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террористической комиссии города Нефтеюга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перативной группы в городе Нефтеюган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протокол от 07.04.2022 № 98/9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аботы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а Нефтеюга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 202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 Нефтеюга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pt;height:780.25pt;mso-wrap-distance-left:9.05pt;mso-wrap-distance-right:9.05pt;mso-wrap-distance-top:0pt;mso-wrap-distance-bottom:0pt;margin-top:-3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совместного засед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террористической комиссии города Нефтеюга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Оперативной группы в городе Нефтеюган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протокол от 01.12.2021 № 96/96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аботан с учетом Решения председател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террористической комисии ХМАО - Юг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исх. от 03.04.2019 № 01.16-исх-329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КТУАЛИЗИРОВ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 исполнение указа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парата Антитеррористической комиссии ХМАО - Юг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исх. от 22.12.2021 № 01-исх-АУ-37183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КТУАЛИЗИРОВ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совместного засед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террористической комиссии города Нефтеюга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Оперативной группы в городе Нефтеюган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протокол от 07.04.2022 № 98/98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аботы Антитеррористической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а Нефтеюга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 2022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 Нефтеюга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ОСНОВНАЯ ЧАС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 Организационно-управлен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1. Вопросы, рассматриваемые на заседаниях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16"/>
          <w:highlight w:val="yellow"/>
          <w:u w:val="single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6"/>
        <w:gridCol w:w="7646"/>
        <w:gridCol w:w="1731"/>
      </w:tblGrid>
      <w:tr>
        <w:trPr>
          <w:tblHeader w:val="true"/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 за подготовку вопро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 протокола заседаний Антитеррористической комиссии города Нефтеюганска и Оперативной группы в городе Нефтеюганске и Антитеррористической комиссии Ханты-Мансийского автономного округа - Югры и Оперативного штаба в Ханты-Мансийском автономном округе - Югре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 города Нефтеюганска (далее - руководитель Аппарата АТК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572" w:hRule="atLeast"/>
        </w:trPr>
        <w:tc>
          <w:tcPr>
            <w:tcW w:w="1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а Нефтеюганска, готовности сил и средств к локализации террористических угроз и минимизации их последствий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нистерства внутренних дел России по городу Нефтеюганску (далее - начальник ОМВД России по городу Нефтеюганску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фтеюганского Межмуниципального отдела войск национальной гвардии Федерального государственного казенного учреждения Управления войск национальной гвардии России по Ханты-Мансийскому автономному округу – Югре (начальник - Нефтеюганского МОВО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6-го Отдела пожарно-спасательного отдела Федеральной противопожарной службы Государственной противопожарной службы главного управления Министерства чрезвычайных ситуаций России (далее - 6 ПСО ФПС ГПС ГУ МЧС России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Единая дежурная диспетчерская служба» города Нефтеюганска (далее - начальник ЕДДС)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культуры и туризма администрации города (далее - председатель ККиТ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зической культуры и спорта администрации города (далее - председатель КФКи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еревозчиками требований Федерального закона от 9 февраля 2007 года № 16-ФЗ «О транспортной безопасности» (с внесенными изменениями от 02 августа 2019 № 270-ФЗ), а также решений Национального антитеррористического комитета в части, касающейся обеспечения транспортной безопасности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и 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в 2021 году «Плана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21-2025 годы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остановлений Правительства Российской Федерации, регламентирующих требования к антитеррористической защищенности объектов (территорий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ТК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и молодёжной политики администрации города (далее - директор ДОиМП);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, уклоняющихся от исполнения установленных требований к антитеррористической защищенности (выявленных по результатам обследова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о приведению антитеррористической защищенности объектов ЮТТС (ЦК-1, ЦК-2) в соответствие с требованиями законодательства. Планируемые мероприятия по их устранению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Югансктранстеплосервис» 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программы «Профилактика терроризма в городе Нефтеюганске» за 2021 год. Достижение целевых показателей, освоение выделенного финансирования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Т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субъектами противодействия терроризму мерах по недопущению распространения идеологии террориз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экономического развития администрации города (далее - директор ДЭР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ФКи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и по делам несовершеннолетних и защите их прав (далее - начальник ОпОДКпДН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1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а Нефтеюганска, готовности сил и средств к локализации террористических угроз и минимизации их последствий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фтеюганского МОВО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- 6 ПСО ФПС ГПС ГУ МЧС Росси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ЕДД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ФКи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в 2021 году «Плана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21-2025 годы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остановлений Правительства Российской Федерации, регламентирующих требования к антитеррористической защищенности объектов (территорий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ФКиС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жилищно-коммунального хозяйства администрации города (директор - ДЖКХ)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юджетного учреждения Ханты-Мансийского автономного округа - Югры «Нефтеюганская окружная клиническая больница им.В.И.Яцкив» (далее - главный врач НОКБ);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, уклоняющихся от исполнения установленных требований к антитеррористической защищенности (выявленных по результатам обследова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проведения мониторинга политических, социально-экономических и иных процессов, оказывающих влияние на ситуацию в сфере противодействия терроризму на территории города</w:t>
              <w:tab/>
              <w:t>.</w:t>
            </w:r>
          </w:p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Т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1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а Нефтеюган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.ч. о состоянии антитеррористической защищенности образовательных организаций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готовности сил и средств к локализации террористических угроз и минимизации их последствий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фтеюганского МОВО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6 ПСО ФПС ГПС ГУ МЧС Росси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ЕДД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ЖКХ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ФКи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противодействию идеологии терроризма на территории города      Нефтеюганска, в том числе о дополнительных мерах по совершенствованию профессиональной подготовки сотрудников, участвующих в рамках своих полномочий в реализации мероприятий по профилактике терроризма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ЭР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ФКи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ОДКпД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антитеррористической защищенности объектов образования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заимодействия по предупреждению диверсионно-террористических актов в местах массового пребывания граждан и жилом массиве, а также мерах, направленных на повышение их технической укрепленности и защищ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фтеюганского МОВО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ДЖКХ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социологических исследований общественного м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 мерах, направленных на улучшение показате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Т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1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а Нефтеюганска, готовности сил и средств к локализации террористических угроз и минимизации их последствий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фтеюганского МОВО ФГКУ УВО ВНГ России по ХМАО – Югр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«6 ОФПС по ХМАО-Югре»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КУ «ЕДДС» города Нефтеюганска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культуры и туризма администрации горо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и молодё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зической культуры и спорта администрации гор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стоянно действующих рабочих групп Антитеррористической комиссии города Нефтеюганска за 2022 год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ДРГ АТК города Нефтеюга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постановлений Правительства Р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ъектах жизнеобеспечения и о мерах по предотвращению террористических угроз, усилению антитеррористической защищённост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объектов жизнеобеспе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 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Комплексного плана по противодействию идеологии терроризма в городе Нефтеюганске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ЭР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ФКи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ОДКпД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нтитеррористической комиссии города Нефтеюганска за 2022 год.  Об утверждении плана заседаний Антитеррористической комиссии города Нефтеюганска на 2023 год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Т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контроля за устранением нарушений действующего законодательства в сфере противодействия терроризму на объектах культуры, спорта и образования за отчетный период 2022 года, в том числе выявленных контрольно-надзор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комиссионного обследования объектов возможных террористических посягательств, расположенных на территории города. 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уководителей (собственников) объектов, уклоняющихся от исполнения установленных требований и правил в сфере безопасности, несоблюдающих сроки устранения недостатков, выявленных в ходе проверок (обследований) антитеррористической защищенности объектов, а также допускающих повторные нарушения указанных требований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ФКи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я: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* вопрос подлежит рассмотрению на совместном заседании АТК города Нефтеюганска и Оперативной группы в городе Нефтеюганске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 поступлении в Аппарат АТК города Нефтеюганск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й от членов Комиссии и Нефтеюганской межрайпрокуратуры в части заслушивания руководителей </w:t>
      </w:r>
      <w:r>
        <w:rPr>
          <w:rFonts w:cs="Times New Roman" w:ascii="Times New Roman" w:hAnsi="Times New Roman"/>
          <w:i/>
          <w:sz w:val="24"/>
          <w:szCs w:val="24"/>
        </w:rPr>
        <w:t>(собственников)</w:t>
      </w:r>
      <w:r>
        <w:rPr>
          <w:rFonts w:cs="Times New Roman" w:ascii="Times New Roman" w:hAnsi="Times New Roman"/>
          <w:sz w:val="24"/>
          <w:szCs w:val="24"/>
        </w:rPr>
        <w:t xml:space="preserve"> объектов, уклоняющихся от исполнения установленных требований и правил в сфере безопасности, от категорирования подведомственных объектов, несоблюдающих сроки устранения недостатков, выявленных в ходе проверок </w:t>
      </w:r>
      <w:r>
        <w:rPr>
          <w:rFonts w:cs="Times New Roman" w:ascii="Times New Roman" w:hAnsi="Times New Roman"/>
          <w:i/>
          <w:sz w:val="24"/>
          <w:szCs w:val="24"/>
        </w:rPr>
        <w:t>(обследований)</w:t>
      </w:r>
      <w:r>
        <w:rPr>
          <w:rFonts w:cs="Times New Roman" w:ascii="Times New Roman" w:hAnsi="Times New Roman"/>
          <w:sz w:val="24"/>
          <w:szCs w:val="24"/>
        </w:rPr>
        <w:t xml:space="preserve"> их антитеррористической защищенности, а также допускающих повторные нарушения указанных требований, указанные должностные лица подлежит включению в повестку дня очередного заседания АТК города Нефтеюганска для заслуши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1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3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2. Вопросы, рассматриваемые на заседаниях постоянно действующих рабоч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титеррористической комиссии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399"/>
        <w:gridCol w:w="6173"/>
        <w:gridCol w:w="2411"/>
      </w:tblGrid>
      <w:tr>
        <w:trPr>
          <w:tblHeader w:val="true"/>
          <w:trHeight w:val="5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ого вопрос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за подготовку вопро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9" w:right="-102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 действующая рабочая группа Антитеррористический комиссии города Нефтеюганска по профилактике террористических угроз, минимизации их последствий, обеспечению антитеррористической защищенности объектов энергетики,</w:t>
            </w:r>
          </w:p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го хозяйства и транспортной безопасности 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постоянно действующей рабочей группы АТК города Нефтеюганска по профилактике террористических угроз, минимизации их последствий и обеспечению антитеррористической защищенности объектов энергетики, жилищно-коммунального хозяйства и транспорта (далее - ПДРГ АТК)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ДРГ АТК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«Планом комплексных мероприятий по профилактике терроризма и реализации на территории муниципального образования города Нефтеюганск Концепции противодействия терроризму в Российской Федерации на 2021-2025 годы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Югансктранстепло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УК ДЖК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к обеспечению антитеррористической защищенности объектов водоснабжения, регламентированных постановлением Правительства Российской Федерации от 23 декабря 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Юганск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еревозчиками требований Федерального закона от 9 февраля 2007 года № 16-ФЗ «О транспортной безопасности» (с внесенными изменениями от 02 августа 2019 № 270-ФЗ), а также решений Национального антитеррористического комитета в части, касающейся обеспечения транспортной безопасност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ГТК «ПасАвто»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дионов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ранении недостатков, выявленных в ходе обследований антитеррористической защищенности на объектах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Юганскводокана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Югансктранстеплосерви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к обеспечению антитеррористической защищенности объектов ТЭК, регламентиров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Российской Федерации от 21 июля 2011 года № 256-ФЗ «О безопасности объектов топливно-энергетического комплек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й Правительства Российской Федерации от 5 мая 2012 № 458 дсп, от 19 сентября 2015 № 993 дс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Югансктранстеплосерви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едении итогов деятельности ПДРГ за 2022 год и утверждении Плана работы ПДРГ на 2023 го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ДРГ АТК города Нефтеюганска по профилактике террористических угроз, минимизации их последствий и обеспечению антитеррористической защищенности объектов энергетики, жилищно-коммунального хозяйства и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оянно действующая рабочая группа Антитеррористический комиссии города Нефтеюганск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</w:t>
            </w:r>
          </w:p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разования, здравоохранения, спорта, социальной сферы, культуры и искусства)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постоянно действующей рабочей группы АТК города Нефтеюганск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далее - ПДРГ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ДР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. 3.12 решения совместного заседания АТК и Оперативного штаба в Ханты-Мансийском автономном округе – Югре (протокол от 09 февраля 2021 года № 104/91 дсп) в части, касающейся направления в Аппарат АТК автономного округа откорректированных Реестров объектов возможных террористических посягательств, расположенных на территории автономного округа (по компетенции)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комплекса мер, направленных на обеспечение антитеррористической защищенности мест отдыха дете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СЗ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ализации проекта «КиберДружина» на территории муниципального образования город Нефтеюганск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АУ профессионального образования ХМАО - Югры «Нефтеюганский политехнический коллед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ИК (филиала) ФГБОУ высшего образования «Югорский государственный университ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о обеспечению антитеррористической защищенности при подготовке и проведению массовых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лиции ОМВД России по городу Нефтеюганс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ОиМ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СЗ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НОК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, предусмотренны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Комплексным планом противодействия идеологии терроризма на территории города Нефтеюганска на 2019-2023 год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города Нефтеюганска от 30.09.2020 № 1654-п) и предъявляемых Постановлениями Правительств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НОК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СЗ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АУ профессионального образования ХМАО-Югры «Нефтеюганский политехнический коллед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ИК (филиала) ФГБОУ высшего образования «Югорский государственный университет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Плана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21-2025 годы (утвержден постановлением администрации города Нефтеюганска от 07.09.2020 № 1455-п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угрозообразующих факторов, выявленных в ходе обследования инженерно-технической укрепленности и антитеррористической защищенности объектов образования, здравоохранения, спорта, социальной сферы, культуры и искусства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НОК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ой защит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ятельности департамента образования и молодежной политики администрации города  и подведомственных учреждений по антитеррористическому просвещению детей и молоде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едении итогов деятельности ПДРГ за 2022 год и утверждении Плана работы ПДРГ на 2023 год.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ДР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оянно действующая рабочая группа Антитеррористический комиссии города Нефтеюганска 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постоянно действующей рабочей группы АТК города Нефтеюганска по информационному сопровождению антитеррористической деятельности и информационному противодействию распространения идеологии терроризма (далее - ПДРГ АТК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аналитического отдела департамента по делам администрации (далее - начальник ИАО Д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в средствах массовой информации информационных материалов о:</w:t>
            </w:r>
          </w:p>
          <w:p>
            <w:pPr>
              <w:pStyle w:val="Normal"/>
              <w:spacing w:lineRule="auto" w:line="240" w:before="0" w:after="0"/>
              <w:ind w:firstLine="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аботе правоохранительных органов по раскрытию преступлений по фактам заведомо ложных сообщений граждан об актах терроризма и неотвратимости наказания за их соверш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приведением конкретных пример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ятельности органов государственной власти, органов местного самоуправления и спецслужб по обеспечению безопасности граждан от террористических угроз и противодействия идеологии терроризма;</w:t>
            </w:r>
          </w:p>
          <w:p>
            <w:pPr>
              <w:pStyle w:val="Normal"/>
              <w:spacing w:lineRule="auto" w:line="240" w:before="0" w:after="0"/>
              <w:ind w:firstLine="3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аботе правоохранительных органов по профилактике правонарушений экстремистской направленности в молодежной среде;</w:t>
            </w:r>
          </w:p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рофилактике терроризма с привлечением лидеров общественного мнения, известных блогеров, журналистов, а также лиц отказавшихся от участия в террористической деятельност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екретарь ОМВД России по городу Нефтеюган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противодействию идеологии терроризма на территории города Нефтеюганска, при реализации Комплексного плана противодействии идеологии терроризма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ФК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Плана проведения информационной кампании, направленной на информационное сопровождение антитеррористической деятельности в средствах массовой информации в 2021 год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институтов гражданского общества к участию в работе по созданию информационных материалов в области противодействия идеологии терроризм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журналистов СМИ города Нефтеюганска в региональном конкурсе профессионального мастерства «Журналист года Югры» в номинации по противодействию идеологии терроризма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формационной поддержки общественных мероприятий, посвященных Дню солидарности в борьбе с терроризмом 3 сентября 2022 год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ФКи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одготовки и размещения на местных телеканалах и радиостанциях специализированных передач по вопросам профилактики терроризма, а также трансляции материалов антитеррористической направленности (в т.ч. документальных фильмов, социальных роликов), поступающих из Аппарата НАК и Аппарата Губернатора автономного округ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противодействию идеологии терроризма на территории города Нефтеюганска, при реализации Комплексного плана противодействии идеологии терроризма. Об организации индивидуальной профилактической работы с лицами, наиболее подверженными воздействию идеологии терроризма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ФКи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зультатах социологических исследований, опроса и анализа общественного мнения населения по основным общественно-значимым вопросам, в части - оценки протестного потенциала населения и оценки принимаемых и реализуемых органами власти мероприятий по обеспечению безопасности населения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ведения информационной кампании, направленной на информационное сопровождение антитеррористической деятельности в средствах массовой информации в 2023 год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екретарь ОМВД России по городу Нефтеюган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едении итогов деятельности ПДРГ за 2022 год, выработке приоритетных направлений деятельности в 2023году и утверждении Плана работы ПДРГ на 2023 го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ДРГ АТ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учших практиках реализации субъектами противодействия идеологии терроризма мероприятий Комплексного плана на территории автономного округ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ДРГ АТ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 Табель предоставления отчет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328"/>
        <w:gridCol w:w="1681"/>
        <w:gridCol w:w="1718"/>
        <w:gridCol w:w="559"/>
        <w:gridCol w:w="559"/>
        <w:gridCol w:w="559"/>
        <w:gridCol w:w="559"/>
        <w:gridCol w:w="686"/>
        <w:gridCol w:w="559"/>
        <w:gridCol w:w="559"/>
        <w:gridCol w:w="559"/>
        <w:gridCol w:w="559"/>
        <w:gridCol w:w="559"/>
        <w:gridCol w:w="559"/>
        <w:gridCol w:w="628"/>
      </w:tblGrid>
      <w:tr>
        <w:trPr>
          <w:tblHeader w:val="true"/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то представля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уда представля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пр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вгу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оябр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ека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еализации Комплексного плана противодействия идеологии терроризма в 1-м полугодии и по итогам отчетного года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ряжение Губернатора автономного округа от 27.03.2019 № 63-рг «О Комплексном плане противодействия терроризма в ХМАО-Югре на 2019-2023 годы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еализации «Комплексного плана  противодействия идеологии терроризма на 2019-2023 год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тановление администрации города Нефтеюганска от 09.04.2019 № 16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деятельности АТК муниципального образования в 1-м полугодии и по итогам отчетного г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токол АТК ХМАО и ОШ ХМАО от 27.12.2016 №79/57 п.1.3.2.1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дготовки отчета «О деятельности Антитеррористической комиссии муниципального образования в 20__ год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1 полугодии 20__ г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субъекты профилактики террористических угроз, члены АТК МО предоставляют информацию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противодействия терроризм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ализации «Плана комплексных мероприятий по профилактике терроризма и реализации на территории ХМАО – Югры Концепции противодействия терроризму в Российской Федерации на 2021-2025 годы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.5.2.распоряжения Губернатора автономного округа от 17.08.2020 № 201-рг «О Плане комплексных мероприятий по профилактике терроризма и реализации на территории ХМАО – Югры Концепции противодействия терроризму в Российской Федерации на 2021-2025 годы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еализации «Плана комплексных мероприятий по профилактике терроризма и реализации на территории Ханты-Мансийского автономного округа – Югры Концепции противодействия терроризму в Российской Федерации на 2021-2025 год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тановление администрации города Нефтеюганска от 07.09.2020 № 145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План работы АТК муниципального образования на очередно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ТК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заседаний АТК муниципального образования на го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форма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роведенном заседании ПДРГ АТК 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вестка дня и протокол заседания ПДРГ АТ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ДРГ АТК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В 3-х дневный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ле проведения заседания АТК муниципального образования</w:t>
            </w:r>
          </w:p>
        </w:tc>
      </w:tr>
      <w:tr>
        <w:trPr>
          <w:trHeight w:val="9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нении решений и рекомендаций АТК автономного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течение года. В соответствии со сроками, указанными в решениях и рекомендациях АТК ХМАО – Югры</w:t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нении решений и рекомендаций АТК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течение года. В соответствии со сроками, указанными в решениях и рекомендациях АТК г.Нефтеюганс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по корректировке Реестра объектов возможных террористических посягательств, расположенных на территории муниципальных образов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ованные с руководителем Оперативной группы в М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по корректировке Реестра объектов возможных террористических посягательств, расположенных на территории муниципальных образова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ъе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требности в обучении сотрудников органов местного самоуправления в сфере профилактики терроризма и противодействии его иде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 «Оценка уровня антитеррористической защищенности объектов (территорий), находящихся в собственности городского округа, муниципального района или в ведении органов местного самоуправления городского округа, муниципального района» Указание Аппарата АТК ХМАО – Югры от 24.09.2019 № 01.16-Исх-11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567" w:right="567" w:gutter="0" w:header="42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поступления дополнительных указаний Национального антитеррористического комитета, Аппарата АТК ХМАО - Югры корректировка раздела 2 «Плана работы Антитеррористической комиссии города Нефтеюганска на 2022 год» проводится в рабочем порядке, без проведения дополнительного согласования с членами АТК ХМАО – Югры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 защитника Отечества (23.02.2022), Международный женский день (06-08.03.2022), Лыжня России</w:t>
      </w:r>
    </w:p>
  </w:footnote>
  <w:footnote w:id="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твержден постановлением администрации города Нефтеюганска от 07.09.2020 № 1455-п «О плане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21-2025 годы».</w:t>
      </w:r>
    </w:p>
  </w:footnote>
  <w:footnote w:id="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 Постановление Правительства РФ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; Постановление Правительства от 0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</w:footnote>
  <w:footnote w:id="6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целях реализации п.1.2. протокола Антитеррористической комиссии ХМАО-Югры от 30.11.2021 № 107/97</w:t>
      </w:r>
    </w:p>
  </w:footnote>
  <w:footnote w:id="7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реализации п.5.2. протокола Антитеррористической комиссии ХМАО-Югры от 30.11.2021 № 107/97</w:t>
      </w:r>
    </w:p>
  </w:footnote>
  <w:footnote w:id="8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славная Пасха (24.04.2022), Праздник весны и труда (</w:t>
      </w:r>
      <w:r>
        <w:rPr>
          <w:rFonts w:cs="Times New Roman" w:ascii="Times New Roman" w:hAnsi="Times New Roman"/>
          <w:i/>
        </w:rPr>
        <w:t>30.04-03.05.2022)</w:t>
      </w:r>
      <w:r>
        <w:rPr>
          <w:rFonts w:cs="Times New Roman" w:ascii="Times New Roman" w:hAnsi="Times New Roman"/>
        </w:rPr>
        <w:t xml:space="preserve">, 77-я годовщина Победы в Великой Отечественной войне 1941-1945 годов </w:t>
      </w:r>
      <w:r>
        <w:rPr>
          <w:rFonts w:cs="Times New Roman" w:ascii="Times New Roman" w:hAnsi="Times New Roman"/>
          <w:i/>
        </w:rPr>
        <w:t>(07-10.05.2022)</w:t>
      </w:r>
      <w:r>
        <w:rPr>
          <w:rFonts w:cs="Times New Roman" w:ascii="Times New Roman" w:hAnsi="Times New Roman"/>
        </w:rPr>
        <w:t xml:space="preserve">, День России </w:t>
      </w:r>
      <w:r>
        <w:rPr>
          <w:rFonts w:cs="Times New Roman" w:ascii="Times New Roman" w:hAnsi="Times New Roman"/>
          <w:i/>
        </w:rPr>
        <w:t>(11-13.06.2022)</w:t>
      </w:r>
      <w:r>
        <w:rPr>
          <w:rFonts w:cs="Times New Roman" w:ascii="Times New Roman" w:hAnsi="Times New Roman"/>
        </w:rPr>
        <w:t xml:space="preserve">, Ураза-байрам </w:t>
      </w:r>
      <w:r>
        <w:rPr>
          <w:rFonts w:cs="Times New Roman" w:ascii="Times New Roman" w:hAnsi="Times New Roman"/>
          <w:i/>
        </w:rPr>
        <w:t>(02.05.2022</w:t>
      </w:r>
      <w:r>
        <w:rPr>
          <w:rFonts w:cs="Times New Roman" w:ascii="Times New Roman" w:hAnsi="Times New Roman"/>
        </w:rPr>
        <w:t>), Курбан-байрам</w:t>
      </w:r>
      <w:r>
        <w:rPr>
          <w:rFonts w:cs="Times New Roman" w:ascii="Times New Roman" w:hAnsi="Times New Roman"/>
          <w:i/>
        </w:rPr>
        <w:t xml:space="preserve"> (09.07.2022), </w:t>
      </w:r>
      <w:r>
        <w:rPr>
          <w:rFonts w:cs="Times New Roman" w:ascii="Times New Roman" w:hAnsi="Times New Roman"/>
        </w:rPr>
        <w:t>Выпускной 2022 (июнь 2022)</w:t>
      </w:r>
    </w:p>
  </w:footnote>
  <w:footnote w:id="9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 постановлением администрации города Нефтеюганска от 07.09.2020 № 1455-п «О плане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21-2025 годы»</w:t>
      </w:r>
    </w:p>
  </w:footnote>
  <w:footnote w:id="1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Ф от 6 марта 2015 года № 202 «Об утверждении требований к антитеррористической защищенности объектов спорта и формы паспорта безопасности объектов спорта»; Постановление Правительства от 13 января 2017 г.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.</w:t>
      </w:r>
    </w:p>
  </w:footnote>
  <w:footnote w:id="11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здник День знаний </w:t>
      </w:r>
      <w:r>
        <w:rPr>
          <w:rFonts w:cs="Times New Roman" w:ascii="Times New Roman" w:hAnsi="Times New Roman"/>
          <w:i/>
          <w:sz w:val="20"/>
          <w:szCs w:val="20"/>
        </w:rPr>
        <w:t>(в т.ч. о состоянии антитеррористической защищенности образовательных организаций) (01.09.2022)</w:t>
      </w:r>
      <w:r>
        <w:rPr>
          <w:rFonts w:cs="Times New Roman" w:ascii="Times New Roman" w:hAnsi="Times New Roman"/>
          <w:sz w:val="20"/>
          <w:szCs w:val="20"/>
        </w:rPr>
        <w:t xml:space="preserve">, День работников нефтяной и газовой промышленности </w:t>
      </w:r>
      <w:r>
        <w:rPr>
          <w:rFonts w:cs="Times New Roman" w:ascii="Times New Roman" w:hAnsi="Times New Roman"/>
          <w:i/>
          <w:sz w:val="20"/>
          <w:szCs w:val="20"/>
        </w:rPr>
        <w:t>(04.09.2022)</w:t>
      </w:r>
      <w:r>
        <w:rPr>
          <w:rFonts w:cs="Times New Roman" w:ascii="Times New Roman" w:hAnsi="Times New Roman"/>
          <w:sz w:val="20"/>
          <w:szCs w:val="20"/>
        </w:rPr>
        <w:t xml:space="preserve">, День солидарности в борьбе с терроризмом </w:t>
      </w:r>
      <w:r>
        <w:rPr>
          <w:rFonts w:cs="Times New Roman" w:ascii="Times New Roman" w:hAnsi="Times New Roman"/>
          <w:i/>
          <w:sz w:val="20"/>
          <w:szCs w:val="20"/>
        </w:rPr>
        <w:t>(03.09.2022)</w:t>
      </w:r>
      <w:r>
        <w:rPr>
          <w:rFonts w:cs="Times New Roman" w:ascii="Times New Roman" w:hAnsi="Times New Roman"/>
          <w:sz w:val="20"/>
          <w:szCs w:val="20"/>
        </w:rPr>
        <w:t xml:space="preserve">, Единый день голосования </w:t>
      </w:r>
      <w:r>
        <w:rPr>
          <w:rFonts w:cs="Times New Roman" w:ascii="Times New Roman" w:hAnsi="Times New Roman"/>
          <w:i/>
          <w:sz w:val="20"/>
          <w:szCs w:val="20"/>
        </w:rPr>
        <w:t>(11.09.2022)</w:t>
      </w:r>
      <w:r>
        <w:rPr>
          <w:rFonts w:cs="Times New Roman" w:ascii="Times New Roman" w:hAnsi="Times New Roman"/>
          <w:sz w:val="20"/>
          <w:szCs w:val="20"/>
        </w:rPr>
        <w:t xml:space="preserve">, День народного Единства </w:t>
      </w:r>
      <w:r>
        <w:rPr>
          <w:rFonts w:cs="Times New Roman" w:ascii="Times New Roman" w:hAnsi="Times New Roman"/>
          <w:i/>
          <w:sz w:val="20"/>
          <w:szCs w:val="20"/>
        </w:rPr>
        <w:t>(04.11.2022)</w:t>
      </w:r>
    </w:p>
  </w:footnote>
  <w:footnote w:id="12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 в План на основании письма ОМВД России по городу Нефтеюганску исх.№ 32/21-16361 от 27.12.2021</w:t>
      </w:r>
    </w:p>
  </w:footnote>
  <w:footnote w:id="1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социологическое исследование «О влиянии идеологии терроризма и экстремизма на общественно-политическую ситуацию в регионе, оценка населением деятельности органов власти по борьбе с терроризмом» </w:t>
      </w:r>
      <w:r>
        <w:rPr>
          <w:rFonts w:cs="Times New Roman" w:ascii="Times New Roman" w:hAnsi="Times New Roman"/>
          <w:i/>
        </w:rPr>
        <w:t>(проведено Центром специальной связи и информации ФСО России в Тюменской области в период с 27 апреля по 21 мая 2021 год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социологическое исследование «О влиянии идеологии терроризма на общественно-политическую ситуацию в автономном округе и об эффективности деятельности исполнительных органов государственной власти автономного округа в области противодействия идеологии терроризма» </w:t>
      </w:r>
      <w:r>
        <w:rPr>
          <w:rFonts w:cs="Times New Roman" w:ascii="Times New Roman" w:hAnsi="Times New Roman"/>
          <w:i/>
          <w:sz w:val="20"/>
          <w:szCs w:val="20"/>
        </w:rPr>
        <w:t>(проведено Департаментом общественных и внешних связей автономного округа в 2021 году)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14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исполнение п.3.6.1. протокола совместного заседания АТК ХМАО и ОШ в ХМАО от 07.02.2022 № 108/100</w:t>
      </w:r>
    </w:p>
  </w:footnote>
  <w:footnote w:id="1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й год, Рождество Христово и Крещение Господне.</w:t>
      </w:r>
    </w:p>
  </w:footnote>
  <w:footnote w:id="1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Правительства РФ от 23 декабря 2016 года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; Федеральный закон от 21 июля 2011 г. № 256-ФЗ «О безопасности объектов топливно-энергетического комплекса».</w:t>
      </w:r>
    </w:p>
  </w:footnote>
  <w:footnote w:id="17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родное гуляние «Масленица», Всероссийская массовая лыжная гонка «Лыжня России - 2022», Праздник весны и труда </w:t>
      </w:r>
      <w:r>
        <w:rPr>
          <w:rFonts w:cs="Times New Roman" w:ascii="Times New Roman" w:hAnsi="Times New Roman"/>
          <w:i/>
        </w:rPr>
        <w:t>(30.04-03.05.2022)</w:t>
      </w:r>
      <w:r>
        <w:rPr>
          <w:rFonts w:cs="Times New Roman" w:ascii="Times New Roman" w:hAnsi="Times New Roman"/>
        </w:rPr>
        <w:t xml:space="preserve">, 76-я годовщина Победы в Великой Отечественной войне 1941-1945 годов </w:t>
      </w:r>
      <w:r>
        <w:rPr>
          <w:rFonts w:cs="Times New Roman" w:ascii="Times New Roman" w:hAnsi="Times New Roman"/>
          <w:i/>
        </w:rPr>
        <w:t>(07-10.05.2022)</w:t>
      </w:r>
      <w:r>
        <w:rPr>
          <w:rFonts w:cs="Times New Roman" w:ascii="Times New Roman" w:hAnsi="Times New Roman"/>
        </w:rPr>
        <w:t xml:space="preserve">, День России </w:t>
      </w:r>
      <w:r>
        <w:rPr>
          <w:rFonts w:cs="Times New Roman" w:ascii="Times New Roman" w:hAnsi="Times New Roman"/>
          <w:i/>
        </w:rPr>
        <w:t>(11-13.06.2022)</w:t>
      </w:r>
      <w:r>
        <w:rPr>
          <w:rFonts w:cs="Times New Roman" w:ascii="Times New Roman" w:hAnsi="Times New Roman"/>
        </w:rPr>
        <w:t>, «Последний звонок», Городской бал «Выпускник 2022», Национальный праздник «Сабантуй» (в соответствии с графиком)</w:t>
      </w:r>
      <w:r>
        <w:rPr/>
        <w:t xml:space="preserve"> </w:t>
      </w:r>
      <w:r>
        <w:rPr>
          <w:rFonts w:cs="Times New Roman" w:ascii="Times New Roman" w:hAnsi="Times New Roman"/>
        </w:rPr>
        <w:t>Праздник День знаний (в т.ч. о состоянии антитеррористической защищенности образовательных организаций) (01.09.2022), День работников нефтяной и газовой промышленности (04.09.2022), День солидарности в борьбе с терроризмом (03.09.2022), День народного Единства (04-06.11.2022), «Кросс Нации - 2022», Новогодних и рождественских праздников.</w:t>
      </w:r>
    </w:p>
  </w:footnote>
  <w:footnote w:id="18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от 6 марта 2015 года № 202, от 18 апреля 2014 года № 353, а также приказов Министерства спорта Российской Федерации от 21 сентября 2015 года № 895 и от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нтября 2015 года № 921 на объектах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2) от 13 мая 2016 года № 410 на объектах, относящихся к сфере деятельности Министерства труда и социальной защит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) от 13 января 2017 года № 8 на объектах, относящихся к сфере деятельности Министерства здравоохран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т 11 февраля 2017 года № 176 на объектах культуры (в редакции Постановления Правительства РФ от 13.02.2018 № 155)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 02 августа 2019 года № 1006, от 07 октября 2017 года № 1421 на объектах образования.</w:t>
      </w:r>
    </w:p>
  </w:footnote>
  <w:footnote w:id="19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(с учетом Методических рекомендаций Минобрнауки России 2016 года и Росмолодежи России 2018 года)</w:t>
      </w:r>
    </w:p>
  </w:footnote>
  <w:footnote w:id="20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твержден постановлением администрации города Нефтеюганска от 09.04.2019 № 166-п «Об утверждении Комплексного плана противодействии идеологии терроризма в городе Нефтеюганске на 2019-2023 годы» (с изм. от 30.09.2020 № 1654-п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pacing w:val="20"/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Hmaodepartmentemail">
    <w:name w:val="hmao_department_email"/>
    <w:basedOn w:val="Style10"/>
    <w:qFormat/>
    <w:rPr/>
  </w:style>
  <w:style w:type="character" w:styleId="1">
    <w:name w:val="Стиль1 Знак"/>
    <w:qFormat/>
    <w:rPr>
      <w:rFonts w:ascii="Times New Roman" w:hAnsi="Times New Roman" w:cs="Times New Roman"/>
      <w:shadow/>
      <w:color w:val="000000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b w:val="false"/>
      <w:bCs w:val="false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26">
    <w:name w:val="Основной текст (2) + 6"/>
    <w:qFormat/>
    <w:rPr>
      <w:rFonts w:ascii="Times New Roman" w:hAnsi="Times New Roman" w:cs="Times New Roman"/>
      <w:b w:val="false"/>
      <w:bCs w:val="false"/>
      <w:i/>
      <w:iCs/>
      <w:spacing w:val="10"/>
      <w:sz w:val="13"/>
      <w:szCs w:val="13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211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pacing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hadow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 Знак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111">
    <w:name w:val="Знак1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sz w:val="20"/>
      <w:szCs w:val="20"/>
      <w:vertAlign w:val="superscript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41:00Z</dcterms:created>
  <dc:creator>Гр@доff</dc:creator>
  <dc:description/>
  <cp:keywords/>
  <dc:language>en-US</dc:language>
  <cp:lastModifiedBy>OVPO</cp:lastModifiedBy>
  <cp:lastPrinted>2022-10-24T16:01:00Z</cp:lastPrinted>
  <dcterms:modified xsi:type="dcterms:W3CDTF">2023-05-23T14:12:00Z</dcterms:modified>
  <cp:revision>1189</cp:revision>
  <dc:subject/>
  <dc:title>Приложение 1 к  протоколу заседания Антитеррористической комиссии Ханты-Мансийского автономного округа-Югры от_________2010 года  № 33</dc:title>
</cp:coreProperties>
</file>