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.05.2023</w:t>
        <w:tab/>
        <w:tab/>
        <w:tab/>
        <w:tab/>
        <w:tab/>
        <w:tab/>
        <w:tab/>
        <w:t xml:space="preserve">                      № 63-нп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 организаций дополнительного образования, подведомственных комитет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ультуры и туризма 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Трудовым кодексом Российской Федерации, Уставом города Нефтеюганска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№ 173-VI 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совершенствования Положения об установлении системы оплаты труда работников муниципальных образовательных организаций дополнительного образования, подведомственных комитету культуры и туризма администрации города Нефтеюганска, в связи с обращением трудового коллектива  муниципального бюджетного учреждения дополнительного образования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я в</w:t>
      </w:r>
      <w:r>
        <w:rPr/>
        <w:t xml:space="preserve">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образовательных организаций</w:t>
      </w:r>
      <w:r>
        <w:rPr>
          <w:b/>
          <w:szCs w:val="28"/>
        </w:rPr>
        <w:t xml:space="preserve"> </w:t>
      </w:r>
      <w:r>
        <w:rPr/>
        <w:t xml:space="preserve">дополнительного образования, </w:t>
      </w:r>
      <w:r>
        <w:rPr>
          <w:szCs w:val="28"/>
        </w:rPr>
        <w:t xml:space="preserve">подведомственных комитету культуры и туризма администрации города Нефтеюганска» (с изменениями, внесенными приказами комитета культуры и туризма </w:t>
      </w:r>
      <w:r>
        <w:rPr>
          <w:szCs w:val="28"/>
          <w:lang w:eastAsia="ko-KR"/>
        </w:rPr>
        <w:t>администрации города Нефтеюганска от 26.06.2018 № 92-нп,                                от 05.06.2020 № 85-нп, от 30.12.2020 № 184-нп, от 16.06.2021 № 93-нп,                       от 30.06.2022 № 80-нп, от 19.10.2022 № 162-нп, от 27.12.2022 № 194-нп),                       а именно: в приложении к приказу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1.1.В разделе 4 слова «за год» заменить словами «за полугодие».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  <w:t>1.2.Пункт 4.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ko-KR"/>
        </w:rPr>
        <w:t>«Премиальные выплаты по результатам работы за I полугодие производятся работникам не позднее месяца, следующего за окончанием                        I полугодия, а за II полугодие - в декабре текущего год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каз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Н.Н.Поливенко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30102new</dc:creator>
  <dc:description/>
  <cp:keywords/>
  <dc:language>en-US</dc:language>
  <cp:lastModifiedBy>Сергей Владимирович Гужва</cp:lastModifiedBy>
  <cp:lastPrinted>2023-05-10T16:10:00Z</cp:lastPrinted>
  <dcterms:modified xsi:type="dcterms:W3CDTF">2023-05-23T05:57:00Z</dcterms:modified>
  <cp:revision>179</cp:revision>
  <dc:subject/>
  <dc:title>             </dc:title>
</cp:coreProperties>
</file>