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Департамен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администрац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Внести в Положение о Департаменте муниципального имущества администрации города Нефтеюганска, утверждённое решением Думы города от 01.06.2022  № 1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(с изменениями от 29.06.2022 № 18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21.12.2022 № 27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Пункт 1.9 исключить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Подпункт 2.1.24 пункта 2.1 исключить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Дополнить пункт 2.1 подпунктом 2.1.43 следующего содержа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2.1.43.Осуществляет содержание жилых помещений жилищного фонда муниципального образования город Нефтеюганск и оплату коммунальных услуг до их заселения, заключает муниципальные контракты на управление многоквартирным домом, с лицами, осуществляющим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управление многоквартирными домами, муниципальные контракты с ресурсоснабжающими организациями, оказывающими коммунальные услуги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В абзаце 1 приложения 2 к Положению слова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иректор Департам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директора департамент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нить словам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иректор Департам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директора департамента».</w:t>
      </w:r>
    </w:p>
    <w:p>
      <w:pPr>
        <w:pStyle w:val="TextBody"/>
        <w:spacing w:lineRule="auto" w:line="240"/>
        <w:ind w:firstLine="539"/>
        <w:rPr/>
      </w:pPr>
      <w:r>
        <w:rPr>
          <w:color w:val="000000"/>
          <w:szCs w:val="28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>
          <w:szCs w:val="28"/>
        </w:rPr>
        <w:t xml:space="preserve">Председатель Думы                                                                     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65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5471&amp;dst=100972&amp;field=134&amp;date=23.04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Василенко Елена Евгеньевна</cp:lastModifiedBy>
  <cp:lastPrinted>2022-06-24T10:43:00Z</cp:lastPrinted>
  <dcterms:modified xsi:type="dcterms:W3CDTF">2023-04-24T11:48:00Z</dcterms:modified>
  <cp:revision>136</cp:revision>
  <dc:subject/>
  <dc:title>ПРОЕКТ РЕШЕНИЯ ДУМЫ</dc:title>
</cp:coreProperties>
</file>