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формирования,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оряжения жилищным фонд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ся в собственности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» _______ 2022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рядок формирования, управления и распоряжения жилищным фондом, находящимся в собственности города Нефтеюганска, утверждённый решением Думы города от 08.06.2022 № 166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1.2022 № 254-VII), следующие изменения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Дополнить пункт 2.1 раздела 2 подпунктом 20 следующего содержания: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0)осуществляет содержание жилых помещений жилищного фонда муниципального образования город Нефтеюганск и оплату коммунальных услуг до их заселения, заключает муниципальные контракты на управление многоквартирным домом, с лицами, осуществляющим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управление многоквартирными домами, муниципальные контракты с ресурсоснабжающими организациями, оказывающими коммунальные услуг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В подпункте 2 пункта 2.2 раздела 2 слова «осуществляет содержание муниципального жилищного фонда,» исключ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В пункте 6.1 раздела 6 слова «Прием заявлений, документов, а также постановка граждан на учет в качестве нуждающихся в жилых помещения» заменить словами «Принятие на учет граждан в качестве нуждающихся в жилых помещениях»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Пункт 6.3 раздела 6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6.3.Для оформления договора передачи муниципальных жилых помещений, занимаемых гражданами на условиях социального найма, в собственность гражданам в порядке приватизации (далее - договор приватизации) граждане предоставляют документы в соответствии с административным регламентом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Пункт 6.7 раздела 6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«6.7.Решение об отказе гражданину (гражданам) в заключении договора приватизации принимается в соответствии с административным регламентом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6.Пункт 6.13 раздела 6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.13.Для оформления договора передачи жилого помещения в муниципальную собственность собственники жилых помещений представляют документы в соответствии с административным регламентом предоставления муниципальной услуги «Передача гражданами в муниципальную собственность приватизированных жилых помещений»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Пункт 6.14 раздела 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6.14.В двухмесячный срок со дня подачи собственниками заявления и документов заключается </w:t>
      </w:r>
      <w:r>
        <w:rPr>
          <w:rFonts w:eastAsia="Calibri"/>
          <w:sz w:val="28"/>
          <w:szCs w:val="28"/>
        </w:rPr>
        <w:t xml:space="preserve">договор </w:t>
      </w:r>
      <w:r>
        <w:rPr>
          <w:sz w:val="28"/>
          <w:szCs w:val="28"/>
        </w:rPr>
        <w:t xml:space="preserve">безвозмездной передачи жилого   помещения   в   собственность муниципального образования город Нефтеюганск либо принимается решение об отказе в заключении </w:t>
      </w:r>
      <w:r>
        <w:rPr>
          <w:rFonts w:eastAsia="Calibri"/>
          <w:sz w:val="28"/>
          <w:szCs w:val="28"/>
        </w:rPr>
        <w:t xml:space="preserve">договор </w:t>
      </w:r>
      <w:r>
        <w:rPr>
          <w:sz w:val="28"/>
          <w:szCs w:val="28"/>
        </w:rPr>
        <w:t xml:space="preserve">безвозмездной передачи жилого   помещения   в   собственность муниципального образования город Нефтеюганск, о чем департамент муниципального имущества письменно информирует заявителя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8.Пункт 6.15 раздела 6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.7.Решение об отказе гражданину (гражданам) в заключении договора безвозмездной передачи жилого   помещения   в   собственность муниципального образования город Нефтеюганск принимается в соответствии с административным регламентом предоставления муниципальной услуги «Передача гражданами в муниципальную собственность приватизированных жилых помещений».»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9.Дополнить пункт 8.3 раздела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ами 8 и 9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8)Копию свидетельства о присвоении идентификационного номера налогоплательщи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9)Документ, выданный </w:t>
      </w:r>
      <w:r>
        <w:rPr>
          <w:rStyle w:val="StrongEmphasis"/>
          <w:b w:val="false"/>
          <w:sz w:val="28"/>
          <w:szCs w:val="28"/>
          <w:shd w:fill="FFFFFF" w:val="clear"/>
        </w:rPr>
        <w:t>Фондом пенсионного и социального страхования Российской Федерации</w:t>
      </w:r>
      <w:r>
        <w:rPr>
          <w:sz w:val="28"/>
          <w:szCs w:val="28"/>
          <w:shd w:fill="FFFFFF" w:val="clear"/>
        </w:rPr>
        <w:t>, подтверждающий категорию собственника жилого помещения – неработающий пенсионер по старости на момент заключения договора мен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собственником жилого помещения по собственной инициативе не приложен к заявлению документ, предусмотренный настоящим подпунктом  департамент муниципального имущества в течение 5 рабочих дней со дня получения заявления собственника запрашивает его в порядке межведомственного информационного взаимодействия в соответствии с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10.Дополнить разделом 15, изменив нумерацию следующего раздела,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5.Замена муниципальных жилых помещений жилищного фонда социального использования инвалидам, семьям, имеющим детей-инвалидов, являющимся нанимателями жилых помещений по договорам социального найма и заключение с инвалидами договоров мены жилых помещений </w:t>
      </w:r>
    </w:p>
    <w:p>
      <w:pPr>
        <w:pStyle w:val="Normal"/>
        <w:widowControl w:val="false"/>
        <w:tabs>
          <w:tab w:val="clear" w:pos="708"/>
          <w:tab w:val="center" w:pos="235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1.Замена муниципальных жилых помещений жилищного фонда социального использования инвалидам, семьям, имеющим детей-инвалидов, являющимся нанимателями жилых помещений по договорам социального найма осуществляется в соответствии с Порядком замены муниципальных жилых помещений жилищного фонда социального использования инвалидам, семьям, имеющим детей-инвалидов, являющимся нанимателями жилых помещений по договорам социального найма (приложение 1 к настоящему Поряд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235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2.Заключение с инвалидами договоров мены жилыми помещениями осуществляется в соответствии с  Положением о порядке и условия заключения с инвалидами договоров мены жилых помещений (приложение 2 к настоящему Порядку).»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235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.Дополнить Порядок формирования, управления и распоряжения жилищным фондом, находящимся в собственности города Нефтеюганска приложением 1 «Порядок замены муниципальных жилых помещений жилищного фонда социального использования инвалидам, семьям, имеющим детей-инвалидов, являющимся нанимателями жилых помещений по договорам социального найма» согласно приложению 1 к настоящему реш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235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2.Дополнить Порядок формирования, управления и распоряжения жилищным фондом, находящимся в собственности города Нефтеюганска приложением 2 «Положение о порядке и условия заключения с инвалидами договоров мены жилых помещений» согласно приложению 2 к настоящему решени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Э.Х.Бугай                </w:t>
        <w:tab/>
        <w:t xml:space="preserve">   ______________М.М.Минниг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____                             «___»___________20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/>
          <w:bCs/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__________</w:t>
      </w:r>
      <w:r>
        <w:rPr>
          <w:sz w:val="28"/>
          <w:szCs w:val="20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мены муниципальных жилых помещений жилищного фонда социального использования инвалидам, семьям, имеющим детей-инвалидов, являющимся нанимателями жилых помещений по договорам социальн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12"/>
      <w:bookmarkEnd w:id="0"/>
      <w:r>
        <w:rPr>
          <w:sz w:val="28"/>
          <w:szCs w:val="28"/>
        </w:rPr>
        <w:t>1.Настоящий Порядок замены муниципальных жилых помещений жилищного фонда социального использования инвалидам, семьям, имеющим детей-инвалидов, являющимся нанимателями жилых помещений по договорам социального найма (далее - Порядок), определяет условия и процедуру замены муниципальных жилых помещений жилищного фонда социального использования инвалидам, семьям, имеющим детей-инвалидов, являющимся нанимателями жилых помещений по договорам социального найма, на равноценные муниципальные жилые помещения в соответствии с индивидуальной программой реабилитации инвалида (далее - замена жилых помещ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Замена жилых помещений инвалидам, семьям, имеющим детей-инвалидов, являющимся нанимателями жилых помещений по договорам социального найма (далее - заявители), осуществляется однократно и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Замена жилого помещения производится на равноценное по общей площади муниципальное жилое помещение. Жилое помещение в силу его конструктивных особенностей и технических характеристик может быть предоставлено заявителю большей площади, не более чем на 18 кв. м общей площади жилого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15"/>
      <w:bookmarkEnd w:id="1"/>
      <w:r>
        <w:rPr>
          <w:sz w:val="28"/>
          <w:szCs w:val="28"/>
        </w:rPr>
        <w:t>4.Для рассмотрения вопроса о замене жилого помещения заявители представляют в департамент муниципального имущест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</w:t>
      </w:r>
      <w:hyperlink w:anchor="p64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замене занимаемого жилого помещения, содержащее дачу согласия на обработку персональных данных, по форме согласно приложению к настоящему Порядку, подписанное всеми совершеннолетними членами семь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Копии документов, удостоверяющих личность заявителя и членов семьи заявителя, указанных в договоре социального найма (далее – члены семьи) (паспорта, свидетельства о рождении, решения об усыновлении (удочерении), свидетельства о заключении (расторжении) брака, свидетельства о перемене имен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Копия справки, подтверждающей факт установления инвалидности, и индивидуальной программы реабилитации или абилитации инвалида, выданной федеральным государственным учреждением медико-социальной эксперти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bookmarkStart w:id="2" w:name="p21"/>
      <w:bookmarkEnd w:id="2"/>
      <w:r>
        <w:rPr>
          <w:sz w:val="28"/>
          <w:szCs w:val="28"/>
        </w:rPr>
        <w:t xml:space="preserve">Документ, подтверждающий наличие либо отсутствие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.07.1998, в том числе на ранее существовавшие фамилию, имя, отчество в случае их изменения, с предыдущего места жи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Сведения органов, осуществляющих миграционный учет граждан, о зарегистрированных в отчуждаемом жилом помещении граждан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6.Копия документа, подтверждающего регистрацию в системе индивидуального (персонифицированного) учета, содержащего сведения о страховом номере индивидуального лицевого счета, на заявителя и каждого члена семь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Копия документа, подтверждающего постановку на учет в налоговом органе заявителя и  всех членов семь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предоставляются вместе с оригиналами, после проверки соответствия их оригиналу заверяются подписью специалиста департамента муниципального имущества, принимающего документы, оригиналы документов возвращаю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В рамках межведомственного информационного взаимодействия департаментом муниципального имущества запрашиваются сведения из Единого государственного реестра недвижимости о правах заявителя и членов семьи на имеющиеся у них объекты недвижимого имущества на территории РФ, в том числе на ранее существовавшие фамилию, имя, отчество (последнее - при наличии) в случае их изме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Заявитель вправе представить в департамент муниципального имущества сведения, указанные в </w:t>
      </w:r>
      <w:hyperlink w:anchor="p21">
        <w:r>
          <w:rPr>
            <w:rStyle w:val="InternetLink"/>
            <w:color w:val="000000"/>
            <w:sz w:val="28"/>
            <w:szCs w:val="28"/>
            <w:u w:val="none"/>
          </w:rPr>
          <w:t>пункте 5</w:t>
        </w:r>
      </w:hyperlink>
      <w:r>
        <w:rPr>
          <w:sz w:val="28"/>
          <w:szCs w:val="28"/>
        </w:rPr>
        <w:t xml:space="preserve"> настоящего Порядка,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Рассмотрение поступивших заявлений и документов о замене муниципального жилого помещения, предоставленного по договору социального найма, осуществляется в течение одного месяца с даты их поступления и рассматривается департаментом муниципального имущества, который по результатам работы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замене заявителю жилого помещения жилищного фонда социального использования, подготовке и внесении в установленном порядке на согласование проекта постановления администрации города Нефтеюганска о замене заявителю жилого помещения жилищного фонда социального использования по договору социального най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заявителю в замене муниципального жилого помещения, предоставленного по договору социального най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О принятом решении департамент муниципального имущества сообщает заявителю в трехдневный срок со дня его принятия путем направления уведо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Решение об отказе в замене муниципального жилого помещения, предоставленного по договору социального найма, принимается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1.Обращения с заявлением лица, не относящегося к категориям граждан, указанным в </w:t>
      </w:r>
      <w:hyperlink w:anchor="p12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Обращения заявителя, которому ранее жилое помещение было замен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3.Непредставления документов, указанных в </w:t>
      </w:r>
      <w:hyperlink w:anchor="p15">
        <w:r>
          <w:rPr>
            <w:rStyle w:val="InternetLink"/>
            <w:color w:val="000000"/>
            <w:sz w:val="28"/>
            <w:szCs w:val="28"/>
            <w:u w:val="none"/>
          </w:rPr>
          <w:t>пункте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Отсутствия в программе реабилитации рекомендаций по замене жилого пом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5.Наличия в собственности инвалида (ребенка-инвалида) благоустроенного жилого помещения на территории Российской Федерации (за исключением жилого помещения, находящегося в общей долевой собственности инвалида (ребенка-инвалида) и иных лиц, не являющихся членами семьи, указанными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1 статьи 31</w:t>
        </w:r>
      </w:hyperlink>
      <w:r>
        <w:rPr>
          <w:sz w:val="28"/>
          <w:szCs w:val="28"/>
        </w:rPr>
        <w:t xml:space="preserve"> Жилищного кодекса Российской Феде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Отсутствия согласия членов семьи на замену жилого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7.Отсутствия свободных жилых помещений муниципального жилищного фонда социального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После устранения причин, послуживших основанием для отказа в замене муниципального жилого помещения, предоставленного по договору социального найма, заявитель вправе повторно обратиться в департамент муниципального имущества для рассмотрения вопроса о замене муниципального жилого помещения, предоставленного по договору социального найма,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Муниципальный правовой акт администрации города Нефтеюганска о замене заявителю муниципального жилого помещения, предоставленного по договору социального найма, является основанием для заключения департаментом муниципального имущества с заявителем договора социального найма муниципального жилого помещения жилищного фонда социального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В течение 14 календарных дней со дня предоставления жилого помещения заявитель и члены семьи освобождают занимаемое по договору социального найма жилое помещение и передают его по акту приема-передачи департаменту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Отказ заявителя и (или) членов семьи освободить жилое помещение, подлежащее замене в соответствии с программой реабилитации, является основанием для отмены решения о замене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замены муниципальных жилых помещ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валидам, семьям, имеющим детей-инвалид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вляющимся нанимателями жилых помещ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оговорам социального най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департамента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Нефтеюганска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жительства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егистрации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64"/>
      <w:bookmarkEnd w:id="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менить занимаемое мной, _________________________________________________,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ами моей семьи: ____________________________________________________________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, степень родства или свойства)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по договору социального найма по адресу: город Нефтеюганск, микрорайон  _________, дом № ______, квартира № _______ в связи с невозможностью   проживания   в  нем  на  равноценное  муниципальное  жилое помещение  по  договору  социального  найма  в  соответствии  с  программой реабилитации.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  (мы) даю (-ем) согласие на проверку указанных в заявлении сведений и на  запрос  документов,  необходимых  для  рассмотрения  заявления.  Я (мы) предупрежден(-ы)   о   том,   что   в   случае  выявления  сведений,  несоответствующих  указанным  в  заявлении,  за  представление  недостоверной информации,   заведомо   ложных   сведений   мне  (нам)  будет  отказано в замене муниципального жилого помещения, предоставленного по договору социального найм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lang w:val="en-US"/>
        </w:rPr>
        <w:t>Даю</w:t>
      </w:r>
      <w:r>
        <w:rPr/>
        <w:t>(-ем)</w:t>
      </w:r>
      <w:r>
        <w:rPr>
          <w:lang w:val="en-US"/>
        </w:rPr>
        <w:t> свое согласие на получение, обработку и передачу моих персональных данных согласно Федеральному закону от 27.07.2006 № 152-ФЗ «О персональных данных», в том числе сведений, связанных со мной и составляющих врачебную тайну, в соответствии с требованиями Федерального закона от 21.11.2011 № 323-ФЗ «Об основах охраны здоровья граждан Российской Федерации</w:t>
      </w:r>
      <w:r>
        <w:rPr/>
        <w:t>». Настоящее согласие действует бессрочно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и заявителя и членов его семьи)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ом решении прошу выдать мне на руки, направить по почте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од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аботника, принявшего заявление)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од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/>
          <w:bCs/>
          <w:i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__________</w:t>
      </w:r>
      <w:r>
        <w:rPr>
          <w:sz w:val="28"/>
          <w:szCs w:val="20"/>
        </w:rPr>
        <w:t>№ 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  <w:bookmarkStart w:id="4" w:name="p0"/>
      <w:bookmarkStart w:id="5" w:name="p0"/>
      <w:bookmarkEnd w:id="5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заключения с инвалидами договоров мены жилых помещений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Cs/>
        </w:rPr>
        <w:t>Статья 1. Общие положени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p6"/>
      <w:bookmarkEnd w:id="6"/>
      <w:r>
        <w:rPr>
          <w:sz w:val="28"/>
          <w:szCs w:val="28"/>
        </w:rPr>
        <w:t xml:space="preserve">1.Настоящее Положение о порядке и условиях заключения с инвалидами договоров мены жилых помещений (далее - Положение) разработано с целью установления единого механизма и условий заключения договоров мены жилых помещений с инвалид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настоящего Положения под понятием «инвалиды» понимаются инвалиды со 2 или 3 степенью выраженности ограничений одной из следующих категорий жизнедеятельности человека: способности к самообслуживанию, способности к самостоятельному передвижению, способности к ориентации, способности к общению, способности контролировать свое поведение, способности к обучению, способности к трудовой деятельности (далее - инвалид), не имеющими на праве собственности или в пользовании иных жилых помещений на территории муниципального образования город Нефтеюганск  (далее - город Нефтеюганск), кроме отчуждаемого жилого помещ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Решение о заключении с инвалидом договора  мены жилыми помещениями принимает администрация города Нефтеюганска в форме постановления на основании решения комиссии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, утвержденной постановлением администрации города Нефтеюганска от </w:t>
      </w:r>
      <w:r>
        <w:rPr>
          <w:rFonts w:eastAsia="Calibri"/>
          <w:sz w:val="28"/>
          <w:szCs w:val="28"/>
          <w:lang w:eastAsia="en-US"/>
        </w:rPr>
        <w:t xml:space="preserve">13.05.2021 № 662-п </w:t>
      </w:r>
      <w:r>
        <w:rPr>
          <w:sz w:val="28"/>
          <w:szCs w:val="28"/>
        </w:rPr>
        <w:t>(далее - Комиссия по обследованию жилых помещений),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его с учетом потребностей инвалида и обеспечения условий их доступности для инвалида, с учетом рекомендательного решения Жилищной комиссии администрации города Нефтеюган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олномоченным органом администрации города Нефтеюганска, ответственным за реализацию настоящего Положения, является департамент муниципального имущества администрации города Нефтеюганска (далее – департамент муниципального имущества), в ча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ема документов и оформления межведомственных запрос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формления заявки на оценку жилого помещения, принадлежащего городу Нефтеюганску, подлежащего отчужд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несения вопроса заключении договора мены жилых помещений на рассмотрение Жилищной комиссии администрации города Нефтеюганс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и проекта постановления администрации города Нефтеюганс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и и направления инвалиду уведомления о принятом реш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и проекта договор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лючения договора и подача его на государственную регистрацию права собственности сторон договора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тья 2. Условия отчуждения жилых помеще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чуждение жилых помещений осуществляется в соответствии с настоящим Полож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ъектами отчуждения являются жилые помещения (квартиры, комнаты), расположенные на территории города Нефтеюганска, отвечающие санитарным и техническим правилам и нормам, иным требованиям законод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торонами договора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орона 1 - от имени города Нефтеюганска департамент муниципального имущест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торона 2 - инвалид, являющийся собственником отчуждаемого жилого помещения, либо инвалид и члены его семьи, которым отчуждаемое жилое помещение принадлежит на праве общей совместной (общей долевой) собственности, не имеющие на праве собственности или в пользовании иных жилых помещений на территории города Нефтеюганска, кроме отчуждаемого жилого пом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стоящего Положения к членам семьи инвалида относятся его супруг(а), а также дети и родители инвали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надлежащее инвалиду жилое помещение подлежит отчуждению при условии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его с учетом потребностей инвалида и обеспечения условий их доступности для инвалида. Основанием признания таковым является заключение Комиссии по обследованию жилых помещ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тчуждаемое муниципальное жилое помещение должно бы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Приспособлено для проживания инвалида с учетом его потребностей. Под указанным приспособлением понимается изменение и переоборудование жилого помещения в зависимости от особенностей ограничения жизнедеятельности, обусловленного инвалидностью инвалида, который будет проживать в указанном жилом помещении. Основанием является заключение Комиссии по обследованию жилых помещений о приспособленности муниципального жилого помещения для проживания инвали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Равнозначно по общей площади и количеству комнат, месторасположению (находиться на территории города Нефтеюганска) занимаемому инвалидом жилому помещению. По согласованию с инвалидом площадь отчуждаемого муниципального жилого помещения может быть больше площади отчуждаемого инвалидом жилого пом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Расположено на первом этаже многоквартирного до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тчуждение муниципального жилого помещения осуществляется по договору мены с оплатой Стороной 2 разницы между рыночной стоимостью отчуждаемого муниципального жилого помещения и рыночной стоимостью отчуждаемого инвалидом жилого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чуждаемое инвалидом жилое помещение принадлежит на праве общей совместной (общей долевой) собственности инвалиду и членам его семьи, указанным в пункте 3 статьи 2 настоящего Положения, муниципальное жилое помещение отчуждается в общую совместную (общую долевую) собственность инвалиду и членам его семьи и возмещение стоимости осуществляется Стороной 2 пропорционально долям в праве собственности на жилое помеще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рона 2 помещения имеет право на заключение договора мены жилых помещений с условием оплаты разницы между стоимостью жилых помещений, с рассрочкой платежа до 5 лет, посредством ежемесячных выплат в равных долях, с уплатой первоначального взноса не менее 10% от разницы в стоимости жилых помещ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рона 2 освобождается от уплаты разницы между стоимостью жилых помещений в случае, если она относится категории - неработающий пенсионер по старости на момент заключения договора мены. </w:t>
      </w:r>
    </w:p>
    <w:p>
      <w:pPr>
        <w:pStyle w:val="Normal"/>
        <w:widowControl w:val="false"/>
        <w:tabs>
          <w:tab w:val="clear" w:pos="708"/>
          <w:tab w:val="center" w:pos="235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, если рыночная стоимость отчуждаемого инвалидом жилого помещения превышает рыночную стоимость отчуждаемого муниципального жилого помещения мена жилыми помещениями признается равноценн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Отчуждение жилых помещений осуществляется после определения рыночной стоимости отчуждаемых жилых помещений, установленной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.07.1998 № 135-ФЗ «Об оценочной деятельности в Российской Федерац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Расходы по оценке рыночной стоимости жилых помещений, подлежащих отчуждению, несут собственники жилых помещений, каждый за свое жилое помещ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В случае смерти инвалида, заключившего договор в соответствии с настоящим Положением, обязанность по уплате разницы рыночной стоимости возлагается на лицо, принявшее такое жилое помещение в собственность в порядке наследования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тья 3. Перечень документов, необходимых для рассмотр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опроса об отчуждении жилых помеще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p50"/>
      <w:bookmarkEnd w:id="7"/>
      <w:r>
        <w:rPr>
          <w:sz w:val="28"/>
          <w:szCs w:val="28"/>
        </w:rPr>
        <w:t xml:space="preserve">1.Для рассмотрения вопроса об отчуждении жилого помещения Сторона 2 самостоятельно предоставляет в департамент муниципального имуществ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</w:t>
      </w:r>
      <w:hyperlink w:anchor="p119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заключении договора, содержащее дачу согласия на обработку персональных данных, согласно приложению № 1 к настоящему Положению, подписанное Стороной 2 и всеми совершеннолетними членами семь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представителем, к заявлению прилагается доверенность, оформленная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Копии документов, удостоверяющих личность Стороны 2 и всех граждан, совместно проживающих с инвалидом, не являющихся собственниками отчуждаемого жилого помещения (паспорта, свидетельства о рождении, решения об усыновлении (удочерении), свидетельства о заключении (расторжении) брака, свидетельства о перемене имен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Копия справки, подтверждающей факт установления инвалидности, и индивидуальной программы реабилитации или абилитации инвалида, выданной федеральным государственным учреждением медико-социальной эксперти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Разрешение органа опеки и попечительства на отчуждение жилого помещения, принадлежащего несовершеннолетним членам семьи Стороны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Документ, подтверждающий наличие либо отсутствие в собственности у заявителя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.07.1998, в том числе на ранее существовавшие фамилию, имя, отчество в случае их изме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Отчет об оценке рыночной стоимости жилого помещения Стороны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Сведения органов, осуществляющих миграционный учет граждан, о зарегистрированных в отчуждаемом жилом помещении граждан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8.Копия документа, подтверждающего регистрацию в системе индивидуального (персонифицированного) учета, содержащего сведения о страховом номере индивидуального лицевого счета, заявителя и каждого члена семьи Стороны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9.Копия документа, подтверждающего постановку на учет в налоговом органе заявителя и всех членов семьи Стороны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0.Нотариально удостоверенное согласие супруга на совершение сделки в случаях, установленных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1.Копия пенсионного удостоверения (при налич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2.Документ</w:t>
      </w:r>
      <w:r>
        <w:rPr>
          <w:sz w:val="28"/>
          <w:szCs w:val="28"/>
          <w:lang w:val="en-US"/>
        </w:rPr>
        <w:t xml:space="preserve">, подтверждающий соответствие жилого помещения </w:t>
      </w:r>
      <w:r>
        <w:rPr>
          <w:sz w:val="28"/>
          <w:szCs w:val="28"/>
        </w:rPr>
        <w:t xml:space="preserve">Стороны 2 </w:t>
      </w:r>
      <w:r>
        <w:rPr>
          <w:sz w:val="28"/>
          <w:szCs w:val="28"/>
          <w:lang w:val="en-US"/>
        </w:rPr>
        <w:t>требованиям санитарно-технических норм и требованиям, предъявляемым к жилым помещениям выданный территориальным органом центра гигиены и эпидемиологии или иной организацией, имеющей право в соответствии с действующим законодательством РФ осуществлять данный вид деятель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13.Документ, выданный </w:t>
      </w:r>
      <w:r>
        <w:rPr>
          <w:rStyle w:val="StrongEmphasis"/>
          <w:b w:val="false"/>
          <w:sz w:val="28"/>
          <w:szCs w:val="28"/>
          <w:shd w:fill="FFFFFF" w:val="clear"/>
        </w:rPr>
        <w:t>Фондом пенсионного и социального страхования Российской Федерации</w:t>
      </w:r>
      <w:r>
        <w:rPr>
          <w:sz w:val="28"/>
          <w:szCs w:val="28"/>
          <w:shd w:fill="FFFFFF" w:val="clear"/>
        </w:rPr>
        <w:t>, подтверждающий категорию Стороны 2 – неработающий пенсионер по старости на момент заключения договора мен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Стороной 2 по собственной инициативе не приложен к заявлению документ, предусмотренный настоящим подпунктом департамент муниципального имущества в течение 5 рабочих дней со дня получения заявления Стороны 2 запрашивает его в порядке межведомственного информационного взаимодействи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p61"/>
      <w:bookmarkEnd w:id="8"/>
      <w:r>
        <w:rPr>
          <w:sz w:val="28"/>
          <w:szCs w:val="28"/>
        </w:rPr>
        <w:t xml:space="preserve">Копии документов предоставляются вместе с оригиналами, после проверки соответствия их оригиналу заверяются подписью специалиста департамента муниципального имущества, принимающего документы, оригиналы документов возвращаю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рамках межведомственного информационного взаимодействия департамент муниципального имущества запрашивает следующие документы: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p62"/>
      <w:bookmarkEnd w:id="9"/>
      <w:r>
        <w:rPr>
          <w:sz w:val="28"/>
          <w:szCs w:val="28"/>
        </w:rPr>
        <w:t xml:space="preserve">2.1.Выписка из Единого государственного реестра недвижимости на жилое помещение Стороны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Выписки из Единого государственного реестра недвижимости на всех членов семьи Стороны 2, подтверждающие отсутствие на праве собственности у Стороны 2 иных жилых помещений на территории города Нефтеюганска, кроме отчуждаемого жилого пом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Заключение Комиссии по обследованию жилых помещений о приспособленности муниципального жилого помещения для проживания инвали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Акт обследования Комиссией по обследованию жилых помещений жилого помещения инвалида и общего имущества в многоквартирном доме, в котором проживает инвали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Решение Комиссии по обследованию жилых помещений об экономической нецелесообразности (целесообразности) реконструкции или капитального ремонта многоквартирного дома (части дома), в котором проживает инвалид, в целях приспособления его с учетом потребностей инвалида и обеспечения условий их доступности для инвали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Документы, указанные в </w:t>
      </w:r>
      <w:hyperlink w:anchor="p62">
        <w:r>
          <w:rPr>
            <w:rStyle w:val="InternetLink"/>
            <w:color w:val="000000"/>
            <w:sz w:val="28"/>
            <w:szCs w:val="28"/>
            <w:u w:val="none"/>
          </w:rPr>
          <w:t>подпунктах 2.1</w:t>
        </w:r>
      </w:hyperlink>
      <w:r>
        <w:rPr>
          <w:sz w:val="28"/>
          <w:szCs w:val="28"/>
        </w:rPr>
        <w:t xml:space="preserve"> - </w:t>
      </w:r>
      <w:hyperlink w:anchor="p66">
        <w:r>
          <w:rPr>
            <w:rStyle w:val="InternetLink"/>
            <w:color w:val="000000"/>
            <w:sz w:val="28"/>
            <w:szCs w:val="28"/>
            <w:u w:val="none"/>
          </w:rPr>
          <w:t>2.2 пункта 2</w:t>
        </w:r>
      </w:hyperlink>
      <w:r>
        <w:rPr>
          <w:sz w:val="28"/>
          <w:szCs w:val="28"/>
        </w:rPr>
        <w:t xml:space="preserve"> настоящей статьи, Сторона 2 может предоставить в департамент муниципального имущества по собственной инициати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тья 4. Порядок отчуждения жилых помеще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явление, подписанное Стороной 2, подлежит регистрации в департаменте муниципального имущества в день его посту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p78"/>
      <w:bookmarkEnd w:id="10"/>
      <w:r>
        <w:rPr>
          <w:sz w:val="28"/>
          <w:szCs w:val="28"/>
        </w:rPr>
        <w:t xml:space="preserve">2.Рассмотрение заявления и пакета документов осуществляется Жилищной комиссией администрации города Нефтеюганска в течение 30 календарных дней со дня регистрации заявления в департаменте муниципального иму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заявления продлевается в случае увеличения срока на приобретение жилого помещения, соответствующего требованиям, предусмотренным пунктом 5 статьи 2 настоящего Положения, проведение оценочной деятельности независимыми оценщиками и получения отчета об оценке рыночной стоимости жилого помещения, передаваемого Стороне 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партамент муниципального имущества в течение 3 рабочих дней с даты окончания срока, установленного </w:t>
      </w:r>
      <w:hyperlink w:anchor="p78">
        <w:r>
          <w:rPr>
            <w:rStyle w:val="InternetLink"/>
            <w:color w:val="000000"/>
            <w:sz w:val="28"/>
            <w:szCs w:val="28"/>
            <w:u w:val="none"/>
          </w:rPr>
          <w:t>абзацем 1 пункта 2</w:t>
        </w:r>
      </w:hyperlink>
      <w:r>
        <w:rPr>
          <w:sz w:val="28"/>
          <w:szCs w:val="28"/>
        </w:rPr>
        <w:t xml:space="preserve"> настоящей статьи, уведомляет Сторону 2 о его продл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По результатам рассмотрения заявления и пакета документов, предусмотренных </w:t>
      </w:r>
      <w:hyperlink w:anchor="p50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, </w:t>
      </w:r>
      <w:hyperlink w:anchor="p61">
        <w:r>
          <w:rPr>
            <w:rStyle w:val="InternetLink"/>
            <w:color w:val="000000"/>
            <w:sz w:val="28"/>
            <w:szCs w:val="28"/>
            <w:u w:val="none"/>
          </w:rPr>
          <w:t>2 статьи 3</w:t>
        </w:r>
      </w:hyperlink>
      <w:r>
        <w:rPr>
          <w:sz w:val="28"/>
          <w:szCs w:val="28"/>
        </w:rPr>
        <w:t xml:space="preserve"> настоящего Положения, Жилищная комиссия администрации города Нефтеюганска рекомендует принять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О приобретении жилого помещения, соответствующего требованиям, предусмотренным пунктом 5 статьи 2 настоящего Полож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О заключении договора мены жилых помещений (при наличии в муниципальной собственности жилого помещения, соответствующего требованиям, предусмотренным пунктом 5 статьи 2 настоящего Положе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Об отказе заключении договора мены жилых помещ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нвалиду отказывается в заключении договора мены жилых помещений в случаях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Если инвалид не относится к категории лиц, указанных в </w:t>
      </w:r>
      <w:hyperlink w:anchor="p6">
        <w:r>
          <w:rPr>
            <w:rStyle w:val="InternetLink"/>
            <w:color w:val="000000"/>
            <w:sz w:val="28"/>
            <w:szCs w:val="28"/>
            <w:u w:val="none"/>
          </w:rPr>
          <w:t>пункте 1 статьи 1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При отсутствии полного пакета документов, указанных в </w:t>
      </w:r>
      <w:hyperlink w:anchor="p50">
        <w:r>
          <w:rPr>
            <w:rStyle w:val="InternetLink"/>
            <w:color w:val="000000"/>
            <w:sz w:val="28"/>
            <w:szCs w:val="28"/>
            <w:u w:val="none"/>
          </w:rPr>
          <w:t>пункте 1 статьи 3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В случае несоответствия жилого помещения инвалида требованиям, установленным настоящим Полож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отчуждении может быть обжаловано инвалидом в установленном законом судебном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епартамент муниципального имущества в течение 5 рабочих дней с даты принятия Жилищной комиссией администрации города Нефтеюганска рекомендательного решения, предусмотренног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пунктом 3.1 пункта 3 настоящей статьи - начинает подготовку мероприятий по приобретению жилого помещения, соответствующего требованиям, предусмотренным пунктом 5 статьи 2 настоящего Полож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пунктом 3.2 пункта 3 настоящей статьи - готовит проект постановления администрации города Нефтеюганска о заключении договора мены жилых поме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пунктом 3.3 пункта 3настоящей статьи – готовит проект постановления администрации города Нефтеюганска об отказе в заключении договора 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ведомление о принятом решении направляется департаментом муниципального имущества Стороне 2 в срок, не превышающий 3 рабочих дней с даты принятия постановления администрации города Нефтеюган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формляется в письменной форме и вручается (направляется) Стороне 2 способом, указанным в заявлении. В случае направления уведомления почтовым отправлением либо сообщением на электронную почту, датой получения уведомления считается дата вручения почтового отправления либо дата уведомления о прочтении сооб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епартамент муниципального имущества в течение 10 рабочих дней с даты принятия постановления администрации города Нефтеюганска о заключении договора мены осуществляет подготовку проекта договора, а также его подписание Сторон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осле подписания договора департамент муниципального имущества в течение 5 рабочих дней обеспечивает подачу договора на государственную регистрацию права на жилые помещения в собственность города Нефтеюганска и собственность Стороны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Департамент муниципального имущества контролирует выполнение договорных обязатель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лата за жилищно-коммунальные услуги за передаваемое в собственность города Нефтеюганска жилое помещение, начисленная до даты государственной регистрации права по договору, осуществляется Стороной 2 до полного погашения задолж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и условия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лючения с инвалидами догово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ны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bookmarkStart w:id="11" w:name="p119"/>
      <w:bookmarkEnd w:id="11"/>
      <w:r>
        <w:rPr>
          <w:rFonts w:cs="Times New Roman" w:ascii="Times New Roman" w:hAnsi="Times New Roman"/>
          <w:sz w:val="24"/>
          <w:szCs w:val="24"/>
        </w:rPr>
        <w:t xml:space="preserve">Директору департамента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Нефтеюганска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жительства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егистрации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договора мены жилых помещен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заключить  договор  мены  жилого  помещения,  площадью  ____  кв. м, расположенной по адресу: город Нефтеюганск,  микрорайон _______, дом ___, квартира ___, на жилое помещение, принадлежащее муниципальному образованию город Нефтеюганск приспособленное для проживания инвалида с учетом его потребностей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 полностью  фамилию,  имя,  отчество  лица,  в  чью  собственность передается жилое помещение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ую долевую (совместную) собственность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 фамилия,  имя,  отчество  инвалида  и членов его семьи, в чью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ую долевую собственность передается жилое помещение)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С оплатой_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 xml:space="preserve">(указывается единовременно или с рассрочкой платежа)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</w:t>
      </w:r>
      <w:r>
        <w:rPr/>
        <w:t xml:space="preserve">Сторона 2 не относится/относится к категории - неработающий пенсионер по старости на момент заключения договора мены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плату  за жилищно-коммунальные услуги в жилом помещении, расположенном по адресу: город Нефтеюганск, микрорайон  ______, дом ___, квартира ___,начисленные  до  даты  государственной  регистрации  договора  мены  жилыми помещениями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(емся) произвести самостоятельно.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  (мы) даю (-ем) согласие на проверку указанных в заявлении сведений и на  запрос  документов,  необходимых  для  рассмотрения  заявления.  Я (мы) предупрежден(-ы)   о   том,   что   в   случае  выявления  сведений,  несоответствующих  указанным  в  заявлении,  за  представление  недостоверной информации,   заведомо   ложных   сведений   мне  (нам)  будет  отказано в заключении договора мены жилых помещени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lang w:val="en-US"/>
        </w:rPr>
        <w:t>Даю</w:t>
      </w:r>
      <w:r>
        <w:rPr/>
        <w:t>(-ем)</w:t>
      </w:r>
      <w:r>
        <w:rPr>
          <w:lang w:val="en-US"/>
        </w:rPr>
        <w:t> свое согласие на получение, обработку и передачу моих персональных данных согласно Федеральному закону от 27.07.2006 № 152-ФЗ «О персональных данных», в том числе сведений, связанных со мной и составляющих врачебную тайну, в соответствии с требованиями Федерального закона от 21.11.2011 № 323-ФЗ «Об основах охраны здоровья граждан Российской Федерации</w:t>
      </w:r>
      <w:r>
        <w:rPr/>
        <w:t>». Настоящее согласие действует бессрочно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и заявителя и членов его семьи)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ом решении прошу выдать мне на руки, направить по почте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од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аботника, принявшего заявление)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од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5471&amp;dst=100972&amp;field=134&amp;date=23.04.2023" TargetMode="External"/><Relationship Id="rId4" Type="http://schemas.openxmlformats.org/officeDocument/2006/relationships/hyperlink" Target="https://login.consultant.ru/link/?req=doc&amp;base=RLAW926&amp;n=158005&amp;dst=100010&amp;field=134&amp;date=22.04.2023" TargetMode="External"/><Relationship Id="rId5" Type="http://schemas.openxmlformats.org/officeDocument/2006/relationships/hyperlink" Target="https://login.consultant.ru/link/?req=doc&amp;base=LAW&amp;n=425471&amp;dst=100240&amp;field=134&amp;date=22.04.2023" TargetMode="External"/><Relationship Id="rId6" Type="http://schemas.openxmlformats.org/officeDocument/2006/relationships/hyperlink" Target="https://login.consultant.ru/link/?req=doc&amp;base=RLAW926&amp;n=268857&amp;dst=100012&amp;field=134&amp;date=22.04.2023" TargetMode="External"/><Relationship Id="rId7" Type="http://schemas.openxmlformats.org/officeDocument/2006/relationships/hyperlink" Target="https://login.consultant.ru/link/?req=doc&amp;base=LAW&amp;n=434709&amp;date=22.04.2023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7:00Z</dcterms:created>
  <dc:creator>DOGOVOR</dc:creator>
  <dc:description/>
  <cp:keywords/>
  <dc:language>en-US</dc:language>
  <cp:lastModifiedBy>Василенко Елена Евгеньевна</cp:lastModifiedBy>
  <cp:lastPrinted>2023-04-23T12:43:00Z</cp:lastPrinted>
  <dcterms:modified xsi:type="dcterms:W3CDTF">2023-04-24T09:00:00Z</dcterms:modified>
  <cp:revision>6</cp:revision>
  <dc:subject/>
  <dc:title>ПРОЕКТ РЕШЕНИЯ ДУМЫ</dc:title>
</cp:coreProperties>
</file>