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викторины по военно-патриотическому воспитанию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  <w:tab/>
        <w:t xml:space="preserve">Окружная викторина по военно-патриотическому воспитанию   (далее – Викторина), проводится в рамках государственной программы Ханты-Мансийского автономного округа – Югры «Развитие образования»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Настоящее Положение определяет порядок организации и проведения Викторин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   Учредители Виктори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епартамент образования и науки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и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Автономное учреждение Ханты-Мансийского автономного округа – Югры «Центр военно-патриотического воспитания и подготовки граждан к военной служб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уководство подготовкой и проведением Викторины осуществляют ее организатор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Дата и форма проведения Виктори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Дата проведения Викторины: 31 марта 2023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31 марта: с 9:00 до 18:00 регистрация на сайте </w:t>
      </w:r>
      <w:hyperlink r:id="rId2">
        <w:r>
          <w:rPr>
            <w:rStyle w:val="InternetLink"/>
            <w:sz w:val="28"/>
            <w:szCs w:val="28"/>
          </w:rPr>
          <w:t>https://cpgvs.ru</w:t>
        </w:r>
      </w:hyperlink>
      <w:r>
        <w:rPr>
          <w:color w:val="000000"/>
          <w:sz w:val="28"/>
          <w:szCs w:val="28"/>
        </w:rPr>
        <w:t xml:space="preserve">, и прохождение онлайн Виктори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5 апреля: Подведение итог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торины, размещение дипломов, сертификатов на сайте </w:t>
      </w:r>
      <w:hyperlink r:id="rId3">
        <w:r>
          <w:rPr>
            <w:rStyle w:val="InternetLink"/>
            <w:sz w:val="28"/>
            <w:szCs w:val="28"/>
          </w:rPr>
          <w:t>https://cpgvs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Форма проведения – заочная (онлайн).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Цель и задачи Викторин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Викторина</w:t>
      </w:r>
      <w:r>
        <w:rPr>
          <w:bCs/>
          <w:color w:val="000000"/>
          <w:sz w:val="28"/>
          <w:szCs w:val="28"/>
        </w:rPr>
        <w:t xml:space="preserve"> проводится с целью</w:t>
      </w:r>
      <w:r>
        <w:rPr>
          <w:color w:val="000000"/>
          <w:sz w:val="28"/>
          <w:szCs w:val="28"/>
        </w:rPr>
        <w:t xml:space="preserve"> духовно-нравственного и гражданско-патриотического воспитания молодежи Ханты-Мансийского автономного округа – Югр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    Основными задачами Викторины являются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в молодежной среде уважительного отношения к Родине, и ее истор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тимулирование развития интеллектуального потенциала личности и интереса к духовно-нравственной культуре Оте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Участники Викторины</w:t>
      </w:r>
    </w:p>
    <w:p>
      <w:pPr>
        <w:pStyle w:val="Style26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Викторине</w:t>
      </w:r>
      <w:r>
        <w:rPr>
          <w:sz w:val="28"/>
          <w:szCs w:val="28"/>
          <w:lang w:val="ru-RU"/>
        </w:rPr>
        <w:t xml:space="preserve"> участвуют учащиеся </w:t>
      </w:r>
      <w:r>
        <w:rPr>
          <w:sz w:val="28"/>
          <w:szCs w:val="28"/>
        </w:rPr>
        <w:t>общеобразовательных учреждений Ханты-Мансийского автономного округа – Югры  в возрасте от 12 до 17 лет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Порядок проведения Викторин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 Участникам 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 необходимо заполнить  следующие   поля: E-mail, пароль, повторить пароль, ФИО (Фамилия Имя Отчество) – заполняется корректно Кириллицей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 Участникам  Викторины предлагается ответить на сайте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Центра подготовки граждан к военной службе»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cpgvs.ru</w:t>
        </w:r>
      </w:hyperlink>
      <w:r>
        <w:rPr>
          <w:color w:val="000000"/>
          <w:sz w:val="28"/>
          <w:szCs w:val="28"/>
        </w:rPr>
        <w:t xml:space="preserve">  на 50 случайных вопросов за 60 минут </w:t>
      </w:r>
      <w:r>
        <w:rPr>
          <w:sz w:val="28"/>
          <w:szCs w:val="28"/>
        </w:rPr>
        <w:t>по  примерным следующим темам: Курская битва</w:t>
      </w:r>
      <w:r>
        <w:rPr>
          <w:color w:val="000000"/>
          <w:sz w:val="28"/>
          <w:szCs w:val="28"/>
        </w:rPr>
        <w:t xml:space="preserve">; Сталинградская битва; Герои Советского Союза; Отечественное стрелковое оружие; Военная техника времен Великой Отечественной войны; Ордена; Погоны и Звания; Стрелковое оружие Первой мировой войны; Космонавтика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Определение победителей Виктор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 Определение победителей осуществляется  автоматизированной вычислительной программой на основе сравнения правильных заложенных в программе ответов и ответов участника, а так же  ранжирования по времени прохождения теста Викторины участником. 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>6.2. За каждый правильный ответ присуждается 2 балла, неправильный ответ или отсутствие ответа - 0 баллов время прохождения теста 60 минут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- 100 -  баллов первое место 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-  95 - баллов второе место 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- 90 - баллов третье место 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 В случае возникновения спорных моментов, организаторы Викторины рассматривают заявления участника Викторины в индивидуальном порядке по заяв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4. Итоги Викторины будут размещены на сайте автономного учреждения Ханты-Мансийского автономного округа – Югры «Центр военно-патриотического воспитания и подготовки граждан к военной службе» </w:t>
      </w:r>
      <w:hyperlink r:id="rId5">
        <w:r>
          <w:rPr>
            <w:rStyle w:val="InternetLink"/>
            <w:sz w:val="28"/>
            <w:szCs w:val="28"/>
          </w:rPr>
          <w:t>https://cpgvs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участнику Викторины, не ставшим победителем, вручается сертификат участник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Викторины награждаются дипломами соответствующих степеней.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7. Контак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Контактное лиц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алашов Александр Николаевич, старший специалист по работе с молодежью отдела военно-патриотического воспитания, тел:8(3467)31-56-84.</w:t>
      </w:r>
    </w:p>
    <w:sectPr>
      <w:footerReference w:type="default" r:id="rId6"/>
      <w:type w:val="nextPage"/>
      <w:pgSz w:w="11906" w:h="16838"/>
      <w:pgMar w:left="1134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22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Style27">
    <w:name w:val="Обычный (веб)"/>
    <w:basedOn w:val="Normal"/>
    <w:qFormat/>
    <w:pPr>
      <w:spacing w:before="0" w:after="204"/>
    </w:pPr>
    <w:rPr>
      <w:color w:val="333333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Infa">
    <w:name w:val="infa"/>
    <w:basedOn w:val="Normal"/>
    <w:qFormat/>
    <w:pPr>
      <w:spacing w:before="280" w:after="280"/>
      <w:ind w:firstLine="709"/>
      <w:jc w:val="both"/>
    </w:pPr>
    <w:rPr>
      <w:rFonts w:ascii="Arial" w:hAnsi="Arial" w:cs="Arial"/>
      <w:color w:val="000000"/>
      <w:sz w:val="18"/>
      <w:szCs w:val="1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2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b/>
      <w:bCs/>
      <w:sz w:val="22"/>
      <w:szCs w:val="22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gvs.ru/" TargetMode="External"/><Relationship Id="rId3" Type="http://schemas.openxmlformats.org/officeDocument/2006/relationships/hyperlink" Target="https://cpgvs.ru/" TargetMode="External"/><Relationship Id="rId4" Type="http://schemas.openxmlformats.org/officeDocument/2006/relationships/hyperlink" Target="https://cpgvs.ru/" TargetMode="External"/><Relationship Id="rId5" Type="http://schemas.openxmlformats.org/officeDocument/2006/relationships/hyperlink" Target="https://cpgv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1:00Z</dcterms:created>
  <dc:creator>Наталья</dc:creator>
  <dc:description/>
  <dc:language>en-US</dc:language>
  <cp:lastModifiedBy>Звезда</cp:lastModifiedBy>
  <cp:lastPrinted>2023-03-20T14:12:00Z</cp:lastPrinted>
  <dcterms:modified xsi:type="dcterms:W3CDTF">2023-03-21T11:51:00Z</dcterms:modified>
  <cp:revision>2</cp:revision>
  <dc:subject/>
  <dc:title>Председателю Комитета</dc:title>
</cp:coreProperties>
</file>