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394"/>
        <w:gridCol w:w="1984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х работы) социальной сфер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8 (3463) 23-74-76, 8 (3463) 24-99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hd w:fill="FBFBFB" w:val="clear"/>
              </w:rPr>
              <w:t>13_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ugansk</w:t>
            </w:r>
            <w:r>
              <w:rPr>
                <w:rFonts w:cs="Times New Roman" w:ascii="Times New Roman" w:hAnsi="Times New Roman"/>
                <w:shd w:fill="FBFBFB" w:val="clear"/>
              </w:rPr>
              <w:t>@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и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ga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11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троение 1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16-68, 8 (3463) 23-44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2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0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13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hd w:fill="FFFFFF" w:val="clear"/>
              </w:rPr>
              <w:t>Бо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 «Детский сад № 17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shd w:fill="FFFFFF" w:val="clear"/>
              </w:rPr>
              <w:t xml:space="preserve">мкр., </w:t>
            </w:r>
            <w:r>
              <w:rPr>
                <w:sz w:val="22"/>
                <w:szCs w:val="22"/>
              </w:rPr>
              <w:t>здание № 32,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77 –16, 8 (3463) 22-72-3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7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ти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 (3463) 25-40-93,</w:t>
            </w:r>
            <w:r>
              <w:rPr>
                <w:bCs/>
                <w:iCs/>
              </w:rPr>
              <w:t xml:space="preserve">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 «Центр дополнительного образования  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фер-Грушко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5-15-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ГБОУ ВО «Югорский государственны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Строителей, здание 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образовательных общеразвивающих программ 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У «Нефтеюганский политехн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 </w:t>
            </w:r>
            <w:r>
              <w:rPr>
                <w:rFonts w:cs="Times New Roman" w:ascii="Times New Roman" w:hAnsi="Times New Roman"/>
                <w:color w:val="1C1C1C"/>
              </w:rPr>
              <w:t>город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</w:rPr>
              <w:t>11Б мкр, здание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 микрорайон, 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 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Кидс План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9 мк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д. 8, 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8 (3463) 22-31-44, 8 (922) 783-34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ф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 Фердав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род Нефтеюганск, 5 микрорайон,  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ество с ограниченной ответственностью «Сибирский лекар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5 мкр, дом 10а, помещение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22-92-63, 8 (922) 436-2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mybabycent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 православная 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стная общественная организация «Союз морских пехотинцев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микрорайон 8-й, дом 23, квартира 84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oo-smo8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Васильева Татья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ижневартовск</w:t>
            </w:r>
            <w:r>
              <w:rPr>
                <w:rFonts w:cs="Times New Roman" w:ascii="Times New Roman" w:hAnsi="Times New Roman"/>
              </w:rPr>
              <w:t>, улица Нефтяников, дом 39, квартира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9222558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Сибагатуллин Денис Аданисович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63, каб.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20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>Disson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агатуллин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Ситник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мкр, дом 9, квартира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лефон: 8 (922) 4154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и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др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Бутаков Анато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мкр, дом 63, офис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5) 285-21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pb_fr@algoritmika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, п ИТ-платформа для обучения детей программированию.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 сфере культуры и туризм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3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27 73 2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463) 22 73 48, teatrkukolv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463) 23 80 64, museumriver@rambler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ической культуры и спорта «Юганск-Мастер имени С.А.Жил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 Ленина, здание 18, помещение 2 (здание Аэровок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Гук Виктор Тимофее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о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силовых видов спорта «Атлет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21д.,1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7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ухаренко Де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Урвачева Наталья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ХМАО-Югра «Военно-поисковый клуб «Дол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н., д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44688455, 890888807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cto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школьников и молодеж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Военно-патриотический центр развития спорта культуры и туризма «Юнарме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мкр.,45д.,1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90618, Anatolij-zagorodnij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детей и молодеж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туризма, спорта и культуры» «Мастерская перемен 8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 д. 38, кв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505085232, Aleftina_10_74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Казанкина Алеф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зрелищно развлекательная проч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324271033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709146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жевнико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 традиц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 общественная правозащитная организация «Центр по защите прав 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2_ugansk@mail.ru" TargetMode="External"/><Relationship Id="rId16" Type="http://schemas.openxmlformats.org/officeDocument/2006/relationships/hyperlink" Target="mailto:dou13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6_ugansk@mail.ru" TargetMode="External"/><Relationship Id="rId24" Type="http://schemas.openxmlformats.org/officeDocument/2006/relationships/hyperlink" Target="mailto:dou09_ugansk@mail.ru" TargetMode="External"/><Relationship Id="rId25" Type="http://schemas.openxmlformats.org/officeDocument/2006/relationships/hyperlink" Target="mailto:dou10_ugansk@mail.ru" TargetMode="External"/><Relationship Id="rId26" Type="http://schemas.openxmlformats.org/officeDocument/2006/relationships/hyperlink" Target="mailto:dou13_ugansk@mail.ru" TargetMode="External"/><Relationship Id="rId27" Type="http://schemas.openxmlformats.org/officeDocument/2006/relationships/hyperlink" Target="mailto:dou14.ugansk2014@mail.ru" TargetMode="External"/><Relationship Id="rId28" Type="http://schemas.openxmlformats.org/officeDocument/2006/relationships/hyperlink" Target="mailto:dou16_ugansk@mail.ru" TargetMode="External"/><Relationship Id="rId29" Type="http://schemas.openxmlformats.org/officeDocument/2006/relationships/hyperlink" Target="mailto:dou17_ugansk@mail.ru" TargetMode="External"/><Relationship Id="rId30" Type="http://schemas.openxmlformats.org/officeDocument/2006/relationships/hyperlink" Target="mailto:dou18_ugansk@mail.ru" TargetMode="External"/><Relationship Id="rId31" Type="http://schemas.openxmlformats.org/officeDocument/2006/relationships/hyperlink" Target="mailto:dou20_ugansk@mail.ru" TargetMode="External"/><Relationship Id="rId32" Type="http://schemas.openxmlformats.org/officeDocument/2006/relationships/hyperlink" Target="mailto:dou26_ugansk@mail.ru" TargetMode="External"/><Relationship Id="rId33" Type="http://schemas.openxmlformats.org/officeDocument/2006/relationships/hyperlink" Target="mailto:dou32_ugansk@mail.ru" TargetMode="External"/><Relationship Id="rId34" Type="http://schemas.openxmlformats.org/officeDocument/2006/relationships/hyperlink" Target="mailto:ddt_ugansk@mail.ru" TargetMode="External"/><Relationship Id="rId35" Type="http://schemas.openxmlformats.org/officeDocument/2006/relationships/hyperlink" Target="mailto:poisk_ugansk@mail.ru" TargetMode="External"/><Relationship Id="rId36" Type="http://schemas.openxmlformats.org/officeDocument/2006/relationships/hyperlink" Target="mailto:511311@list.ru" TargetMode="External"/><Relationship Id="rId37" Type="http://schemas.openxmlformats.org/officeDocument/2006/relationships/hyperlink" Target="mailto:pr_7g@list.ru" TargetMode="External"/><Relationship Id="rId38" Type="http://schemas.openxmlformats.org/officeDocument/2006/relationships/hyperlink" Target="https://e.mail.ru/compose/?mailto=mailto%3Aekaterina.mingaleeva@inbox.ru" TargetMode="External"/><Relationship Id="rId39" Type="http://schemas.openxmlformats.org/officeDocument/2006/relationships/hyperlink" Target="mailto:Moo-smo86@mail.ru" TargetMode="External"/><Relationship Id="rId40" Type="http://schemas.openxmlformats.org/officeDocument/2006/relationships/hyperlink" Target="mail:spb_fr@algoritmika.org" TargetMode="External"/><Relationship Id="rId41" Type="http://schemas.openxmlformats.org/officeDocument/2006/relationships/hyperlink" Target="mailto:klerik_balb@mail.ru" TargetMode="External"/><Relationship Id="rId42" Type="http://schemas.openxmlformats.org/officeDocument/2006/relationships/hyperlink" Target="mailto:Mamedov-tofig777@mail.ru" TargetMode="External"/><Relationship Id="rId43" Type="http://schemas.openxmlformats.org/officeDocument/2006/relationships/hyperlink" Target="mailto:Sokol-kazak@yandex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5:00Z</dcterms:created>
  <dc:creator>Татьяна Викторовна Лямова</dc:creator>
  <dc:description/>
  <cp:keywords/>
  <dc:language>en-US</dc:language>
  <cp:lastModifiedBy>Татьяна Сергеевна Жукова</cp:lastModifiedBy>
  <cp:lastPrinted>2023-01-31T14:21:00Z</cp:lastPrinted>
  <dcterms:modified xsi:type="dcterms:W3CDTF">2023-03-01T06:38:00Z</dcterms:modified>
  <cp:revision>4</cp:revision>
  <dc:subject/>
  <dc:title/>
</cp:coreProperties>
</file>