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регистрировано Управлением Министерства юстици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Ханты-Мансийскому автономному округу-Югре 10.03.202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863040002023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5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города Нефтеюганска в соответствие со статьей 8 Закона Ханты-Мансийского автономного округа – Югры от 18.04.2007 №39-оз «О градостроительной деятельности на территории Ханты-Мансийского автономного округа – Югры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города Нефтеюганск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4 части 1.1 статьи 19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часть 4 статьи 28 дополнить пунктом 2.4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4) утверждает местные нормативы градостроительного проектирования, правила землепользования и застройки, а также изменения в указанные докумен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а Нефтеюганска Э.Х.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– Югре посл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Заместитель председателя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Бугай</w:t>
        <w:tab/>
        <w:t xml:space="preserve">     </w:t>
        <w:tab/>
        <w:tab/>
        <w:t xml:space="preserve">  _______________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3-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1:00Z</dcterms:created>
  <dc:creator>GarkovAS</dc:creator>
  <dc:description/>
  <cp:keywords/>
  <dc:language>en-US</dc:language>
  <cp:lastModifiedBy>Duma</cp:lastModifiedBy>
  <cp:lastPrinted>2022-11-22T09:37:00Z</cp:lastPrinted>
  <dcterms:modified xsi:type="dcterms:W3CDTF">2023-03-13T04:01:00Z</dcterms:modified>
  <cp:revision>2</cp:revision>
  <dc:subject/>
  <dc:title>ДУМА  ГОРОДА  НЕФТЕЮГАНСКА</dc:title>
</cp:coreProperties>
</file>