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7429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5.03.2023</w:t>
        <w:tab/>
        <w:tab/>
        <w:tab/>
        <w:tab/>
        <w:tab/>
        <w:tab/>
        <w:tab/>
        <w:tab/>
        <w:t xml:space="preserve">                           № 2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межевания территории микрорайонов 17 и 17А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с учётом решения градостроительной комиссии от 19.01.2023 № 2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по проекту внесения изменений </w:t>
        <w:br/>
        <w:t>в проект межевания территории микрорайонов 17 и 17А города Нефтеюганска, утвержденный постановлением администрации города Нефтеюганска</w:t>
        <w:br/>
        <w:t>от 24.12.2020 № 2261-п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.03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3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.03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ергей Владимирович Гужва</cp:lastModifiedBy>
  <cp:lastPrinted>2023-03-15T09:18:00Z</cp:lastPrinted>
  <dcterms:modified xsi:type="dcterms:W3CDTF">2023-03-16T04:48:00Z</dcterms:modified>
  <cp:revision>153</cp:revision>
  <dc:subject/>
  <dc:title/>
</cp:coreProperties>
</file>