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3.03.2023</w:t>
        <w:tab/>
        <w:tab/>
        <w:tab/>
        <w:tab/>
        <w:tab/>
        <w:tab/>
        <w:tab/>
        <w:tab/>
        <w:t xml:space="preserve">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Южакова Алексея Алексе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275, расположенного по адресу: город Нефтеюганск, </w:t>
        <w:br/>
        <w:t xml:space="preserve">промзона, земельный участок № 56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   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         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17.03.2023   по 31.03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17.03.2023 по 31.03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26.03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</w:t>
        <w:tab/>
        <w:tab/>
        <w:tab/>
        <w:t xml:space="preserve">                                          А.В.Пастухо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23 № 2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Южакову А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275, расположенного по адресу: город Нефтеюганск, </w:t>
        <w:br/>
        <w:t>промзона, земельный участок № 56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3.2023 № 2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8600" cy="7486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03-13T14:07:00Z</cp:lastPrinted>
  <dcterms:modified xsi:type="dcterms:W3CDTF">2023-03-14T10:02:00Z</dcterms:modified>
  <cp:revision>32</cp:revision>
  <dc:subject/>
  <dc:title/>
</cp:coreProperties>
</file>