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3.2023</w:t>
        <w:tab/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Карповой Екатерины Никитич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</w:t>
        <w:br/>
        <w:t xml:space="preserve">СНТ «Надежда», земельный участок № 1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7.03.2023   по 31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7.03.2023 по 31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2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арповой Екатерине Никити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СНТ «Надежда», земельный участок № 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3.2023 № 2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3205" cy="752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13T09:37:00Z</cp:lastPrinted>
  <dcterms:modified xsi:type="dcterms:W3CDTF">2023-03-14T10:01:00Z</dcterms:modified>
  <cp:revision>28</cp:revision>
  <dc:subject/>
  <dc:title/>
</cp:coreProperties>
</file>