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3.2023</w:t>
        <w:tab/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Галанова Александра Александр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Гараж по ул.Набережной г.Нефтеюганск, ХМАО-Югры», расположенного на земельном участке с кадастровым номером 86:20:0000054:198 по адресу: г.Нефтеюганск, ул.Набережная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аксимального процента застройки</w:t>
      </w:r>
      <w:r>
        <w:rPr>
          <w:rFonts w:eastAsia="Calibri"/>
          <w:b w:val="false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0% на 100% (далее – Проект)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</w:t>
        <w:tab/>
        <w:tab/>
        <w:tab/>
        <w:t xml:space="preserve">         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2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Галанову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Гараж по ул.Набережной  г.Нефтеюганск, ХМАО - Югры», расположенного на земельном участке с кадастровым номером 86:20:0000054:198 по адресу: г.Нефтеюганск, ул.Набережная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аксимального процента застройки</w:t>
      </w:r>
      <w:r>
        <w:rPr>
          <w:rFonts w:eastAsia="Calibri"/>
          <w:b w:val="false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0% на 100%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03-13T09:35:00Z</cp:lastPrinted>
  <dcterms:modified xsi:type="dcterms:W3CDTF">2023-03-14T09:50:00Z</dcterms:modified>
  <cp:revision>11</cp:revision>
  <dc:subject/>
  <dc:title/>
</cp:coreProperties>
</file>