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7.03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83" w:hanging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и ходатайствами директора муниципального казенного учреждения «Управление учета и отчетности образовательных учреждений» Л.С.Кошелевой от 28.02.2023 № 121, директора Нефтеюганского городского муниципального казенного учреждения коммунального хозяйства «Служба единого заказчика» В.А.Федина от 20.02.2023 № СЕЗ-305-3,                         генерального директора акционерного общества «Югансктранстеплосервис»                        И.С.Мурзина от 28.02.2023 № 11/10, председателя комитета культуры и туризма администрации города Нефтеюганска Н.Н.Поливенко от 02.03.2023                                        № ИСХ.ККиТ-935-3, от 02.03.2023 № ИСХ.ККиТ-930-3 постановляю:                                                                                                          </w:t>
      </w:r>
      <w:r>
        <w:rPr>
          <w:bCs/>
          <w:color w:val="FFFFFF" w:themeColor="background1"/>
          <w:sz w:val="28"/>
          <w:szCs w:val="28"/>
        </w:rPr>
        <w:t xml:space="preserve">1.Н      </w:t>
      </w:r>
      <w:r>
        <w:rPr>
          <w:bCs/>
          <w:sz w:val="28"/>
          <w:szCs w:val="28"/>
        </w:rPr>
        <w:t>1.Наградить:</w:t>
        <w:tab/>
        <w:t xml:space="preserve">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четной грамотой главы города Нефтеюганска: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</w:r>
      <w:r>
        <w:rPr>
          <w:sz w:val="28"/>
          <w:szCs w:val="28"/>
        </w:rPr>
        <w:t xml:space="preserve">за высокое профессиональное мастерство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>и в связи с</w:t>
      </w:r>
      <w:r>
        <w:rPr/>
        <w:t xml:space="preserve"> </w:t>
      </w:r>
      <w:r>
        <w:rPr>
          <w:sz w:val="28"/>
          <w:szCs w:val="28"/>
        </w:rPr>
        <w:t>Днем работников жилищно-коммунального хозяйства</w:t>
      </w:r>
      <w:r>
        <w:rPr>
          <w:color w:val="000000" w:themeColor="text1"/>
          <w:sz w:val="28"/>
          <w:szCs w:val="28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я Васильевич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я начальника района теплоснабжения №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хин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у Борис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а по работе с       персоналом Нефтеюганского городского муниципального казенного учреждения коммунального хозяйства «Служба единого заказчик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у Александр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юридическо-договорного отдела Нефтеюганского городского муниципального казенного учреждения коммунального хозяйства «Служба единого заказчик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зинц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Ринат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а по содержанию и обслуживанию объектов Нефтеюганского городского муниципального казенного учреждения коммунального хозяйства «Служба единого заказчика».</w:t>
            </w:r>
          </w:p>
        </w:tc>
      </w:tr>
    </w:tbl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Благодарственным письмом главы города Нефтеюганска: </w:t>
      </w:r>
    </w:p>
    <w:p>
      <w:pPr>
        <w:pStyle w:val="NoSpacing"/>
        <w:ind w:firstLine="708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1.2.1.за безупречную работу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>и в связи с</w:t>
      </w:r>
      <w:r>
        <w:rPr/>
        <w:t xml:space="preserve"> </w:t>
      </w:r>
      <w:r>
        <w:rPr>
          <w:sz w:val="28"/>
          <w:szCs w:val="28"/>
        </w:rPr>
        <w:t>Днем работников жилищно-коммунального хозяйств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ль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я Алексее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производственно-технического отдела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лександра Александ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начальника аварийно-диспетчерской службы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ксю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вгению Никиф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служебных помещений Нефтеюганского городского муниципального казенного учреждения коммунального хозяйства «Служба единого заказчи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ньш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ю Пет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а служебных помещений Нефтеюганского городского муниципального казенного учреждения коммунального хозяйства «Служба единого заказчик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иху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ртёма Владими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монтера по ремонту и обслуживанию электрооборудования              5 разряда службы главного энергетика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ест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ладимира Викто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ка 1 категории службы главного механика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ргея Иван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а района теплоснабжения № 1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а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ульфию Тимербулат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яра 4 разряда аварийно-диспетчерской службы акционерного общества «Югансктранстеплосервис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Шаяхмето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ну Валери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деробщика Нефтеюганского городского муниципального казенного учреждения коммунального хозяйства «Служба единого заказчика».</w:t>
            </w:r>
          </w:p>
        </w:tc>
      </w:tr>
    </w:tbl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 безупречную работу, достигнутые успехи в труде и в связи                       с </w:t>
      </w:r>
      <w:r>
        <w:rPr>
          <w:bCs/>
          <w:sz w:val="28"/>
          <w:szCs w:val="28"/>
        </w:rPr>
        <w:t>Международным женским днем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уш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тьяну Михайл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тора по кадрам муниципального казенного учреждения «Управление учета и отчетности образовательных учреждений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шел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юбовь Серг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 муниципального казенного учреждения «Управление учета и отчетности образовательных учреждений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юдмилу Леонид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его хозяйством муниципального казенного учреждения «Управление учета и отчетности образовательных учреждений».</w:t>
            </w:r>
          </w:p>
        </w:tc>
      </w:tr>
    </w:tbl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за безупречную работу, достигнутые успехи в труде и в связи                       с Днем работника культуры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рям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ну Владими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тора библиотеки отдела развития и инноваций муниципального бюджетного учреждения культуры «Городская библиотека»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куд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ветлану Семе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юмера муниципального бюджетного учреждения дополнительного образования «Детская школа искусств».</w:t>
            </w:r>
          </w:p>
        </w:tc>
      </w:tr>
    </w:tbl>
    <w:p>
      <w:pPr>
        <w:pStyle w:val="NoSpacing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4.за безупречную работу, достигнутые успехи в труде и в связи                    с 50-летним юбилеем: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етрух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ью Иван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я муниципального бюджетного учреждения дополнительного образования «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        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7.03.2023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9819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1145A-DEBA-4AE7-92E5-EBD51A04D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5</Pages>
  <Words>894</Words>
  <Characters>5101</Characters>
  <CharactersWithSpaces>598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Mash_buro</dc:creator>
  <dc:description/>
  <dc:language>en-US</dc:language>
  <cp:lastModifiedBy>Сергей Владимирович Гужва</cp:lastModifiedBy>
  <cp:lastPrinted>2023-03-09T11:29:00Z</cp:lastPrinted>
  <dcterms:modified xsi:type="dcterms:W3CDTF">2023-03-14T05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